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CHWAŁA Nr XIII/ 84/ 200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1 maja 2008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boru podatków w drodze inkas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Na podstawie art. 28 § 4 ustawy z dnia 29 sierpnia 1997 roku – Ordynacja podatkowa     (Dz. U. z 2005 roku, Nr 8, poz. 60 ze zmianami ), art.6 ust. 12  ustawy z dnia 12 stycznia 1991 roku o podatkach i opłatach lokalnych (Dz. U. z 2006 roku Nr 121, poz. 844 ze zmianami ),  art. 6 b ustawy z dnia 15 listopada 1984 roku o podatku rolnym (Dz. U. z 2006 roku Nr 136, poz. 969 ze zmianami ), oraz art. 6 ust. 8 ustawy z dnia 30 października 2002 roku o podatku leśnym (Dz.U. Nr 200, poz. 1682 ze zmianam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Dominowo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1.1.</w:t>
      </w:r>
      <w:r>
        <w:rPr>
          <w:sz w:val="24"/>
          <w:szCs w:val="24"/>
        </w:rPr>
        <w:t xml:space="preserve"> Zarządza się na terenie  Gminy Dominowo pobór w drodze inka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podatku rol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podatku leś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podatku od nieruchom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 drodze inkasa nie pobiera się zaległości podatk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obór podatków określonych w ust. 1 pkt. 1-3 realizuje się w terminach ustalo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wowo, tj.  do 15 marca, 15 maja, 15 września i 15 listopada każdego ro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Inkasent zobowiązany jest rozliczyć się z pobranych przez niego podat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później w następnym dniu roboczym po upływie terminu zapłaty raty podat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Na inkasentów podatków wymienionych w § 1 ust. 1 wyznacza się sołtysów, których wykaz stanowi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3. 1.</w:t>
      </w:r>
      <w:r>
        <w:rPr>
          <w:sz w:val="24"/>
          <w:szCs w:val="24"/>
        </w:rPr>
        <w:t xml:space="preserve"> Ustala się wynagrodzenie za inkaso w wysokości 5% kwoty pobra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ków wymienionych w § 1 ust. 1 pkt. 1-3 i wpłaconych na rachunek bankowy Urzędu Gminy Domin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płata wynagrodzenia, o którym mowa w ust. 1 następuje w okresie do 30 dn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 daty rozliczenia przez sołtysa raty podat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Traci moc uchwała Nr XV/70/92 Rady  Gminy Dominowo  z dnia 20 marca 1992 roku  w sprawie poboru podatków w drodze inka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Wykonanie uchwały powierza się Wójtowi Gminy Domin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14 dni od ogłoszenia w Dzienniku Urzęd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a Wielkopolskiego i ma zastosowanie do inkasa od roku podatkowego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9:00Z</dcterms:created>
  <dc:creator>JustynaBuczma</dc:creator>
  <dc:description/>
  <cp:keywords/>
  <dc:language>en-US</dc:language>
  <cp:lastModifiedBy>JustynaBuczma</cp:lastModifiedBy>
  <cp:lastPrinted>2008-05-23T08:03:00Z</cp:lastPrinted>
  <dcterms:modified xsi:type="dcterms:W3CDTF">2008-05-23T11:12:00Z</dcterms:modified>
  <cp:revision>14</cp:revision>
  <dc:subject/>
  <dc:title/>
</cp:coreProperties>
</file>