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uchwały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Nr XIII/84/200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Dominow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maja 2008 rok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3"/>
        <w:gridCol w:w="46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ołectwo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Imię i nazwisk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6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8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1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iskupic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orzejew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ukowy La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łapow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minow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zierżnic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bli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iecz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rolew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paszyc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eczysławow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urzynowo Kościeln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wojew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rzeszkow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świątn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usibore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usibórz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baszczew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berk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masz   Waliszk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urpik Przemysław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man   Głowińsk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Józef  Konieczk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nisław Marcinia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zimierz Łucza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ózef   Korczy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nryk  Wole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rol  Kazeck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rosław  Czaplińsk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rszula Alankiewicz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zegorz Buczm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olanta Szub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gina Buczm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ria Pruchniewicz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leonora Roszy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Żwawiak Jerz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riola Lichot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ziwińska Hal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11:00Z</dcterms:created>
  <dc:creator>JustynaBuczma</dc:creator>
  <dc:description/>
  <cp:keywords/>
  <dc:language>en-US</dc:language>
  <cp:lastModifiedBy>JustynaBuczma</cp:lastModifiedBy>
  <dcterms:modified xsi:type="dcterms:W3CDTF">2008-05-23T11:11:00Z</dcterms:modified>
  <cp:revision>2</cp:revision>
  <dc:subject/>
  <dc:title>Załącznik do uchwały</dc:title>
</cp:coreProperties>
</file>