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Protokół Nr 28/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z posiedzenia Komisji Rady Gminy Czyżew Osa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ds. rolnictwa, infrastruktury i mienia komunalneg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w dniu 3 listopada 200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siedzenie odbyło się w Urzędzie Gminy w Czyżewie-Osadzie przy ul. Mazowieckiej 34. Początek posiedzenia godz. 10:00. Zakończenie godz. 13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iedzeniu wzięło udział 5 członków komis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ecni byli: Dmochowski Tadeusz – członek komisji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śniewski Jerzy – członek komisji, </w:t>
      </w:r>
    </w:p>
    <w:p>
      <w:pPr>
        <w:pStyle w:val="Normal"/>
        <w:numPr>
          <w:ilvl w:val="0"/>
          <w:numId w:val="1"/>
        </w:numPr>
        <w:rPr/>
      </w:pPr>
      <w:r>
        <w:rPr/>
        <w:t>Saniewski Jan – członek komisji,</w:t>
      </w:r>
    </w:p>
    <w:p>
      <w:pPr>
        <w:pStyle w:val="Normal"/>
        <w:numPr>
          <w:ilvl w:val="0"/>
          <w:numId w:val="1"/>
        </w:numPr>
        <w:rPr/>
      </w:pPr>
      <w:r>
        <w:rPr/>
        <w:t>Skarzyński Piotr – członek komisji,</w:t>
      </w:r>
    </w:p>
    <w:p>
      <w:pPr>
        <w:pStyle w:val="Normal"/>
        <w:numPr>
          <w:ilvl w:val="0"/>
          <w:numId w:val="1"/>
        </w:numPr>
        <w:rPr/>
      </w:pPr>
      <w:r>
        <w:rPr/>
        <w:t>Wojtkowski Zygmunt – członek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obecni byli :</w:t>
      </w:r>
    </w:p>
    <w:p>
      <w:pPr>
        <w:pStyle w:val="Normal"/>
        <w:numPr>
          <w:ilvl w:val="0"/>
          <w:numId w:val="4"/>
        </w:numPr>
        <w:rPr/>
      </w:pPr>
      <w:r>
        <w:rPr/>
        <w:t>Pawlak Eugeniusz – przewodniczący komisji,</w:t>
      </w:r>
    </w:p>
    <w:p>
      <w:pPr>
        <w:pStyle w:val="Normal"/>
        <w:numPr>
          <w:ilvl w:val="0"/>
          <w:numId w:val="4"/>
        </w:numPr>
        <w:rPr/>
      </w:pPr>
      <w:r>
        <w:rPr/>
        <w:t>Kaczyński Tadeusz – członek komisji,</w:t>
      </w:r>
    </w:p>
    <w:p>
      <w:pPr>
        <w:pStyle w:val="Normal"/>
        <w:numPr>
          <w:ilvl w:val="0"/>
          <w:numId w:val="4"/>
        </w:numPr>
        <w:rPr/>
      </w:pPr>
      <w:r>
        <w:rPr/>
        <w:t>Wojtkowski Piotr – członek komisji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Ponadto w posiedzeniu uczestniczyli:</w:t>
      </w:r>
    </w:p>
    <w:p>
      <w:pPr>
        <w:pStyle w:val="Normal"/>
        <w:numPr>
          <w:ilvl w:val="0"/>
          <w:numId w:val="2"/>
        </w:numPr>
        <w:rPr/>
      </w:pPr>
      <w:r>
        <w:rPr/>
        <w:t>Kraszewski Henryk – przewodniczący rady gminy.</w:t>
      </w:r>
    </w:p>
    <w:p>
      <w:pPr>
        <w:pStyle w:val="Normal"/>
        <w:numPr>
          <w:ilvl w:val="0"/>
          <w:numId w:val="2"/>
        </w:numPr>
        <w:rPr/>
      </w:pPr>
      <w:r>
        <w:rPr/>
        <w:t>Dmochowski Józef – wójt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Żochowski Zdzisław – zastępca wójta, </w:t>
      </w:r>
    </w:p>
    <w:p>
      <w:pPr>
        <w:pStyle w:val="Normal"/>
        <w:numPr>
          <w:ilvl w:val="0"/>
          <w:numId w:val="2"/>
        </w:numPr>
        <w:rPr/>
      </w:pPr>
      <w:r>
        <w:rPr/>
        <w:t>Załuski Andrzej – sekretarz gmin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zas realizacji pkt 4-9 porządku obrad byli obecni członkowie Komisji Rewizyjnej Rady Gminy Czyżew-Osa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rasowski Krzysztof – przewodniczący komisji,</w:t>
      </w:r>
    </w:p>
    <w:p>
      <w:pPr>
        <w:pStyle w:val="Normal"/>
        <w:numPr>
          <w:ilvl w:val="0"/>
          <w:numId w:val="3"/>
        </w:numPr>
        <w:rPr/>
      </w:pPr>
      <w:r>
        <w:rPr/>
        <w:t>Góralczyk Andrzej – członek komisji,</w:t>
      </w:r>
    </w:p>
    <w:p>
      <w:pPr>
        <w:pStyle w:val="Normal"/>
        <w:numPr>
          <w:ilvl w:val="0"/>
          <w:numId w:val="3"/>
        </w:numPr>
        <w:rPr/>
      </w:pPr>
      <w:r>
        <w:rPr/>
        <w:t>Morawski Tadeusz – członek komis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z członkowie Komisji Rady Gminy Czyżew-Osada ds. oświaty, kultury, sportu i polityki społecznej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)  Skowroński Stanisław – członek komisji,</w:t>
      </w:r>
    </w:p>
    <w:p>
      <w:pPr>
        <w:pStyle w:val="Normal"/>
        <w:numPr>
          <w:ilvl w:val="0"/>
          <w:numId w:val="5"/>
        </w:numPr>
        <w:rPr/>
      </w:pPr>
      <w:r>
        <w:rPr/>
        <w:t>Jaźwiński Piotr – członek komisji,</w:t>
      </w:r>
    </w:p>
    <w:p>
      <w:pPr>
        <w:pStyle w:val="Normal"/>
        <w:numPr>
          <w:ilvl w:val="0"/>
          <w:numId w:val="5"/>
        </w:numPr>
        <w:rPr/>
      </w:pPr>
      <w:r>
        <w:rPr/>
        <w:t>Kiełek Jarosław – członek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edzeniu przewodniczył przewodniczący rady gminy.</w:t>
      </w:r>
    </w:p>
    <w:p>
      <w:pPr>
        <w:pStyle w:val="Normal"/>
        <w:rPr/>
      </w:pPr>
      <w:r>
        <w:rPr/>
        <w:t>Przebieg posiedzenia protokołował sekretarz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ządek dzienny posied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twarcie posiedzenia i stwierdzenie prawomocności obrad.</w:t>
      </w:r>
    </w:p>
    <w:p>
      <w:pPr>
        <w:pStyle w:val="Normal"/>
        <w:rPr/>
      </w:pPr>
      <w:r>
        <w:rPr/>
        <w:t>2.Przedstawienie porządku obrad.</w:t>
      </w:r>
    </w:p>
    <w:p>
      <w:pPr>
        <w:pStyle w:val="Normal"/>
        <w:rPr/>
      </w:pPr>
      <w:r>
        <w:rPr/>
        <w:t>3.Przyjęcie protokołu z ostatniego posiedzenia komisji w dniu 27 sierpnia 2005r.</w:t>
      </w:r>
    </w:p>
    <w:p>
      <w:pPr>
        <w:pStyle w:val="Normal"/>
        <w:ind w:left="180" w:hanging="180"/>
        <w:rPr/>
      </w:pPr>
      <w:r>
        <w:rPr/>
        <w:t>4.Zaopiniowanie kolejnych propozycji w sprawie zbycia budynku Ośrodka Zdrowia w Czyżewie.</w:t>
      </w:r>
    </w:p>
    <w:p>
      <w:pPr>
        <w:pStyle w:val="Normal"/>
        <w:ind w:left="180" w:hanging="180"/>
        <w:rPr/>
      </w:pPr>
      <w:r>
        <w:rPr/>
        <w:t>5.Wysłuchanie informacji o wyniku przetargów na zbycie nieruchomości gruntowy stanowiących własność komunalną.</w:t>
      </w:r>
    </w:p>
    <w:p>
      <w:pPr>
        <w:pStyle w:val="Normal"/>
        <w:ind w:left="180" w:hanging="180"/>
        <w:rPr/>
      </w:pPr>
      <w:r>
        <w:rPr/>
        <w:t>6.Zaopiniowanie pisma Okręgowej Stacji Chemiczno-Rolniczej w Białymstoku  w sprawie badań gleb w gospodarstwach rolnych na terenie gminy.</w:t>
      </w:r>
    </w:p>
    <w:p>
      <w:pPr>
        <w:pStyle w:val="Normal"/>
        <w:ind w:left="180" w:hanging="180"/>
        <w:rPr/>
      </w:pPr>
      <w:r>
        <w:rPr/>
        <w:t>7.Zaopiniowanie wniosku o dofinansowanie warsztatów zajęciowo-terapeutycznych w Szumowie organizowanych przez Zgromadzenie Sióstr Służek Najświętszej Maryi Panny Niepokalanej w Łomży.</w:t>
      </w:r>
    </w:p>
    <w:p>
      <w:pPr>
        <w:pStyle w:val="Normal"/>
        <w:ind w:left="180" w:hanging="180"/>
        <w:rPr/>
      </w:pPr>
      <w:r>
        <w:rPr/>
        <w:t>8.Zapoznanie się z założeniami do projektu budżetu gminy na rok 2006.</w:t>
      </w:r>
    </w:p>
    <w:p>
      <w:pPr>
        <w:pStyle w:val="Normal"/>
        <w:ind w:left="180" w:hanging="180"/>
        <w:rPr/>
      </w:pPr>
      <w:r>
        <w:rPr/>
        <w:t>9.Zapytania i wolne wnioski.</w:t>
      </w:r>
    </w:p>
    <w:p>
      <w:pPr>
        <w:pStyle w:val="Normal"/>
        <w:rPr/>
      </w:pPr>
      <w:r>
        <w:rPr/>
        <w:t>12.Zamknięc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1.</w:t>
      </w:r>
      <w:r>
        <w:rPr/>
        <w:t>Przewodniczący rady gminy działając w trybie wyższej konieczności ze względu na nieobecność przewodniczącego komisji otworzył posiedzenie i stwierdził, że bierze w nim udział 5 członków komisji, a zatem podejmowane w dniu dzisiejszym przez komisję ustalenia będą prawomocne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</w:rPr>
        <w:t>Ad.2.</w:t>
      </w:r>
      <w:r>
        <w:rPr/>
        <w:t>Przewodniczący rady gminy przedstawił porządek obrad dzisiejszego posiedzenia. Pozostali członkowie komisji nie wnieśli do porządku obrad żadnych uwag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</w:rPr>
        <w:t xml:space="preserve">Ad.3. </w:t>
      </w:r>
      <w:r>
        <w:rPr/>
        <w:t>Członkowie komisji przyjęli bez uwag protokół z ostatniego posiedzenia komisji w dniu 27 sierpnia 2005r.(consensus)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</w:rPr>
        <w:t>Ad.4.</w:t>
      </w:r>
      <w:r>
        <w:rPr/>
        <w:t xml:space="preserve"> Wójt poinformował o przebiegu swojego spotkania z dzierżawcami ośrodka zdrowia w Czyżewie. Wszyscy dzierżawcy wyrazili chęć nabycia zajmowanych lokali. Cena sprzedaży ustalona na podstawie wartości określonej przez rzeczoznawcę majątkowego w zasadzie odpowiada. Tylko dyrektor szpitala Bielski nie wyraził zgody. Przy sprzedaży lokali na zasadzie pierwokupu cała powierzchnia budynku musi być rozpisana pomiędzy dotychczasowych dzierżawców. Nie wchodzi w grę zawiązanie przez dzierżawców spółki. Dlatego należy wydzielić lokale i sprzedać je oddzielnie poszczególnym dzierżawcom. Byłoby to  6 lokali, w tym 1 mieszkalny. Cena sprzedaży wychodzi w takim przypadku średnio 40 tys. zł za lokal. Nie jest to cena wygórowana. Jednak dyrektor Bielski postawił warunek, ze cena sprzedaży jego lokalu powinna zostać pomniejszona o koszty nakładów, które w przyszłości poniesie szpital na dostosowanie do obowiązujących przepisów i norm. Po zorientowaniu się, że koszty te będą przewyższały cenę lokalu zmienił wniosek i  zażądał obniżki ceny sprzedaży do 0. Pozostali byli mniej wymagający. Tylko doktor Modzelewska opowiedziała się za obniżką w wysokości 20%. Skończywszy swoją relacje ze spotkania wójt zwrócił się do radnych z prośbą o ustosunkowanie się do żądań dzierżawców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Radny Kraszewski zapytał, jaka była reakcja lekarzy na nierówne warunki sprzedaży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Wójt odpowiedział, że wszystkim lekarzom zależy na dobrych stosunkach z dyrektorem Bielskim i dlatego nie będą zbytnio się sprzeciwiać zastosowanej dla niego obniżce ceny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Radny Góralczyk zapytał, czy inny lekarz nie może zakontraktować poradni K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Wójt odpowiedział, że nie może i dlatego będą oni na łasce dyrektora Bielskiego. Lekarze boją się także doktora Malinowskiego, który wykupuje okoliczne ośrodki zdrowia. Trwa walka o pacjenta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Radny Kiełek zapytał, jakie będą gwarancje, że poradnia K będzie w ośrodku utrzymana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Wójt odpowiedział, że będzie to zależało od dyrektora Bielskiego, ale spełniając jego żądanie wytrącimy mu argument do przerzucenia odpowiedzialności za jej ewentualną likwidację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Radny Krasowski zapytał, co by było jakby jeden lokal pozostał własnością gminy w wyniku nie spełnienia żądania szpitala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Wójt odpowiedział, że obecna sytuacja by się nie zmieniła i gmina nadal byłaby zarządcą budynku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Radny Morawski stwierdził, że wychodzi na to, aby lekarzom sprzedać lokale, a szpitalowi przekazać nieodpłatnie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Radni Jaźwiński i Krasowski poparli propozycję radnego Morawskiego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Wójt powiedział, że jeden samorząd może przekazać mienie komunalne drugiemu nieodpłatnie. Jeżeli będzie zgoda radnych, to rozpocznie procedurę sprzedaży na warunkach wyżej omawianych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Przeprowadzono głosowanie: za propozycją radnego Morawskiego głosowało   11 radnych, 1 wstrzymał się od głosu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</w:rPr>
        <w:t>Ad.5.</w:t>
      </w:r>
      <w:r>
        <w:rPr/>
        <w:t xml:space="preserve"> Wójt poinformował o wyniku przetargu na sprzedaż nieruchomości gruntowych stanowiących własność gminy. Sprzedane zostały 4 działki położone przy ul.Szkolnej, Klonowej i Akacjowej za łączną cenę 127.751zł. Najwyższą cenę uzyskano za działkę przy ul. Szkolnej – 68 tys. zł. Brak było zainteresowania nieruchomością w Brulinie Koskach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Radni Dmochowski i Leśniewski opowiedzieli się za tym, aby wobec tej ostatniej nieruchomości nie podejmować kolejnych kroków w celu jej sprzedaży, ponieważ jest brak zainteresowania ze strony ewentualnych nabywców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Pozostali radni poparli powyższe stanowisko, aby wobec nieruchomości w Brulinie Koskach nie prowadzić dalszej procedury sprzedaży w drodze negocjacji .(consensus)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Wójt zasygnalizował, że w przyszłości będzie problem z zagospodarowaniem budynku przy ul. Mazowieckiej 32, w którym obecnie mieści się sala gimnastyczna szkoły średniej. Szkoła przystąpiła już do budowy swojej własnej sali gimnastycznej i budynek w niedługim czasie będzie zwolniony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</w:rPr>
        <w:t>Ad.6.</w:t>
      </w:r>
      <w:r>
        <w:rPr/>
        <w:t xml:space="preserve"> Wójt  przedstawił pismo Okręgowej Stacji Chemiczno-Rolniczej w Białymstoku z prośbą o dofinansowanie badania gleby w gospodarstwach rolnych na terenie gminy. Obecnie koszt badania 1 próbki wynosi 8 zł. Stacja proponuje dofinansowanie w kwocie 2 tys. zł, co obniżyłoby koszt badania próbki dla rolnika do 6 zł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Radni Kraszewski i Skowroński uznali, że sprawa jest godna wsparcia i zaproponowali zaproszenie przedstawiciela stacji na najbliższą sesję rady gminy w celu przedstawienia sprawy na większym forum. Pozostali radni poparli powyższe stanowisko.(consensus)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</w:rPr>
        <w:t>Ad.7.</w:t>
      </w:r>
      <w:r>
        <w:rPr/>
        <w:t xml:space="preserve"> Wójt przedstawił wniosek o dofinansowanie warsztatów szkolno-terapeutycznych w Szumowie organizowanych dla młodzieży szczególnej troski organizowanych przez Zgromadzenie Służek Najświętszej Maryi Panny Niepokalanej w Łomży. Mogłaby to być dotacja dla organizacji non profit. Do kwoty 1.000 zł można przekazać dotacje bez ogłaszania konkursu.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Radni Skowroński i Wojtkowski opowiedzieli się za udzieleniem dotacji na powyższy cel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Również Radni Kraszewski i Góralczyk oświadczyli, że trzeba na taki cel przekazać odpowiednią sumę pieniędzy z budżetu gminy. Pozostali radni zaakceptowali takie stanowisko (consensus)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Wójt powiedział, że zorientuje się o jakie pieniądze dokładnie  chodzi i odpowiednia kwotę umieści w projekcie budżetu na rok 2006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</w:rPr>
        <w:t xml:space="preserve">Ad.8. </w:t>
      </w:r>
      <w:r>
        <w:rPr/>
        <w:t>Wójt przedstawił założenia do projektu budżetu gminy na rok 2006 w zakresie dochodów uzyskiwanych z budżetu państwa. Gmina otrzymała już wytyczne z Ministerstwa Finansów odnośnie planowanej subwencji oraz udziału w podatku PIT. Subwencja ogólna będzie mniejsza o 100 tys. zł, udział w podatku PIT o 100 tys. zł, zaś z tytułu obniżonej ceny żyta wpływy do budżetu zmniejszą się o ok. 100 tys. zł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Należy podjąć teraz decyzje odnośnie stawek pozostałych podatków lokalnych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Radny Kraszewski wyraził opinię, że stawki podatków od nieruchomości i od środków transportowych powinny pozostać na poziomie roku bieżącego. Podnoszenie stawek tych podatków w obliczu obniżenia podatku rolnego byłoby niesprawiedliwe wobec podatników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Wypowiedź radnego Kraszewskiego poparli radni: Morawski i Jaźwiński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Następnie przeprowadzono głosowanie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Za pozostawieniem stawek podatków od nieruchomości i od środków transportowych opowiedzieli się wszyscy radni (12 głosów za)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Wójt zapytał się o stanowisko radnych w sprawie ceny wody i ścieków na rok 2006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Również w tym przypadku radni opowiedzieli się za pozostawieniem cen wody i ścieków na dotychczasowym poziomie.(consensus)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Wójt powiedział, że w przypadku nie podnoszenia stawek podatków lokalnych oraz cen wody i ścieków dochody budżetu w roku 2006 można oszacować będzie na kwotę 15 mln zł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Następnie wójt przedstawił propozycje odnośnie niektórych wydatków, głównie  inwestycyjnych. Powiedział, że jego zdaniem nie można już dalej odkładać modernizacji hydroforni w Rosochatem oraz oczyszczalni ścieków w Czyżewie ze względu na zbliżający się termin wygaśnięcia pozwoleń na budowę oraz decyzje WIOŚ. Wartość zadania oceniana jest na 4.300 tys. zł. Również  odkładana budowa kanalizacji sanitarnej w Czyżewie Stacji wymaga dalszych działań z uwagi na utratę ważności dokumentacji technicznej. Będzie złożony wniosek do ZPORR, ale trzeba zabezpieczyć udział własny w kwocie 350 tys. zł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Dalej jest zabezpieczenie udziału gminy w modernizacji dróg powiatowych, w tym: dokończenie drogi Dąbrowa Wielka-Dmochy Wypychy oraz drogi: w Rosochatem Kościelnem, w Dąbrowie Wielkiej oraz Dąbrowa Wielka-Siennica Święchy. Razem 446 tys. zł.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Następnie wójt zapytał, czy gmina ma podtrzymać udział w inwestycjach na drogach powiatowych w 2006r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</w:t>
      </w:r>
      <w:r>
        <w:rPr/>
        <w:t>Radni opowiedzieli się za zabezpieczeniem wkładu gminy w budżecie (consensus)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Następną  rozpoczętą inwestycją jest budowa sali gimnastycznej zespołu szkół w Rosochatem. Na dokończenie tej sali trzeba będzie przeznaczyć w roku 2006 kwotę 1 mln zł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Dalej jest rozpoczęta w roku bieżącym modernizacja budynku siedziby urzędu gminy oraz GOK-u w Czyżewie. Jest szansa na uzyskanie dotacji z unijnego funduszu odnowy wsi na część budynku zajmowana przez instytucje kultury. Natomiast na część administracyjną i zajęta na potrzeby oświaty trzeba zabezpieczyć kwotę 250 tys. zł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Dalej jest zabezpieczenie udziału gminy w budowie chodnika dla pieszych na ul. Zambrowskiej w Czyżewie. Jest to inwestycja zarządu dróg krajowych, która prawdopodobnie będzie realizowana w przyszłym roku. Udział gminy został zadeklarowany na kwotę 30 tys. zł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Natomiast na inwestycje na drogach gminnych będzie niewiele pieniędzy – 300 tys. zł. Tak wynika z obecnych szacunków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Radny Kraszewski zapytał jak daleko zaawansowane jest opracowanie planu zagospodarowania przestrzennego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Wójt odpowiedział, że projekt planu jest obecnie w Wojewódzkim Biurze Planowania w Łomży, gdzie czynione są uzgodnienia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Dalej wójt powiedział, że w roku bieżącym sfinalizowane będą: zakup samochodu strażackiego dla OSP Rosochate (ogłoszony został przetarg na dostawę) oraz ogrodzenie budynku szkoły podstawowej i gimnazjum w Czyżewie. Dodał, że prawdopodobnie gmina dostanie z ministerstwa edukacji gimbusa i będzie z tym kłopot, ponieważ nie może być on wykorzystywany do innych celów niż dowożenie dzieci, a obecnie jest podpisana umowa z przewoźnikiem na teren całej gminy.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Na pomoc materialną dla uczniów proponuje się przeznaczyć kwotę 30 tys. zł na poziomie roku bieżącego. Czy będzie dotacja z budżetu państwa nie wiadomo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Przewiduje się także niewielką rozbudowę istniejącej sieci kanalizacyjnej w Czyżewie-Osadzie w obrębie ulic: Zarzecze, Norwida i Klonowej przy udziale własnej ekipy budowlanej po kosztach zakupu materiałów ze środków gospodarki gospodarki komunalnej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Trzeba też zabezpieczyć udział gminy w budowie wysypiska odpadów w Czerwonym Borze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w kwocie 38 tys. zł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Będzie też zmiana w sposobie finansowania gminnych instytucji kultury. Będą otrzymywały dotacje przedmiotowe na swoją działalność zamiast jak dotychczas rozliczać się w ramach budżetu gminy. Będzie to kwota 385 tys. zł, w tym udział w remoncie budynku GOK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Ogółem wydatki szacowane są na 17 mln zł. Nadwyżki z roku bieżącego będzie pewnie 1,2 – 1,4 mln zł. Resztę deficytu  300-500 tys. zł trzeba będzie skredytować w banku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</w:rPr>
        <w:t xml:space="preserve">Ad.9. </w:t>
      </w:r>
      <w:r>
        <w:rPr/>
        <w:t>Radny Skowroński zwrócił się z prośbą do pozostałych radnych, aby poparli umieszczenie w wykazie inwestycji na rok 2006 przebudowy chodnika na ul. Zarębskiej w Czyżewie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Radny Kraszewski odpowiedział, że są jeszcze inne uliczki w Czyżewie nie posiadające wcale chodnika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Wójt stwierdził, że inwestycja ta kosztowałaby ok. 70 tys. zł i żeby występować do powiatu o jej realizacje, należałoby w budżecie zabezpieczyć 50% udziału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Radni Kraszewski, Krasowski i Jaźwiński wyrazili opinię, że przy ul. Zarębskiej jest cmentarz i byłoby wskazane, aby ulica ta wyglądała estetycznie z uwagi na osoby przyjezdne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Radny Morawski powiedział, że wszystkie drogi są ważne, a zwłaszcza te dotąd nieutwardzone, po których odbywa się codzienny odbiór mleka oraz dowożenie dzieci do szkoły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Radny Krasowski powiedział, że należałoby coś zrobić z sprawie nazwy gminy i nazwy miejscowości. Wszystkie instytucje w gminie poza urzędem gminy i podmioty gospodarcze mają w nazwie „Czyżew” a nie „Czyżew-Osada”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Radni Kraszewski i Jaźwiński poparli powyższe stanowisko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Wójt odpowiedział, że aby zmienić nazwę gminy należałoby przeprowadzić referendum w całej gminie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Radny Skowroński przypomniał, co z jego wnioskiem w sprawie chodnika na ul. Zarębskiej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Wójt powiedział, że jest jeszcze wniosek o utwardzenie ul. Spokojnej, Ogrodowej, Kwiatowej i Jaśminowej, na których prowadzone były w roku ubiegłym roboty przy budowie kanalizacji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Radny Skowroński powiedział, że te uliczki mogą jeszcze poczekać, bo SA w trakcie osiadania gruntu po wykopach. Natomiast koło mostu na ul. Zarębskiej jest dziura stwarzająca zagrożenia dla użytkowników drogi i należy wystąpić do powiatu o jej usunięcie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Wójt zapytał, co można by było przeznaczyć do sprzedaży z mienia komunalnego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Radny Wojtkowski wyraził opinię, że można by budynek przy ul. Mazowieckiej, gdzie aktualnie mieści się sala gimnastyczna szkoły średniej. Jak szkoła wybuduje własną salę gimnastyczna w przyszłym roku, to może Gminna Spółdzielnia go odkupi?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Radny Skowroński – „na Biedronkę”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Zastępca Wójta Żochowski – „Ile można za tę salę utargować?”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Radny Jaźwiński – „Dadzą 500 tys. zł”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Radny Skowroński – „Tylko dać ogłoszenie do prasy”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Wójt powiedział, że to jest nadal w planie przestrzennym obiekt handlowy jakim był przed adaptacją na hale sportową. Dalej zapytał się, czy ma występować do powiatu o budowę chodnika na ul. Zarębskiej?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W wyniku głosowania 10 radnych opowiedziało się za wystąpieniem w powyższej sprawie, a 2 było przeciw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Zastępca wójta przypomniał o uroczystości z okazji Dnia Niepodległości 11 listopada. Będzie msza o godz. 12. Później składanie wieńców przed Pomnikiem Niepodległości  przy ul. Mały Rynek, a następnie wieczornica w GOK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</w:rPr>
        <w:t xml:space="preserve">Ad.10. </w:t>
      </w:r>
      <w:r>
        <w:rPr/>
        <w:t xml:space="preserve">Przewodniczący rady gminy stwierdził, że porządek obrad uległ wyczerpaniu i zamknął posiedzenie.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Na tym protokół zakończono i podpisano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Protokołował:</w:t>
      </w:r>
    </w:p>
    <w:p>
      <w:pPr>
        <w:pStyle w:val="Normal"/>
        <w:rPr/>
      </w:pPr>
      <w:r>
        <w:rPr/>
        <w:t xml:space="preserve">    </w:t>
      </w:r>
      <w:r>
        <w:rPr/>
        <w:t>Andrzej Załuski                                                                     Przewodniczący  posiedzenia</w:t>
      </w:r>
    </w:p>
    <w:p>
      <w:pPr>
        <w:pStyle w:val="Normal"/>
        <w:rPr/>
      </w:pPr>
      <w:r>
        <w:rPr/>
        <w:t xml:space="preserve">    </w:t>
      </w:r>
      <w:r>
        <w:rPr/>
        <w:t>sekretarz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Henryk Kraszewsk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23:00Z</dcterms:created>
  <dc:creator>UG</dc:creator>
  <dc:description/>
  <dc:language>en-US</dc:language>
  <cp:lastModifiedBy>UG Czyżew</cp:lastModifiedBy>
  <cp:lastPrinted>2005-07-18T10:45:00Z</cp:lastPrinted>
  <dcterms:modified xsi:type="dcterms:W3CDTF">2005-12-02T11:49:00Z</dcterms:modified>
  <cp:revision>5</cp:revision>
  <dc:subject/>
  <dc:title>                                   Protokół Nr 14/04</dc:title>
</cp:coreProperties>
</file>