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Nr 3/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posiedzenia Komisji Rady Miejskiej w Czyżewie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s. rolnictwa, infrastruktury i mienia komuna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 23 lutego  201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siedzenie odbyło się w Sali konferencyjnej Urzędu Miejskiego w Czyżewie przy ul. Mazowieckiej 34. Początek posiedzenia godz. 10:00. Zakończenie godz. 11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osiedzeniu wzięło udział 6 członków komis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i byli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mochowski Sławomir Wojciech – przewodniczący komisji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śniewski Jerzy – zastępca przewodniczącego komisji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iały Zbigniew – członek komisji,</w:t>
      </w:r>
    </w:p>
    <w:p>
      <w:pPr>
        <w:pStyle w:val="Normal"/>
        <w:numPr>
          <w:ilvl w:val="0"/>
          <w:numId w:val="3"/>
        </w:numPr>
        <w:rPr/>
      </w:pPr>
      <w:r>
        <w:rPr/>
        <w:t>Kaczyński Radosław Stanisław – członek komisji,</w:t>
      </w:r>
    </w:p>
    <w:p>
      <w:pPr>
        <w:pStyle w:val="Normal"/>
        <w:numPr>
          <w:ilvl w:val="0"/>
          <w:numId w:val="3"/>
        </w:numPr>
        <w:rPr/>
      </w:pPr>
      <w:r>
        <w:rPr/>
        <w:t>Sienicki Witold – członek komisji,</w:t>
      </w:r>
    </w:p>
    <w:p>
      <w:pPr>
        <w:pStyle w:val="Normal"/>
        <w:numPr>
          <w:ilvl w:val="0"/>
          <w:numId w:val="3"/>
        </w:numPr>
        <w:rPr/>
      </w:pPr>
      <w:r>
        <w:rPr/>
        <w:t>Tomczuk Barbara Jolanta – członek komis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w posiedzeniu uczestniczyl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gucka Anna –burmistrz,</w:t>
      </w:r>
    </w:p>
    <w:p>
      <w:pPr>
        <w:pStyle w:val="Normal"/>
        <w:numPr>
          <w:ilvl w:val="0"/>
          <w:numId w:val="2"/>
        </w:numPr>
        <w:rPr/>
      </w:pPr>
      <w:r>
        <w:rPr/>
        <w:t>Załuski Andrzej – sekretarz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edzeniu przewodniczył  przewodniczący komisji.</w:t>
      </w:r>
    </w:p>
    <w:p>
      <w:pPr>
        <w:pStyle w:val="Normal"/>
        <w:rPr/>
      </w:pPr>
      <w:r>
        <w:rPr/>
        <w:t>Przebieg posiedzenia protokołował sekretarz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dzienny posiedz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Otwarcie posiedzenia i stwierdzenie prawomocności obrad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zedstawienie porządku obrad. </w:t>
      </w:r>
    </w:p>
    <w:p>
      <w:pPr>
        <w:pStyle w:val="Normal"/>
        <w:numPr>
          <w:ilvl w:val="0"/>
          <w:numId w:val="5"/>
        </w:numPr>
        <w:rPr/>
      </w:pPr>
      <w:r>
        <w:rPr/>
        <w:t>Przyjęcie protokołu z posiedzenia komisji w dniu 1 grudnia 2014 r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zpatrzenie protestu wyborczego mieszkańców wsi Dmochy Rodzonki przeciwko ważności wyborów sołtysa.  </w:t>
      </w:r>
    </w:p>
    <w:p>
      <w:pPr>
        <w:pStyle w:val="Normal"/>
        <w:numPr>
          <w:ilvl w:val="0"/>
          <w:numId w:val="5"/>
        </w:numPr>
        <w:rPr/>
      </w:pPr>
      <w:r>
        <w:rPr/>
        <w:t>Zapytania i wolne wnioski.</w:t>
      </w:r>
    </w:p>
    <w:p>
      <w:pPr>
        <w:pStyle w:val="Normal"/>
        <w:numPr>
          <w:ilvl w:val="0"/>
          <w:numId w:val="5"/>
        </w:numPr>
        <w:rPr/>
      </w:pPr>
      <w:r>
        <w:rPr/>
        <w:t>Zamknięcie posiedzenia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>
          <w:b/>
        </w:rPr>
        <w:t>Ad.1.</w:t>
      </w:r>
      <w:r>
        <w:rPr/>
        <w:t>Przewodniczący rady miejskiej otworzył posiedzenie i stwierdził, że bierze w nim udział 6 członków komisji, a zatem podejmowane w dniu dzisiejszym przez komisję ustalenia będą prawomocne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</w:rPr>
        <w:t>Ad.2.</w:t>
      </w:r>
      <w:r>
        <w:rPr/>
        <w:t>Przewodniczący rady miejskiej przedstawił porządek obrad dzisiejszego posiedzenia. Członkowie komisji nie wnieśli do porządku obrad żadnych uwa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</w:rPr>
        <w:t xml:space="preserve">Ad.3. </w:t>
      </w:r>
      <w:r>
        <w:rPr/>
        <w:t>Komisja przyjęła protokół z posiedzenia komisji w dniu  18 grudnia 2014 r. bez uwag.(consensus)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4</w:t>
      </w:r>
      <w:r>
        <w:rPr/>
        <w:t xml:space="preserve">. </w:t>
      </w:r>
      <w:r>
        <w:rPr>
          <w:b/>
        </w:rPr>
        <w:t xml:space="preserve">  </w:t>
      </w:r>
      <w:r>
        <w:rPr/>
        <w:t>Komisja zapoznała się z  protestem wyborczym po wyborach sołtysa we wsi Dmochy Rodzonki złożonym przez część mieszkańców tej wsi. Radni wysłuchali stanowiska Pani Burmistrz w tej sprawie, która powiedziała, że wybory odbyły się zgodnie z obowiązującymi przepisami prawa, w tym: statutem sołectwa, uchwałą Rady Miejskiej w sprawie zarządzenia wyborów oraz zarządzeniem Burmistrza określającym czas i miejsce przeprowadzenia wyborów. Wszyscy mieszkańcy sołectwa zostali powiadomieni przez dotychczasowego sołtysa o terminie i miejscu zebrania wiejskiego. Na zebraniu wiejskim nie zgłoszono, aby ten warunek nie został dopełniony, co potwierdziły: pracownica Urzędu Miejskiego prowadząca zebranie oraz obecna na zebraniu miejscowa radna, czego dowodem jest także brak stosownych uwag wniesionych do protokołu z zebrania wiejskiego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</w:t>
      </w:r>
      <w:r>
        <w:rPr/>
        <w:t xml:space="preserve">Również głosowanie odbyło się w sposób prawidłowy, co zaświadczyła w protokole komisja skrutacyjna powołana przez zebranie wiejskie. </w:t>
      </w:r>
    </w:p>
    <w:p>
      <w:pPr>
        <w:pStyle w:val="Normal"/>
        <w:rPr/>
      </w:pPr>
      <w:r>
        <w:rPr/>
        <w:t>Po wysłuchaniu Pani Burmistrz radni w dyskusji wyrazili opinię, że nie zaistniały okoliczności, które by w sposób istotny wpłynęły na ważność wyborów. Wobec powyższych ustaleń przewodniczący komisji przedstawił projekt opinii komisji o  przebiegu wyborów sołtysa w sołectwie Dmochy Rodzonki, w którym stwierdzono, że w czasie wyborów sołtysa przeprowadzonych w dniu 13 lutego 2015r. nie zaistniały okoliczności, które by w sposób istotny wpłynęły na ważność wyborów. Członkowie komisji po zapoznaniu się z projektem opinii opowiedzieli się za jego przyjęciem (consensus). W załączeniu opinia komisji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</w:rPr>
      </w:pPr>
      <w:r>
        <w:rPr>
          <w:b/>
        </w:rPr>
        <w:t>Ad.5 i 6</w:t>
      </w:r>
      <w:r>
        <w:rPr/>
        <w:t>. Ponieważ innych spraw nie było</w:t>
      </w:r>
      <w:r>
        <w:rPr>
          <w:b/>
        </w:rPr>
        <w:t xml:space="preserve"> </w:t>
      </w:r>
      <w:r>
        <w:rPr/>
        <w:t xml:space="preserve">przewodniczący komisji stwierdził, że porządek obrad uległ wyczerpaniu i zamknął posiedzenie. 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Na tym protokół zakończono i podpisano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6660" w:hanging="6660"/>
        <w:rPr/>
      </w:pPr>
      <w:r>
        <w:rPr/>
        <w:t xml:space="preserve">Protokołował:                                                               </w:t>
      </w:r>
      <w:r>
        <w:rPr>
          <w:b/>
        </w:rPr>
        <w:t xml:space="preserve">Przewodniczący Komisji  </w:t>
      </w:r>
    </w:p>
    <w:p>
      <w:pPr>
        <w:pStyle w:val="Normal"/>
        <w:tabs>
          <w:tab w:val="clear" w:pos="708"/>
          <w:tab w:val="left" w:pos="1485" w:leader="none"/>
        </w:tabs>
        <w:ind w:left="6660" w:hanging="66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drzej Załuski</w:t>
      </w:r>
    </w:p>
    <w:p>
      <w:pPr>
        <w:pStyle w:val="Normal"/>
        <w:tabs>
          <w:tab w:val="clear" w:pos="708"/>
          <w:tab w:val="left" w:pos="1485" w:leader="none"/>
        </w:tabs>
        <w:ind w:left="6660" w:hanging="6660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Sławomir Wojciech Dmochowski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6522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estern">
    <w:name w:val="western"/>
    <w:basedOn w:val="Normal"/>
    <w:qFormat/>
    <w:pPr>
      <w:widowControl w:val="false"/>
      <w:spacing w:before="278" w:after="0"/>
    </w:pPr>
    <w:rPr>
      <w:rFonts w:eastAsia="Lucida Sans Unicode"/>
      <w:kern w:val="2"/>
    </w:rPr>
  </w:style>
  <w:style w:type="paragraph" w:styleId="Tytuaktu">
    <w:name w:val="Tytuł aktu"/>
    <w:qFormat/>
    <w:pPr>
      <w:widowControl/>
      <w:numPr>
        <w:ilvl w:val="0"/>
        <w:numId w:val="1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1"/>
      </w:numPr>
    </w:pPr>
    <w:rPr/>
  </w:style>
  <w:style w:type="paragraph" w:styleId="Ust">
    <w:name w:val="ust."/>
    <w:qFormat/>
    <w:pPr>
      <w:widowControl/>
      <w:numPr>
        <w:ilvl w:val="0"/>
        <w:numId w:val="1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1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1">
    <w:name w:val="zał_1"/>
    <w:basedOn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pkt">
    <w:name w:val="1_pkt"/>
    <w:basedOn w:val="Normal"/>
    <w:qFormat/>
    <w:pPr>
      <w:numPr>
        <w:ilvl w:val="0"/>
        <w:numId w:val="5"/>
      </w:numPr>
      <w:suppressAutoHyphens w:val="true"/>
      <w:spacing w:before="0" w:after="160"/>
      <w:jc w:val="both"/>
    </w:pPr>
    <w:rPr>
      <w:rFonts w:eastAsia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7:00Z</dcterms:created>
  <dc:creator>UG</dc:creator>
  <dc:description/>
  <cp:keywords/>
  <dc:language>en-US</dc:language>
  <cp:lastModifiedBy>Sekretarz</cp:lastModifiedBy>
  <cp:lastPrinted>2010-11-08T10:55:00Z</cp:lastPrinted>
  <dcterms:modified xsi:type="dcterms:W3CDTF">2015-12-29T10:03:00Z</dcterms:modified>
  <cp:revision>5</cp:revision>
  <dc:subject/>
  <dc:title>Protokół Nr 14/04</dc:title>
</cp:coreProperties>
</file>