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4</w:t>
      </w:r>
    </w:p>
    <w:p>
      <w:pPr>
        <w:pStyle w:val="Heading"/>
        <w:rPr/>
      </w:pPr>
      <w:r>
        <w:rPr/>
        <w:t>U M O W A - projekt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 xml:space="preserve">Zawarta w dniu   …………………….. 2009 r.   </w:t>
      </w:r>
      <w:r>
        <w:rPr>
          <w:b/>
        </w:rPr>
        <w:t>w Czyżewie - Osadzie</w:t>
      </w:r>
      <w:r>
        <w:rPr/>
        <w:t xml:space="preserve">  pomiędzy   </w:t>
      </w:r>
    </w:p>
    <w:p>
      <w:pPr>
        <w:pStyle w:val="Subtitle"/>
        <w:rPr/>
      </w:pPr>
      <w:r>
        <w:rPr/>
        <w:t xml:space="preserve">  </w:t>
      </w:r>
    </w:p>
    <w:p>
      <w:pPr>
        <w:pStyle w:val="Subtitle"/>
        <w:rPr>
          <w:i/>
          <w:i/>
        </w:rPr>
      </w:pPr>
      <w:r>
        <w:rPr>
          <w:i/>
        </w:rPr>
        <w:t>Gminą Czyżew – Osada  reprezentowaną przez:</w:t>
      </w:r>
    </w:p>
    <w:p>
      <w:pPr>
        <w:pStyle w:val="Subtitle"/>
        <w:rPr>
          <w:i/>
          <w:i/>
        </w:rPr>
      </w:pPr>
      <w:r>
        <w:rPr>
          <w:i/>
        </w:rPr>
        <w:t xml:space="preserve">  </w:t>
      </w:r>
    </w:p>
    <w:p>
      <w:pPr>
        <w:pStyle w:val="Subtitle"/>
        <w:rPr/>
      </w:pPr>
      <w:r>
        <w:rPr>
          <w:b/>
          <w:i/>
        </w:rPr>
        <w:t xml:space="preserve"> </w:t>
      </w:r>
      <w:r>
        <w:rPr>
          <w:b/>
          <w:i/>
        </w:rPr>
        <w:t>Annę Bogucką –Wójta Gminy Czyżew – Osada,</w:t>
      </w:r>
    </w:p>
    <w:p>
      <w:pPr>
        <w:pStyle w:val="Subtitle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rPr/>
      </w:pPr>
      <w:r>
        <w:rPr/>
        <w:t xml:space="preserve">zwaną dalej  </w:t>
      </w:r>
      <w:r>
        <w:rPr>
          <w:b/>
        </w:rPr>
        <w:t>„Zamawiającym”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 xml:space="preserve">a  firmą </w:t>
      </w:r>
      <w:r>
        <w:rPr>
          <w:i/>
        </w:rPr>
        <w:t>………………………………………………………………………</w:t>
      </w:r>
      <w:r>
        <w:rPr/>
        <w:t xml:space="preserve">  reprezentowaną  przez: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i/>
          <w:i/>
        </w:rPr>
      </w:pPr>
      <w:r>
        <w:rPr>
          <w:i/>
        </w:rPr>
        <w:t>………………………………………</w:t>
      </w:r>
      <w:r>
        <w:rPr>
          <w:i/>
        </w:rPr>
        <w:t>..</w:t>
      </w:r>
    </w:p>
    <w:p>
      <w:pPr>
        <w:pStyle w:val="Subtitle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rPr/>
      </w:pPr>
      <w:r>
        <w:rPr/>
        <w:t xml:space="preserve">zwaną dalej </w:t>
      </w:r>
      <w:r>
        <w:rPr>
          <w:b/>
        </w:rPr>
        <w:t>„ Wykonawcą”,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spacing w:lineRule="auto" w:line="360"/>
        <w:rPr/>
      </w:pPr>
      <w:r>
        <w:rPr/>
        <w:t>W rezultacie dokonania przez Zamawiającego wyboru oferty Wykonawcy w trybie przetargu nieograniczonego została zawarta umowa następującej treści:</w:t>
      </w:r>
    </w:p>
    <w:p>
      <w:pPr>
        <w:pStyle w:val="Normal"/>
        <w:ind w:left="198" w:hanging="0"/>
        <w:jc w:val="center"/>
        <w:rPr/>
      </w:pPr>
      <w:r>
        <w:rPr/>
      </w:r>
    </w:p>
    <w:p>
      <w:pPr>
        <w:pStyle w:val="Normal"/>
        <w:spacing w:before="300" w:after="0"/>
        <w:ind w:left="200" w:hanging="0"/>
        <w:jc w:val="center"/>
        <w:rPr/>
      </w:pPr>
      <w:r>
        <w:rPr/>
        <w:t>§1</w:t>
      </w:r>
    </w:p>
    <w:p>
      <w:pPr>
        <w:pStyle w:val="Normal"/>
        <w:spacing w:before="120" w:after="120"/>
        <w:ind w:left="198" w:hanging="0"/>
        <w:jc w:val="center"/>
        <w:rPr>
          <w:u w:val="single"/>
        </w:rPr>
      </w:pPr>
      <w:r>
        <w:rPr>
          <w:u w:val="single"/>
        </w:rPr>
        <w:t>Przedmiot umowy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b/>
          <w:b/>
        </w:rPr>
      </w:pPr>
      <w:r>
        <w:rPr/>
        <w:t xml:space="preserve">Zamawiający zleca, a Wykonawca przyjmuje do wykonania </w:t>
      </w:r>
      <w:r>
        <w:rPr>
          <w:b/>
        </w:rPr>
        <w:t xml:space="preserve">dokumentacji projektowej zbiornika retencyjnego z wykorzystaniem rekreacyjnym w miejscowości Czyżew – Osada, </w:t>
      </w:r>
      <w:r>
        <w:rPr/>
        <w:t>zgodnie z opisem przedmiotu zamówienia oraz złożoną ofertą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Szczegółowy zakres przedmiotu zamówienia obejmuje opracowanie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120"/>
        <w:jc w:val="both"/>
        <w:rPr/>
      </w:pPr>
      <w:r>
        <w:rPr/>
        <w:t>Projektu budowlanego we wszystkich branżach uwzględniających wszystkie potrzebne badania, opinie i uzgodnienia  do uzyskania pozwolenia na budowę – po 5 egz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120"/>
        <w:jc w:val="both"/>
        <w:rPr/>
      </w:pPr>
      <w:r>
        <w:rPr/>
        <w:t>Projektów wykonawczych – 5 egz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120"/>
        <w:jc w:val="both"/>
        <w:rPr/>
      </w:pPr>
      <w:r>
        <w:rPr/>
        <w:t xml:space="preserve">Kosztorysów inwestorskich dla poszczególnych branż wraz ze zbiorczymi zestawieniami kosztów – po 2 egzemplarze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120"/>
        <w:jc w:val="both"/>
        <w:rPr/>
      </w:pPr>
      <w:r>
        <w:rPr/>
        <w:t xml:space="preserve">Przedmiarów robót – po 2 egzemplarze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120"/>
        <w:jc w:val="both"/>
        <w:rPr/>
      </w:pPr>
      <w:r>
        <w:rPr/>
        <w:t xml:space="preserve">Specyfikacji technicznych wykonania i odbioru robót – 2 egzemplarze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zobowiązuje się dostarczyć Zamawiającemu wyżej wymienionych w wersji elektron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§ 2</w:t>
      </w:r>
    </w:p>
    <w:p>
      <w:pPr>
        <w:pStyle w:val="Normal"/>
        <w:spacing w:before="120" w:after="120"/>
        <w:jc w:val="center"/>
        <w:rPr>
          <w:u w:val="single"/>
        </w:rPr>
      </w:pPr>
      <w:r>
        <w:rPr>
          <w:u w:val="single"/>
        </w:rPr>
        <w:t xml:space="preserve">Termin wykonania zamówienia </w:t>
      </w:r>
    </w:p>
    <w:p>
      <w:pPr>
        <w:pStyle w:val="Normal"/>
        <w:jc w:val="both"/>
        <w:rPr/>
      </w:pPr>
      <w:r>
        <w:rPr/>
        <w:t>Wykonawca wykona przedmiot zamówienia do dnia 20 listopad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spacing w:before="120" w:after="120"/>
        <w:jc w:val="center"/>
        <w:rPr>
          <w:u w:val="single"/>
        </w:rPr>
      </w:pPr>
      <w:r>
        <w:rPr>
          <w:u w:val="single"/>
        </w:rPr>
        <w:t>Wynagrodze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rony ustalają wynagrodzenie brutto w wysokości ……………………… zł (słownie: ……………………………………………………………………………………. zł </w:t>
      </w:r>
    </w:p>
    <w:p>
      <w:pPr>
        <w:pStyle w:val="Normal"/>
        <w:jc w:val="both"/>
        <w:rPr/>
      </w:pPr>
      <w:r>
        <w:rPr/>
        <w:t>Wynagrodzenie netto …………………………… zł (słownie: ……………………………… ……………………………………………….. zł)</w:t>
      </w:r>
    </w:p>
    <w:p>
      <w:pPr>
        <w:pStyle w:val="Normal"/>
        <w:jc w:val="both"/>
        <w:rPr/>
      </w:pPr>
      <w:r>
        <w:rPr/>
        <w:t>Podatek VAT ……………………………………… zł (słownie: ……………………………... ……………………………….. zł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Zapłata wynagrodzenia nastąpi na podstawie faktury VAT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Podstawą wystawienia faktury będzie podpisany przez obie strony protokół odbioru zamówienia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 xml:space="preserve">Wynagrodzenie za wykonanie przedmiotu zamówienia zostanie zapłacone przez Zamawiającego przelewem na konto Wykonawcy wskazane na fakturze, w terminie min. 14 dni od daty otrzymania przez Zamawiającego prawidłowo wystawionej faktury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W wynagrodzeniu mieści się całkowity koszt wykonania przedmiotu umowy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Wykonawca oświadcza, że zapoznał się z sytuacją w terenie oraz wycenił wszystkie elementy niezbędne do prawidłowego wykonania umowy. W związku z tym wyklucza się jakiekolwiek roszczenia Wykonawcy związane z nieprawidłowym skalkulowaniem ceny lub pominięciem pewnych elementów niezbędnych do prawidłowego wykonania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spacing w:before="120" w:after="120"/>
        <w:jc w:val="center"/>
        <w:rPr>
          <w:u w:val="single"/>
        </w:rPr>
      </w:pPr>
      <w:r>
        <w:rPr>
          <w:u w:val="single"/>
        </w:rPr>
        <w:t>Obowiązki Wykonawcy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>Wykonawca zobowiązuje się do wykonania przedmiotu umowy z należytą starannością, zgodnie z zasadami współczesnej wiedzy technologicznej, nowoczesnością rozwiązań technologicznych i budowlanych, obowiązującymi przepisami prawa, normami                  i warunkami technicznymi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>Wykonawca zapewni w pełni wykwalifikowany personel do wykonywania prac przewidzianych w niniejszej umowie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>Wykonawca dostarczy na swój koszt wszelkie niezbędne materiały niezbędne do prowadzenia prac przewidzianych w niniejszej umowie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>Wykonawca organizuje we własnym zakresie i na swój koszt przewóz i ubezpieczenie swoich pracowników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>Wykonawca zobowiązuje się na bieżąco konsultować z Zamawiającym poszczególne rozwiązania projektu budowlanego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>Sposób wykonania przedmiotu zamówienia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przedmiot zamówienia należy wykonać w języku polskim zgodnie z obowiązującymi przepisami, normami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projekt budowlany i wykonawczy powinny zawierać optymalne rozwiązania architektoniczno-konstrukcyjne, materiałowe i kosztowe oraz wszystkie niezbędne rysunki szczegółów i detali wraz z dokładnym opisem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każdy rysunek ma być podpisany przez Wykonawcę i sprawdzającego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informacje zawarte w dokumentacji w zakresie technologii wykonania robót, doboru materiałów i urządzeń powinny określać przedmiot umowy w sposób zgodny z Ustawą Prawo zamówień publicznych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przedmiot zamówienia należy opracować w sposób czytelny, opisy pismem maszynowym (nie dopuszcza się opisów ręcznych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przedmiot zamówienia powinien być zapisany na płycie CD/DVD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>Z chwilą zapłaty za przedmiot umowy na Zamawiającego przechodzą prawa autorskie na wszelkich polach eksploatacji (utrwalania, zwielokrotniania dowolnymi technikami, wprowadzania do obrotu, wprowadzania do pamięci komputera, publicznego odtworzenia wystawienie, wyświetlenia), z zastrzeżeniem iż bez zgody Wykonawcy Zamawiający nie może dokonać zmian w projekcie. Z wyżej wskazanych tytułów Wykonawcy nie przysługuje odrębne wynagrodzenie. Wykonawca zgłosi Zamawiającemu wykonanie całości przedmiotu Umowy poprzez złożenie dokumentacji, zgodnej z zakresem niniejszej Umowy, w siedzibie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5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Odbiór przedmiotu umowy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 xml:space="preserve">Po wykonaniu przez Wykonawcę czynności przewidzianych w ust. 1, Zamawiający przystąpi do protokolarnego rozpoczęcia czynności odbiorowych, polegających na sprawdzeniu przekazanego przedmiotu Umowy,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Czynności odbiorowe zakończone zostaną nie później niż w terminie 14 dni od daty złożenia przedmiotu Umowy w siedzibie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/>
        <w:t>W przypadku stwierdzenia przez Zamawiającego w toku czynności odbiorowych, iż złożona dokumentacja jest niekompletna lub wadliwa, Zamawiający mo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/>
        <w:t>odmówić dokonania odbioru, sporządzając protokół odmowy odbioru - w przypadku stwierdzenia, że dokumentacja jest niekompletna, bądź zawiera istotne wady uniemożliwiające jej wykorzystanie z punktu widzenia celu, któremu ma służy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/>
        <w:t>żądać usunięcia wad – w przypadku stwierdzenia, że dokumentacja zawiera nieistotne wady umożliwiające jej wykorzystanie z punktu widzenia celu, któremu ma służyć, wyznaczając dodatkowy termin na ich usunięc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/>
        <w:t>odstąpić od Umowy - w przypadku stwierdzenia, że dokumentacja jest niekompletna, bądź zawiera istotne wady uniemożliwiające jej wykorzystanie z punktu widzenia celu, któremu ma służyć, a Wykonawca uchyla się bądź nie zdoła uzupełnić braków lub usunąć wad w terminie odpowiednim dla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/>
        <w:t>W przypadku niestwierdzenia przez Zamawiającego podczas czynności sprawdzających braków, wad dokumentacji bądź stwierdzenia wad nieistotnych, w terminie wskazanym  w ust. 2, Zamawiający uzna datę złożenia dokumentacji w swojej siedzibie za termin wykonania zobowiązań umownych i spisze protokół końcowy odbioru przedmiotu Umowy, stanowiący podstawę do wystawienia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/>
        <w:t>W przypadku odmowy odbioru Zamawiający zwróci dokumentacje Wykonawcy. Wykonawca po uzupełnieniu lub usunięciu wad ponownie zgłosi gotowość do odbioru                  i złoży dokumentacje, Zamawiający ponownie zaś przystąpi do rozpoczęcia czynności odbiorowych zgodnie z ust. 2, 3 i 4, z tą różnicą, że w przypadku skutecznego zakończenia czynności odbiorowych, popartych spisaniem protokołu odbioru końcowego, za termin wykonania zobowiązań umownych Zamawiający uzna datę ponownego złożenia poprawionej bądź uzupełnionej dokument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/>
        <w:t>Akceptacja przedmiotu umowy przez Zamawiającego nie zwalnia w żadnym przypadku Wykonawcy od odpowiedzialności za właściwe wykonanie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spacing w:before="120" w:after="120"/>
        <w:jc w:val="center"/>
        <w:rPr>
          <w:u w:val="single"/>
        </w:rPr>
      </w:pPr>
      <w:r>
        <w:rPr>
          <w:u w:val="single"/>
        </w:rPr>
        <w:t>Obowiązki Zamawiającego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>Zamawiający zobowiązuje się do współdziałania z Wykonawcą w wykonaniu przez niego przedmiotu umowy poprzez udzielanie mu wszystkich informacji będących w jego posiadaniu, a mających wpływy na wykonanie przedmiotu umowy, a także udostępnienie posiadanej dokumentacji technicznej czy formalno – prawnej koniecznej do wykonania umowy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>Zamawiający zobowiązuje się także do współpracy z Wykonawcą na każdym etapie wykonywania przedmiotu umowy poprzez konsultacje i akceptacje poszczególnych propozycji i zaproponowanych rozwiązań przez Wykonawcę co do przedmiotu umowy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>Zamawiający zabezpieczy środki finansowe w wysokości niezbędnej dla prawidłowego      i terminowego wykonania przedmiotu umowy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>Zamawiający przekaże wykonawcy mapę do celów projektowych w terminie do 7 dni od daty podpisania umowy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spacing w:before="120" w:after="120"/>
        <w:jc w:val="center"/>
        <w:rPr>
          <w:u w:val="single"/>
        </w:rPr>
      </w:pPr>
      <w:r>
        <w:rPr>
          <w:u w:val="single"/>
        </w:rPr>
        <w:t>Gwarancje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>Na przedmiot umowy zostaje ustanowiona gwarancja w zakresie rękojmi. Okres gwarancji trwa od dnia podpisania przez Zamawiającego protokołu odbioru końcowego wykonania niniejszej umowy i kończy się z dniem przekazania do eksploatacji inwestycji realizowanej w oparciu o przedmiotowe projekty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>W przypadku stwierdzenia wad w przedmiocie umowy na etapie procedury przetargowej   i wykonawstwa zadania inwestycyjnego, Wykonawca zobowiązany jest do niezwłocznego usunięcia tych wad na swój koszt, do dnia wyznaczonego przez Zamawiającego                 z konsekwencj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spacing w:before="120" w:after="120"/>
        <w:jc w:val="center"/>
        <w:rPr>
          <w:u w:val="single"/>
        </w:rPr>
      </w:pPr>
      <w:r>
        <w:rPr>
          <w:u w:val="single"/>
        </w:rPr>
        <w:t>Kary umowne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>Za niewykonanie lub nienależyte wykonanie przedmiotu umowy Wykonawca zobowiązany jest do zapłacenia kar umownych z tytułu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zwłoki w wykonaniu zamówienia - w wysokości 0,2 % wartości umownej netto za każdy dzień zwłoki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zwłoki w usunięciu wad prac objętych umową - w wysokości 0,4 % wartości umownej netto za każdy dzień zwłoki, licząc od wyznaczonego przez Zamawiającego terminu na usunięcie wad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odstąpienia od umowy przez Wykonawcę w wysokości 25% wartości umownej, netto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odstąpienia od umowy przez Zamawiającego z winy Wykonawcy w wysokości 25% wartości umownej netto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>Zamawiający ma prawo do sumowania kar umownych i obciążenia Wykonawcy w ich łącznym wymiarze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>Strony zastrzegają sobie prawo dochodzenia odszkodowania uzupełniającego do wysokości rzeczywiście poniesionej szkody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>Strony ustalają, że w przypadku opóźnienia w zapłacie kar umownych Zamawiający swoją wierzytelność zaspokoi w pierwszej kolejności przez potrącenie z należności Wykonawcy wynikającej z niniejszej umowy, a w dalszej kolejności z dowolnej jego należności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>Wykonawca ponosi odpowiedzialność z tytułu szkody wyrządzonej osobie trzeciej                  w trakcie realizacji zamów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ykonawca ponosi odpowiedzialność za wykonanie całości zamówienia, również za część którą Wykonawca powierzył Pod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spacing w:before="120" w:after="120"/>
        <w:jc w:val="center"/>
        <w:rPr>
          <w:u w:val="single"/>
        </w:rPr>
      </w:pPr>
      <w:r>
        <w:rPr>
          <w:u w:val="single"/>
        </w:rPr>
        <w:t>Odstąpienie od umowy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/>
        <w:t>Zamawiającemu przysługuje prawo odstąpienia od umowy w przypadku, gdy Wykonawca opóźnia się z rozpoczęciem lub realizacją prac tak dalece, że nie jest prawdopodobne, że zdoła je ukończyć w terminie, a także wtedy, gdy Wykonawca wykonuje prace w sposób wadliwy lub sprzeczny z umową, pomimo wcześniejszego wezwania go przez Zamawiającego do zmiany takiego sposobu wykonania umowy           i wyznaczenia mu w tym celu dodatkowego terminu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/>
        <w:t>W przypadkach ujętych w ust. 1 Zamawiający ma prawo zażądać wydania mu wszystkich tych dokumentów oraz wykonanych opracowań i materiałów składających się na opracowania odnośnie wykonanych już prac, które nie zostały uprzednio przekazane Zamawiającemu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/>
        <w:t>W przypadku wydania przez Wykonawcę dokumentów jak to opisano w ust. 2 Zamawiający może przekazać otrzymane od Wykonawcy materiały i opracowania osobie trzeciej celem ich wykorzystania przy dalszej realizacji prac, na co Wykonawca wyraża nieodwołalną zgodę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/>
        <w:t>Wykonawca ma prawo odstąpić od umowy w przypadku żądania przez Zamawiającego rozwiązań niezgodnych z normami budowlanymi czy normami bezpieczeństwa oraz       w razie innych przejawów braku współpracy Zamawiającego z Wykonawcą.</w:t>
      </w:r>
    </w:p>
    <w:p>
      <w:pPr>
        <w:pStyle w:val="Normal"/>
        <w:spacing w:before="120" w:after="120"/>
        <w:ind w:left="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spacing w:before="120" w:after="120"/>
        <w:jc w:val="center"/>
        <w:rPr>
          <w:u w:val="single"/>
        </w:rPr>
      </w:pPr>
      <w:r>
        <w:rPr>
          <w:u w:val="single"/>
        </w:rPr>
        <w:t>Postanowienia końcowe</w:t>
      </w:r>
    </w:p>
    <w:p>
      <w:pPr>
        <w:pStyle w:val="Normal"/>
        <w:numPr>
          <w:ilvl w:val="0"/>
          <w:numId w:val="13"/>
        </w:numPr>
        <w:spacing w:before="120" w:after="120"/>
        <w:ind w:left="402" w:hanging="340"/>
        <w:jc w:val="both"/>
        <w:rPr/>
      </w:pPr>
      <w:r>
        <w:rPr/>
        <w:t>W sprawach nieuregulowanych niniejszą umową mają zastosowanie właściwe przepisy prawa, w tym zwłaszcza przepisy Kodeksu Cywilnego i Prawa Budowlanego.</w:t>
      </w:r>
    </w:p>
    <w:p>
      <w:pPr>
        <w:pStyle w:val="Normal"/>
        <w:numPr>
          <w:ilvl w:val="0"/>
          <w:numId w:val="13"/>
        </w:numPr>
        <w:spacing w:before="120" w:after="120"/>
        <w:ind w:left="402" w:hanging="340"/>
        <w:jc w:val="both"/>
        <w:rPr/>
      </w:pPr>
      <w:r>
        <w:rPr/>
        <w:t>Wszelkie zmiany i uzupełnienia niniejszej umowy mogą być dokonywane wyłącznie       w formie pisemnej pod rygorem ich nieważności.</w:t>
      </w:r>
    </w:p>
    <w:p>
      <w:pPr>
        <w:pStyle w:val="Normal"/>
        <w:numPr>
          <w:ilvl w:val="0"/>
          <w:numId w:val="13"/>
        </w:numPr>
        <w:spacing w:before="120" w:after="120"/>
        <w:ind w:left="402" w:hanging="340"/>
        <w:jc w:val="both"/>
        <w:rPr/>
      </w:pPr>
      <w:r>
        <w:rPr/>
        <w:t>Wszelkie spory mogące wyniknąć z niniejszej umowy, których strony nie rozstrzygną polubownie będą rozpatrywane przez sąd właściwy dla siedziby Zamawiającego.</w:t>
      </w:r>
    </w:p>
    <w:p>
      <w:pPr>
        <w:pStyle w:val="Normal"/>
        <w:numPr>
          <w:ilvl w:val="0"/>
          <w:numId w:val="13"/>
        </w:numPr>
        <w:spacing w:before="120" w:after="120"/>
        <w:ind w:left="402" w:hanging="340"/>
        <w:jc w:val="both"/>
        <w:rPr/>
      </w:pPr>
      <w:r>
        <w:rPr/>
        <w:t xml:space="preserve">Umowę sporządzono w dwóch jednobrzmiących egzemplarzach po jednym dla każdej ze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</w:t>
        <w:tab/>
        <w:tab/>
        <w:tab/>
        <w:tab/>
        <w:tab/>
        <w:tab/>
        <w:tab/>
        <w:t xml:space="preserve">   </w:t>
        <w:tab/>
        <w:t>WYKONAWC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226"/>
      </w:pPr>
      <w:rPr/>
    </w:lvl>
    <w:lvl w:ilvl="1">
      <w:start w:val="7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22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1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51:00Z</dcterms:created>
  <dc:creator>UG Czyżew</dc:creator>
  <dc:description/>
  <cp:keywords/>
  <dc:language>en-US</dc:language>
  <cp:lastModifiedBy>UG Czyżew</cp:lastModifiedBy>
  <cp:lastPrinted>2009-03-30T11:15:00Z</cp:lastPrinted>
  <dcterms:modified xsi:type="dcterms:W3CDTF">2009-04-06T09:54:00Z</dcterms:modified>
  <cp:revision>9</cp:revision>
  <dc:subject/>
  <dc:title>załącznik nr 7</dc:title>
</cp:coreProperties>
</file>