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mpiń, dnia 25.07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right="5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MIANA</w:t>
      </w:r>
    </w:p>
    <w:p>
      <w:pPr>
        <w:pStyle w:val="Default"/>
        <w:ind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</w:t>
      </w:r>
    </w:p>
    <w:p>
      <w:pPr>
        <w:pStyle w:val="Default"/>
        <w:ind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I ISTOTNYCH WARUNKÓW ZAMÓWIENIA</w:t>
      </w:r>
    </w:p>
    <w:p>
      <w:pPr>
        <w:pStyle w:val="Default"/>
        <w:ind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w sprawie zamówienia publicznego na: </w:t>
      </w:r>
      <w:r>
        <w:rPr>
          <w:b/>
          <w:bCs/>
          <w:sz w:val="32"/>
          <w:szCs w:val="32"/>
        </w:rPr>
        <w:t xml:space="preserve">„ODBIÓR ODPADÓW KOMUNALNYCH OD WŁAŚCICIELI NIERUCHOMOŚCI </w:t>
      </w:r>
    </w:p>
    <w:p>
      <w:pPr>
        <w:pStyle w:val="Default"/>
        <w:ind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 terenu gminy Stęszew - sektor XVIII</w:t>
      </w:r>
      <w:r>
        <w:rPr>
          <w:b/>
          <w:bCs/>
          <w:sz w:val="32"/>
          <w:szCs w:val="32"/>
        </w:rPr>
        <w:t>”</w:t>
      </w:r>
    </w:p>
    <w:p>
      <w:pPr>
        <w:pStyle w:val="Default"/>
        <w:ind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nak sprawy: CZO.271.28.2014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odstawie art. 38 ust. 4, ust. 4a pkt 2 oraz ust. 6 ustawy Prawo zamówień publicznych, zmieniam treść SIWZ w następujący sposób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1. w pkt II.2. SIWZ zamiast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 ramach zamówienia Wykonawca zobowiązany jest odebrać następujące rodzaje odpadów komunalnych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szane odpady komunal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ebrane selektywnie z podziałem  na pięć frakcji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, tekturę  - pojemnik lub worek niebiesk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wa sztuczne, opakowania wielomateriałowe, puszki – pojemnik lub worek żółty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ło – pojemnik lub worek zielony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ielone i liście – worek bezbarwny,</w:t>
      </w:r>
    </w:p>
    <w:p>
      <w:pPr>
        <w:pStyle w:val="ListParagraph"/>
        <w:spacing w:lineRule="auto" w:line="360" w:before="0" w:after="0"/>
        <w:ind w:left="2127" w:hanging="14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e) Sprzęt elektryczny i elektroniczny, meble i inne odpady wielkogabarytowe oraz metal,</w:t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 muszą być oznaczone rodzajem odbieranego odpadu.</w:t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puszcza się stosowanie worków przejrzystych/bezbarwnych opisanych odpowiednio rodzajem odpadu. </w:t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zobowiązany jest do odbierania odpadów zielonych i liści w workach z tworzyw sztucznych ulegający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odegradac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iast w workach bezbarwnych z tworzyw sztucznych ulegających biodegradacji, odbiór odpadów zielonych i liści może odbywać się w pojemnikach oznaczonych, jako pojemniki do odbierania odpadów zielonych i liści, pod warunkiem uzgodnienia takiego sposobu odbioru z właścicielem nieruchomości.  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w pierwszym okresie obowiązywania umowy powinien odbierać worki oznaczone logo innego wykonawcy pozostałe z poprzedniego okresu aż do wyczerpania zapasów. Wykonawca nie jest zobligowany do oznaczenia swoim logo pojemników i kontenerów.</w:t>
      </w:r>
      <w:r>
        <w:rPr>
          <w:rFonts w:cs="Times New Roman" w:ascii="Times New Roman" w:hAnsi="Times New Roman"/>
        </w:rPr>
        <w:t>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owinno być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. W ramach zamówienia Wykonawca zobowiązany jest odebrać następujące rodzaje odpadów komunalnych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szane odpady komunalne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ebrane selektywnie z podziałem  na pięć frakcji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, tekturę  - pojemnik lub worek niebieski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wa sztuczne, opakowania wielomateriałowe, puszki – pojemnik lub worek żółty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ło – pojemnik lub worek zielony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ielone i liście – worek bezbarwny,</w:t>
      </w:r>
    </w:p>
    <w:p>
      <w:pPr>
        <w:pStyle w:val="ListParagraph"/>
        <w:spacing w:lineRule="auto" w:line="360" w:before="0" w:after="0"/>
        <w:ind w:left="2127" w:hanging="14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e) Sprzęt elektryczny i elektroniczny, meble i inne odpady wielkogabarytowe oraz metal,</w:t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 muszą być oznaczone rodzajem odbieranego odpadu.</w:t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puszcza się stosowanie worków przejrzystych/bezbarwnych opisanych odpowiednio rodzajem odpadu. </w:t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zobowiązany jest do odbierania odpadów zielonych i liści w workach z tworzyw sztucznych ulegający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odegradacji.</w:t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Wykonawca zobowiązany jest do posiadania na worki do odbioru odpadów zielonych i liści certyfikatu świadczącego o tym, że są to worki biodegradowalne z 90-dniowym terminem biodegradacj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jc w:val="both"/>
        <w:textAlignment w:val="baseline"/>
        <w:rPr>
          <w:b/>
          <w:b/>
          <w:highlight w:val="yellow"/>
          <w:lang w:eastAsia="en-US"/>
        </w:rPr>
      </w:pPr>
      <w:r>
        <w:rPr>
          <w:b/>
          <w:highlight w:val="yellow"/>
          <w:u w:val="single"/>
        </w:rPr>
        <w:t>Ww. certyfikat powinien posiadać ważność przez cały okres realizacji umowy na odbiór odpadów komunalnych od właścicieli nieruchomości z terenu gminy Stęszew tj. od 01.12.2014 r. do 31.12.2016 r. W sytuacji gdy na dzień podpisania umowy Wykonawca będzie dysponować tylko certyfikatem, którego ważność będzie upływać przed terminem realizacji ww. umowy, Wykonawca zobowiązany będzie złożyć dokument (w kopii poświadczonej za zgodność z oryginałem przez tego wykonawcę) świadczący o wydłużeniu ważności ww. certyfikatu niezwłocznie po jego uzyskaniu.</w:t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eastAsia="en-US"/>
        </w:rPr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iast w workach bezbarwnych z tworzyw sztucznych ulegających biodegradacji, odbiór odpadów zielonych i liści może odbywać się w pojemnikach oznaczonych, jako pojemniki do odbierania odpadów zielonych i liści, pod warunkiem uzgodnienia takiego sposobu odbioru z właścicielem nieruchomości.  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w pierwszym okresie obowiązywania umowy powinien odbierać worki oznaczone logo innego wykonawcy pozostałe z poprzedniego okresu aż do wyczerpania zapasów. Wykonawca nie jest zobligowany do oznaczenia swoim logo pojemników i kontenerów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2. w pkt XIX.5. SIWZ zamiast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„</w:t>
      </w:r>
      <w:r>
        <w:rPr>
          <w:b/>
          <w:lang w:eastAsia="ar-SA"/>
        </w:rPr>
        <w:t>5. Przed podpisaniem umowy wybrany wykonawca składa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- pełnomocnictwo, jeżeli umowę podpisuje pełnomocnik,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- umowę regulującą współpracę wykonawców wspólnie ubiegających się o udzielenie zamówienia,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- oryginał dokumentu potwierdzającego wniesienie zabezpieczenia należytego wykonania umowy,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- harmonogram odbioru odpadów komunalnych w wersji papierowej wraz z informacją o miejscu wyznaczonym przez gminę Stęszew do odbioru odpadów zielonych i liści, o którym mowa w pkt 5.1.1) lit. b oraz w pkt 5.2.1) lit. b. Harmonogram w wersji elektronicznej (e-mail) wykonawca przekaże Zamawiającemu w terminie 7 dni po podpisaniu umowy o niniejsze zamówienie. Harmonogram powinien uwzględniać częstotliwość odbioru wszystkich odpadów zgodnie z pkt II.5.1. i II.5.2. Harmonogram odbioru odpadów powinien uwzględniać odbiór odpadów zmieszanych w pierwszych 10 dniach licząc od dnia podpisania umowy o przedmiotowe zamówienie.”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powinno być:</w:t>
      </w:r>
    </w:p>
    <w:p>
      <w:pPr>
        <w:pStyle w:val="Normal"/>
        <w:autoSpaceDE w:val="false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„</w:t>
      </w:r>
      <w:r>
        <w:rPr>
          <w:b/>
          <w:lang w:eastAsia="ar-SA"/>
        </w:rPr>
        <w:t>5. Przed podpisaniem umowy wybrany wykonawca składa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- pełnomocnictwo, jeżeli umowę podpisuje pełnomocnik,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- umowę regulującą współpracę wykonawców wspólnie ubiegających się o udzielenie zamówienia,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- oryginał dokumentu potwierdzającego wniesienie zabezpieczenia należytego wykonania umowy, </w:t>
      </w:r>
    </w:p>
    <w:p>
      <w:pPr>
        <w:pStyle w:val="Normal"/>
        <w:jc w:val="both"/>
        <w:rPr/>
      </w:pPr>
      <w:r>
        <w:rPr>
          <w:b/>
          <w:lang w:eastAsia="ar-SA"/>
        </w:rPr>
        <w:t>- harmonogram odbioru odpadów komunalnych w wersji papierowej wraz z informacją o miejscu wyznaczonym przez gminę Stęszew do odbioru odpadów zielonych i liści, o którym mowa w pkt 5.1.1) lit. b oraz w pkt 5.2.1) lit. b. Harmonogram w wersji elektronicznej (e-mail) wykonawca przekaże Zamawiającemu w terminie 7 dni po podpisaniu umowy o niniejsze zamówienie. Harmonogram powinien uwzględniać częstotliwość odbioru wszystkich odpadów zgodnie z pkt II.5.1. i II.5.2. Harmonogram odbioru odpadów powinien uwzględniać odbiór odpadów zmieszanych w pierwszych 10 dniach licząc od dnia podpisania umowy o przedmiotowe zamówienie,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  <w:lang w:eastAsia="ar-SA"/>
        </w:rPr>
        <w:t xml:space="preserve">- </w:t>
      </w:r>
      <w:r>
        <w:rPr>
          <w:b/>
          <w:highlight w:val="yellow"/>
          <w:u w:val="single"/>
        </w:rPr>
        <w:t>certyfikat na worki do odbioru odpadów zielonych i liści, świadczący o tym, że są to worki biodegradowalne z 90-dniowym terminem biodegradacji, w kopii poświadczonej za zgodność z oryginałem przez tego wykonawc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highlight w:val="yellow"/>
          <w:lang w:eastAsia="en-US"/>
        </w:rPr>
      </w:pPr>
      <w:r>
        <w:rPr>
          <w:b/>
          <w:highlight w:val="yellow"/>
          <w:u w:val="single"/>
        </w:rPr>
        <w:t>Ww. certyfikat powinien posiadać ważność przez cały okres realizacji umowy na odbiór odpadów komunalnych od właścicieli nieruchomości z terenu gminy Stęszew tj. od 01.12.2014 r. do 31.12.2016 r. W sytuacji gdy na dzień podpisania umowy Wykonawca będzie dysponować tylko certyfikatem, którego ważność będzie upływać przed terminem realizacji ww. umowy, Wykonawca zobowiązany będzie złożyć dokument (w kopii poświadczonej za zgodność z oryginałem przez tego wykonawcę) świadczący o wydłużeniu ważności ww. certyfikatu niezwłocznie po jego uzyskaniu.</w:t>
      </w:r>
      <w:r>
        <w:rPr>
          <w:b/>
          <w:highlight w:val="yellow"/>
          <w:lang w:eastAsia="en-US"/>
        </w:rPr>
        <w:t>”</w:t>
      </w:r>
    </w:p>
    <w:p>
      <w:pPr>
        <w:pStyle w:val="Normal"/>
        <w:jc w:val="both"/>
        <w:rPr>
          <w:b/>
          <w:b/>
          <w:highlight w:val="yellow"/>
          <w:u w:val="single"/>
          <w:lang w:eastAsia="ar-SA"/>
        </w:rPr>
      </w:pPr>
      <w:r>
        <w:rPr>
          <w:b/>
          <w:highlight w:val="yellow"/>
          <w:u w:val="single"/>
          <w:lang w:eastAsia="ar-SA"/>
        </w:rPr>
      </w:r>
    </w:p>
    <w:p>
      <w:pPr>
        <w:pStyle w:val="Normal"/>
        <w:autoSpaceDE w:val="fals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3. w § 1 ust. 2 projektu umowy stanowiącego załącznik nr 5 do SIWZ zamiast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„</w:t>
      </w:r>
      <w:r>
        <w:rPr>
          <w:rFonts w:cs="Times New Roman" w:ascii="Times New Roman" w:hAnsi="Times New Roman"/>
          <w:sz w:val="24"/>
          <w:lang w:eastAsia="en-US"/>
        </w:rPr>
        <w:t>2. W ramach zamówienia Wykonawca zobowiązany jest odebrać następujące rodzaje odpadów komunalnych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lang w:eastAsia="en-US"/>
        </w:rPr>
        <w:t>Zmieszane odpady komunalne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Odpady zebrane selektywnie z podziałem  na pięć frakcji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127" w:hanging="360"/>
        <w:jc w:val="both"/>
        <w:rPr>
          <w:lang w:eastAsia="en-US"/>
        </w:rPr>
      </w:pPr>
      <w:r>
        <w:rPr>
          <w:lang w:eastAsia="en-US"/>
        </w:rPr>
        <w:t>Papier, tekturę  - pojemnik lub worek niebieski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127" w:hanging="360"/>
        <w:jc w:val="both"/>
        <w:rPr>
          <w:lang w:eastAsia="en-US"/>
        </w:rPr>
      </w:pPr>
      <w:r>
        <w:rPr>
          <w:lang w:eastAsia="en-US"/>
        </w:rPr>
        <w:t>Tworzywa sztuczne, opakowania wielomateriałowe, puszki – pojemnik lub worek żół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ind w:left="2127" w:hanging="360"/>
        <w:jc w:val="both"/>
        <w:rPr>
          <w:lang w:eastAsia="en-US"/>
        </w:rPr>
      </w:pPr>
      <w:r>
        <w:rPr>
          <w:lang w:eastAsia="en-US"/>
        </w:rPr>
        <w:t>Szkło – pojemnik lub worek zielo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ind w:left="2127" w:hanging="360"/>
        <w:jc w:val="both"/>
        <w:rPr>
          <w:lang w:eastAsia="en-US"/>
        </w:rPr>
      </w:pPr>
      <w:r>
        <w:rPr>
          <w:lang w:eastAsia="en-US"/>
        </w:rPr>
        <w:t>Odpady zielone i liście – worek bezbarwny,</w:t>
      </w:r>
    </w:p>
    <w:p>
      <w:pPr>
        <w:pStyle w:val="Normal"/>
        <w:ind w:left="2127" w:hanging="1407"/>
        <w:jc w:val="both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e) Sprzęt elektryczny i elektroniczny, meble i inne odpady wielkogabarytowe oraz metal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Worki muszą być oznaczone rodzajem odbieranego odpadu.</w:t>
      </w:r>
    </w:p>
    <w:p>
      <w:pPr>
        <w:pStyle w:val="Normal"/>
        <w:ind w:left="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Dopuszcza się stosowanie worków przejrzystych/bezbarwnych opisanych odpowiednio rodzajem odpadu.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Wykonawca zobowiązany jest do odbierania odpadów zielonych i liści w workach z tworzyw sztucznych ulegających </w:t>
      </w:r>
      <w:r>
        <w:rPr>
          <w:b/>
          <w:u w:val="single"/>
          <w:lang w:eastAsia="ar-SA"/>
        </w:rPr>
        <w:t>biodegradacji</w:t>
      </w:r>
      <w:r>
        <w:rPr>
          <w:b/>
          <w:lang w:eastAsia="ar-SA"/>
        </w:rPr>
        <w:t xml:space="preserve"> </w:t>
      </w:r>
    </w:p>
    <w:p>
      <w:pPr>
        <w:pStyle w:val="Normal"/>
        <w:ind w:left="425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Zamiast w workach bezbarwnych z tworzyw sztucznych ulegających biodegradacji, odbiór odpadów zielonych i liści może odbywać się w pojemnikach oznaczonych, jako pojemniki do odbierania odpadów zielonych i liści, pod warunkiem uzgodnienia takiego sposobu odbioru z właścicielem nieruchomości.   </w:t>
      </w:r>
    </w:p>
    <w:p>
      <w:pPr>
        <w:pStyle w:val="Normal"/>
        <w:ind w:left="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Wykonawca w pierwszym okresie obowiązywania umowy powinien odbierać worki oznaczone logo innego wykonawcy pozostałe z poprzedniego okresu aż do wyczerpania zapasów. Wykonawca nie jest zobligowany do oznaczenia swoim logo pojemników i kontenerów.</w:t>
      </w:r>
    </w:p>
    <w:p>
      <w:pPr>
        <w:pStyle w:val="Normal"/>
        <w:ind w:left="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rzez odpady zielone - rozumie się odpady komunalne stanowiące części roślin pochodzących z pielęgnacji terenów zielonych i ogrodów, z wyłączeniem odpadów z czyszczenia ulic i placów. </w:t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Przez odpady wielkogabarytowe – rozumie się odpady, które ze względu na swoją wielkość nie mieszczą się w typowych pojemnikach na odpady np.: </w:t>
      </w:r>
      <w:r>
        <w:rPr>
          <w:b/>
          <w:lang w:eastAsia="ar-SA"/>
        </w:rPr>
        <w:t>meble, kanapy, sofy, rowery, dywany itp.</w:t>
      </w:r>
    </w:p>
    <w:p>
      <w:pPr>
        <w:pStyle w:val="Normal"/>
        <w:ind w:left="54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Przez odpady problemowe – rozumie się odpady, które zgodnie z istniejącymi przepisami oraz Regulaminem utrzymania czystości i porządku na terenie Związku Międzygminnego „Centrum Zagospodarowania Odpadów – SELEKT” przyjętym Uchwałą Nr 105/XLIII/2013 Zgromadzenia Związku  Międzygminnego „Centrum Zagospodarowania Odpadów – SELEKT” z dnia 22 lutego 2013 r. w sprawie: przyjęcia regulaminu utrzymania czystości i porządku na terenie Związku Międzygminnego „Centrum Zagospodarowania Odpadów – SELEKT” zmienioną Uchwałą Nr 131/L/2014 Zgromadzenia Związku Międzygminnego „Centrum Zagospodarowania Odpadów – SELEKT” z dnia 24 kwietnia 2014 r. w sprawie wprowadzenia zmian Uchwale Nr 105/XLIII/2013 Zgromadzenia Związku  Międzygminnego „Centrum Zagospodarowania Odpadów – SELEKT” z dnia 22 lutego 2013 r. w sprawie: przyjęcia regulaminu utrzymania czystości i porządku na terenie Związku Międzygminnego „Centrum Zagospodarowania Odpadów – SELEKT”, nie wolno gromadzić łącznie z odpadami zmieszanymi i segregowanymi. Do odpadów problemowych zaliczamy odpady niebezpieczne, odpady z remontów, zużyty sprzęt elektryczny i elektroniczny.” </w:t>
      </w:r>
    </w:p>
    <w:p>
      <w:pPr>
        <w:pStyle w:val="Normal"/>
        <w:autoSpaceDE w:val="fals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owinno być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„</w:t>
      </w:r>
      <w:r>
        <w:rPr>
          <w:rFonts w:cs="Times New Roman" w:ascii="Times New Roman" w:hAnsi="Times New Roman"/>
          <w:sz w:val="24"/>
          <w:lang w:eastAsia="en-US"/>
        </w:rPr>
        <w:t>2. W ramach zamówienia Wykonawca zobowiązany jest odebrać następujące rodzaje odpadów komunalnych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lang w:eastAsia="en-US"/>
        </w:rPr>
        <w:t>Zmieszane odpady komunalne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Odpady zebrane selektywnie z podziałem  na pięć frakcji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127" w:hanging="360"/>
        <w:jc w:val="both"/>
        <w:rPr>
          <w:lang w:eastAsia="en-US"/>
        </w:rPr>
      </w:pPr>
      <w:r>
        <w:rPr>
          <w:lang w:eastAsia="en-US"/>
        </w:rPr>
        <w:t>Papier, tekturę  - pojemnik lub worek niebie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2127" w:hanging="360"/>
        <w:jc w:val="both"/>
        <w:rPr>
          <w:lang w:eastAsia="en-US"/>
        </w:rPr>
      </w:pPr>
      <w:r>
        <w:rPr>
          <w:lang w:eastAsia="en-US"/>
        </w:rPr>
        <w:t>Tworzywa sztuczne, opakowania wielomateriałowe, puszki – pojemnik lub worek żół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2127" w:hanging="360"/>
        <w:jc w:val="both"/>
        <w:rPr>
          <w:lang w:eastAsia="en-US"/>
        </w:rPr>
      </w:pPr>
      <w:r>
        <w:rPr>
          <w:lang w:eastAsia="en-US"/>
        </w:rPr>
        <w:t>Szkło – pojemnik lub worek ziel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2127" w:hanging="360"/>
        <w:jc w:val="both"/>
        <w:rPr>
          <w:lang w:eastAsia="en-US"/>
        </w:rPr>
      </w:pPr>
      <w:r>
        <w:rPr>
          <w:lang w:eastAsia="en-US"/>
        </w:rPr>
        <w:t>Odpady zielone i liście – worek bezbarwny,</w:t>
      </w:r>
    </w:p>
    <w:p>
      <w:pPr>
        <w:pStyle w:val="Normal"/>
        <w:ind w:left="2127" w:hanging="1407"/>
        <w:jc w:val="both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e) Sprzęt elektryczny i elektroniczny, meble i inne odpady wielkogabarytowe oraz metal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Worki muszą być oznaczone rodzajem odbieranego odpadu.</w:t>
      </w:r>
    </w:p>
    <w:p>
      <w:pPr>
        <w:pStyle w:val="Normal"/>
        <w:ind w:left="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Dopuszcza się stosowanie worków przejrzystych/bezbarwnych opisanych odpowiednio rodzajem odpadu.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Wykonawca zobowiązany jest do odbierania odpadów zielonych i liści w workach z tworzyw sztucznych ulegających </w:t>
      </w:r>
      <w:r>
        <w:rPr>
          <w:b/>
          <w:u w:val="single"/>
          <w:lang w:eastAsia="ar-SA"/>
        </w:rPr>
        <w:t>biodegradacji.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Wykonawca zobowiązany jest do posiadania na worki do odbioru odpadów zielonych i liści certyfikatu świadczącego o tym, że są to worki biodegradowalne z 90-dniowym terminem biodegradacj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highlight w:val="yellow"/>
          <w:lang w:eastAsia="en-US"/>
        </w:rPr>
      </w:pPr>
      <w:r>
        <w:rPr>
          <w:b/>
          <w:highlight w:val="yellow"/>
          <w:u w:val="single"/>
        </w:rPr>
        <w:t>Ww. certyfikat powinien posiadać ważność przez cały okres realizacji umowy na odbiór odpadów komunalnych od właścicieli nieruchomości z terenu gminy Stęszew tj. od 01.12.2014 r. do 31.12.2016 r. W sytuacji gdy na dzień podpisania umowy Wykonawca będzie dysponować tylko certyfikatem, którego ważność będzie upływać przed terminem realizacji ww. umowy, Wykonawca zobowiązany będzie złożyć dokument (w kopii poświadczonej za zgodność z oryginałem przez tego wykonawcę) świadczący o wydłużeniu ważności ww. certyfikatu niezwłocznie po jego uzyskaniu.</w:t>
      </w:r>
      <w:r>
        <w:rPr>
          <w:b/>
          <w:highlight w:val="yellow"/>
          <w:lang w:eastAsia="en-US"/>
        </w:rPr>
        <w:t>”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eastAsia="en-US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Zamiast w workach bezbarwnych z tworzyw sztucznych ulegających biodegradacji, odbiór odpadów zielonych i liści może odbywać się w pojemnikach oznaczonych, jako pojemniki do odbierania odpadów zielonych i liści, pod warunkiem uzgodnienia takiego sposobu odbioru z właścicielem nieruchomości.   </w:t>
      </w:r>
    </w:p>
    <w:p>
      <w:pPr>
        <w:pStyle w:val="Normal"/>
        <w:ind w:left="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Wykonawca w pierwszym okresie obowiązywania umowy powinien odbierać worki oznaczone logo innego wykonawcy pozostałe z poprzedniego okresu aż do wyczerpania zapasów. Wykonawca nie jest zobligowany do oznaczenia swoim logo pojemników i kontenerów.</w:t>
      </w:r>
    </w:p>
    <w:p>
      <w:pPr>
        <w:pStyle w:val="Normal"/>
        <w:ind w:left="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rzez odpady zielone - rozumie się odpady komunalne stanowiące części roślin pochodzących z pielęgnacji terenów zielonych i ogrodów, z wyłączeniem odpadów z czyszczenia ulic i placów. </w:t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Przez odpady wielkogabarytowe – rozumie się odpady, które ze względu na swoją wielkość nie mieszczą się w typowych pojemnikach na odpady np.: </w:t>
      </w:r>
      <w:r>
        <w:rPr>
          <w:b/>
          <w:lang w:eastAsia="ar-SA"/>
        </w:rPr>
        <w:t>meble, kanapy, sofy, rowery, dywany itp.</w:t>
      </w:r>
    </w:p>
    <w:p>
      <w:pPr>
        <w:pStyle w:val="Normal"/>
        <w:ind w:left="54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Przez odpady problemowe – rozumie się odpady, które zgodnie z istniejącymi przepisami oraz Regulaminem utrzymania czystości i porządku na terenie Związku Międzygminnego „Centrum Zagospodarowania Odpadów – SELEKT” przyjętym Uchwałą Nr 105/XLIII/2013 Zgromadzenia Związku  Międzygminnego „Centrum Zagospodarowania Odpadów – SELEKT” z dnia 22 lutego 2013 r. w sprawie: przyjęcia regulaminu utrzymania czystości i porządku na terenie Związku Międzygminnego „Centrum Zagospodarowania Odpadów – SELEKT” zmienioną Uchwałą Nr 131/L/2014 Zgromadzenia Związku Międzygminnego „Centrum Zagospodarowania Odpadów – SELEKT” z dnia 24 kwietnia 2014 r. w sprawie wprowadzenia zmian w Uchwale Nr 105/XLIII/2013 Zgromadzenia Związku  Międzygminnego „Centrum Zagospodarowania Odpadów – SELEKT” z dnia 22 lutego 2013 r. w sprawie: przyjęcia regulaminu utrzymania czystości i porządku na terenie Związku Międzygminnego „Centrum Zagospodarowania Odpadów – SELEKT”, nie wolno gromadzić łącznie z odpadami zmieszanymi i segregowanymi. Do odpadów problemowych zaliczamy odpady niebezpieczne, odpady z remontów, zużyty sprzęt elektryczny i elektroniczny.” </w:t>
      </w:r>
    </w:p>
    <w:p>
      <w:pPr>
        <w:pStyle w:val="Normal"/>
        <w:autoSpaceDE w:val="fals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4. w § 4 projektu umowy stanowiącego załącznik nr 5 do SIWZ zamiast:</w:t>
      </w:r>
    </w:p>
    <w:p>
      <w:pPr>
        <w:pStyle w:val="Normal"/>
        <w:autoSpaceDE w:val="false"/>
        <w:ind w:left="709" w:hanging="709"/>
        <w:jc w:val="both"/>
        <w:rPr>
          <w:u w:val="single"/>
        </w:rPr>
      </w:pPr>
      <w:r>
        <w:rPr/>
        <w:t xml:space="preserve">    „</w:t>
      </w:r>
      <w:r>
        <w:rPr/>
        <w:t xml:space="preserve">1.  </w:t>
      </w:r>
      <w:r>
        <w:rPr>
          <w:lang w:eastAsia="en-US"/>
        </w:rPr>
        <w:t xml:space="preserve">Termin wykonania przedmiotu umowy – </w:t>
      </w:r>
      <w:r>
        <w:rPr>
          <w:b/>
          <w:lang w:eastAsia="en-US"/>
        </w:rPr>
        <w:t>od 1 grudnia 2014 roku do 31 grudnia 2016 roku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 xml:space="preserve">Harmonogram odbioru odpadów komunalnych z terenu </w:t>
      </w:r>
      <w:r>
        <w:rPr>
          <w:b/>
          <w:lang w:eastAsia="en-US"/>
        </w:rPr>
        <w:t>gminy Stęszew</w:t>
      </w:r>
      <w:r>
        <w:rPr>
          <w:lang w:eastAsia="en-US"/>
        </w:rPr>
        <w:t xml:space="preserve"> (przygotowany w uzgodnieniu z gminą przed podpisaniem niniejszej umowy) stanowi </w:t>
      </w:r>
      <w:r>
        <w:rPr>
          <w:b/>
          <w:lang w:eastAsia="en-US"/>
        </w:rPr>
        <w:t>załącznik Nr 2</w:t>
      </w:r>
      <w:r>
        <w:rPr>
          <w:lang w:eastAsia="en-US"/>
        </w:rPr>
        <w:t xml:space="preserve"> do niniejszej umowy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Wykonawca zobowiązany jest: </w:t>
      </w:r>
    </w:p>
    <w:p>
      <w:pPr>
        <w:pStyle w:val="Normal"/>
        <w:ind w:left="720" w:hanging="0"/>
        <w:jc w:val="both"/>
        <w:rPr/>
      </w:pPr>
      <w:r>
        <w:rPr>
          <w:lang w:eastAsia="en-US"/>
        </w:rPr>
        <w:t>1)</w:t>
        <w:tab/>
        <w:t xml:space="preserve">poinformować pisemnie każdego właściciela nieruchomości o harmonogramie odbioru odpadów komunalnych, o zmianie tego harmonogramu, o miejscu wyznaczonym przez </w:t>
      </w:r>
      <w:r>
        <w:rPr>
          <w:b/>
          <w:lang w:eastAsia="en-US"/>
        </w:rPr>
        <w:t>gminę Stęszew</w:t>
      </w:r>
      <w:r>
        <w:rPr>
          <w:lang w:eastAsia="en-US"/>
        </w:rPr>
        <w:t xml:space="preserve"> do odbioru odpadów zielonych i liści, o którym mowa w § 1 pkt 4.1.1.1) lit. b niniejszej umowy oraz w § 1 pkt 4.1.2.1) lit. b niniejszej umowy, a także o obowiązku właścicieli nieruchomości zainteresowanych odbiorem odpadów zielonych i liści zgłoszenia wykonawcy zapotrzebowania na worki bezbarwne z tworzywa sztucznego ulegające biodegradacji, z odpowiednim wyprzedzeniem tj. co najmniej na 7 dni przed pierwszym terminem zbiórki odpadów,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  <w:t>2)</w:t>
        <w:tab/>
        <w:t xml:space="preserve">dostarczyć właścicielowi nieruchomości wraz z harmonogramem, o którym mowa powyżej w ppkt 1 ulotki informacyjne z informacją o odbieranych w ramach zbiórki odpadach wielkogabarytowych i zużytym sprzęcie elektrycznym i elektronicznym, 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  <w:t>3)</w:t>
        <w:tab/>
        <w:t>zamieścić informacje z ppkt 1) i 2) na stronie firmy i dostarczyć  harmonogram do Zamawiającego w wersji elektronicznej drogą e-mail nie później niż 7 dni po podpisaniu umowy lub dokonaniu zmiany harmonogramu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eastAsia="en-US"/>
        </w:rPr>
      </w:pPr>
      <w:r>
        <w:rPr>
          <w:lang w:eastAsia="en-US"/>
        </w:rPr>
        <w:t>Wykonawca dostarczy właścicielom nieruchomości, którzy zgłosili zapotrzebowanie na odbiór odpadów zielonych i liści, worki bezbarwne z tworzywa sztucznego ulegające biodegradacji w ilości przez nich zgłoszonej nie później niż w terminie 3 dni od zgło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>Zmiany harmonogramu w trakcie realizacji umowy wymagają zgody Zamawiającego.”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0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u w:val="single"/>
          <w:lang w:eastAsia="en-US"/>
        </w:rPr>
      </w:pPr>
      <w:r>
        <w:rPr>
          <w:u w:val="single"/>
          <w:lang w:eastAsia="en-US"/>
        </w:rPr>
        <w:t>powinno być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ListParagraph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720" w:hanging="436"/>
        <w:jc w:val="both"/>
        <w:textAlignment w:val="baseline"/>
        <w:rPr/>
      </w:pPr>
      <w:r>
        <w:rPr>
          <w:rFonts w:cs="Times New Roman" w:ascii="Times New Roman" w:hAnsi="Times New Roman"/>
          <w:sz w:val="24"/>
          <w:lang w:eastAsia="en-US"/>
        </w:rPr>
        <w:t>„</w:t>
      </w:r>
      <w:r>
        <w:rPr>
          <w:rFonts w:cs="Times New Roman" w:ascii="Times New Roman" w:hAnsi="Times New Roman"/>
          <w:sz w:val="24"/>
          <w:lang w:eastAsia="en-US"/>
        </w:rPr>
        <w:t xml:space="preserve">1. Termin wykonania przedmiotu umowy – </w:t>
      </w:r>
      <w:r>
        <w:rPr>
          <w:rFonts w:cs="Times New Roman" w:ascii="Times New Roman" w:hAnsi="Times New Roman"/>
          <w:b/>
          <w:sz w:val="24"/>
          <w:lang w:eastAsia="en-US"/>
        </w:rPr>
        <w:t>od 1 grudnia 2014 roku do 31 grudnia 2016 roku</w:t>
      </w:r>
      <w:r>
        <w:rPr>
          <w:rFonts w:cs="Times New Roman" w:ascii="Times New Roman" w:hAnsi="Times New Roman"/>
          <w:sz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709" w:hanging="360"/>
        <w:jc w:val="both"/>
        <w:textAlignment w:val="baseline"/>
        <w:rPr/>
      </w:pPr>
      <w:r>
        <w:rPr>
          <w:lang w:eastAsia="en-US"/>
        </w:rPr>
        <w:t xml:space="preserve">Harmonogram odbioru odpadów komunalnych z terenu </w:t>
      </w:r>
      <w:r>
        <w:rPr>
          <w:b/>
          <w:lang w:eastAsia="en-US"/>
        </w:rPr>
        <w:t>gminy Stęszew</w:t>
      </w:r>
      <w:r>
        <w:rPr>
          <w:lang w:eastAsia="en-US"/>
        </w:rPr>
        <w:t xml:space="preserve"> (przygotowany w uzgodnieniu z gminą przed podpisaniem niniejszej umowy) stanowi </w:t>
      </w:r>
      <w:r>
        <w:rPr>
          <w:b/>
          <w:lang w:eastAsia="en-US"/>
        </w:rPr>
        <w:t>załącznik Nr 2</w:t>
      </w:r>
      <w:r>
        <w:rPr>
          <w:lang w:eastAsia="en-US"/>
        </w:rPr>
        <w:t xml:space="preserve"> do niniejszej umowy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Wykonawca zobowiązany jest: </w:t>
      </w:r>
    </w:p>
    <w:p>
      <w:pPr>
        <w:pStyle w:val="Normal"/>
        <w:ind w:left="720" w:hanging="0"/>
        <w:jc w:val="both"/>
        <w:rPr/>
      </w:pPr>
      <w:r>
        <w:rPr>
          <w:lang w:eastAsia="en-US"/>
        </w:rPr>
        <w:t>1)</w:t>
        <w:tab/>
        <w:t xml:space="preserve">poinformować pisemnie każdego właściciela nieruchomości o harmonogramie odbioru odpadów komunalnych, o zmianie tego harmonogramu, o miejscu wyznaczonym przez </w:t>
      </w:r>
      <w:r>
        <w:rPr>
          <w:b/>
          <w:lang w:eastAsia="en-US"/>
        </w:rPr>
        <w:t>gminę Stęszew</w:t>
      </w:r>
      <w:r>
        <w:rPr>
          <w:lang w:eastAsia="en-US"/>
        </w:rPr>
        <w:t xml:space="preserve"> do odbioru odpadów zielonych i liści, o którym mowa w § 1 pkt 4.1.1.1) lit. b niniejszej umowy oraz w § 1 pkt 4.1.2.1) lit. b niniejszej umowy, a także o obowiązku właścicieli nieruchomości zainteresowanych odbiorem odpadów zielonych i liści zgłoszenia wykonawcy zapotrzebowania na worki bezbarwne z tworzywa sztucznego ulegające biodegradacji, z odpowiednim wyprzedzeniem tj. co najmniej na 7 dni przed pierwszym terminem zbiórki odpadów,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  <w:t>2)</w:t>
        <w:tab/>
        <w:t xml:space="preserve">dostarczyć właścicielowi nieruchomości wraz z harmonogramem, o którym mowa powyżej w ppkt 1 ulotki informacyjne z informacją o odbieranych w ramach zbiórki odpadach wielkogabarytowych i zużytym sprzęcie elektrycznym i elektronicznym, 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  <w:t>3)</w:t>
        <w:tab/>
        <w:t>zamieścić informacje z ppkt 1) i 2) na stronie firmy i dostarczyć  harmonogram do Zamawiającego w wersji elektronicznej drogą e-mail nie później niż 7 dni po podpisaniu umowy lub dokonaniu zmiany harmonogramu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eastAsia="en-US"/>
        </w:rPr>
      </w:pPr>
      <w:r>
        <w:rPr>
          <w:lang w:eastAsia="en-US"/>
        </w:rPr>
        <w:t>Wykonawca dostarczy właścicielom nieruchomości, którzy zgłosili zapotrzebowanie na odbiór odpadów zielonych i liści, worki bezbarwne z tworzywa sztucznego ulegające biodegradacji w ilości przez nich zgłoszonej nie później niż w terminie 3 dni od z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709" w:hanging="360"/>
        <w:jc w:val="both"/>
        <w:textAlignment w:val="baseline"/>
        <w:rPr>
          <w:lang w:eastAsia="en-US"/>
        </w:rPr>
      </w:pPr>
      <w:r>
        <w:rPr>
          <w:lang w:eastAsia="en-US"/>
        </w:rPr>
        <w:t>Zmiany harmonogramu w trakcie realizacji umowy wymagają zgod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709" w:hanging="360"/>
        <w:jc w:val="both"/>
        <w:textAlignment w:val="baseline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  <w:t xml:space="preserve">Wykonawca zobowiązany jest przed podpisaniem umowy do złożenia </w:t>
      </w:r>
      <w:r>
        <w:rPr>
          <w:b/>
          <w:highlight w:val="yellow"/>
          <w:u w:val="single"/>
          <w:lang w:eastAsia="en-US"/>
        </w:rPr>
        <w:t xml:space="preserve">certyfikatu </w:t>
      </w:r>
      <w:r>
        <w:rPr>
          <w:b/>
          <w:highlight w:val="yellow"/>
          <w:lang w:eastAsia="en-US"/>
        </w:rPr>
        <w:t xml:space="preserve">na worki do odbioru odpadów zielonych i liści, świadczącego o tym, że są to worki biodegradowalne z 90-dniowym terminem biodegradacji, </w:t>
      </w:r>
      <w:r>
        <w:rPr>
          <w:b/>
          <w:highlight w:val="yellow"/>
          <w:u w:val="single"/>
          <w:lang w:eastAsia="en-US"/>
        </w:rPr>
        <w:t>w kopii poświadczonej za zgodność z oryginałem przez tego wykonawc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09" w:hanging="0"/>
        <w:jc w:val="both"/>
        <w:textAlignment w:val="baseline"/>
        <w:rPr>
          <w:b/>
          <w:b/>
          <w:highlight w:val="yellow"/>
          <w:lang w:eastAsia="en-US"/>
        </w:rPr>
      </w:pPr>
      <w:r>
        <w:rPr>
          <w:b/>
          <w:highlight w:val="yellow"/>
          <w:u w:val="single"/>
        </w:rPr>
        <w:t>Ww. certyfikat powinien posiadać ważność przez cały okres realizacji umowy na odbiór odpadów komunalnych od właścicieli nieruchomości z terenu gminy Stęszew tj. od 01.12.2014 r. do 31.12.2016 r. W sytuacji gdy na dzień podpisania umowy Wykonawca będzie dysponować tylko certyfikatem, którego ważność będzie upływać przed terminem realizacji ww. umowy, Wykonawca zobowiązany będzie złożyć dokument (w kopii poświadczonej za zgodność z oryginałem przez tego wykonawcę) świadczący o wydłużeniu ważności ww. certyfikatu niezwłocznie po jego uzyskaniu.</w:t>
      </w:r>
      <w:r>
        <w:rPr>
          <w:b/>
          <w:highlight w:val="yellow"/>
          <w:lang w:eastAsia="en-US"/>
        </w:rPr>
        <w:t>”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09" w:hanging="0"/>
        <w:jc w:val="both"/>
        <w:textAlignment w:val="baseline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autoSpaceDE w:val="false"/>
        <w:jc w:val="both"/>
        <w:rPr>
          <w:b/>
          <w:b/>
          <w:highlight w:val="yellow"/>
          <w:u w:val="single"/>
          <w:lang w:eastAsia="en-US"/>
        </w:rPr>
      </w:pPr>
      <w:r>
        <w:rPr>
          <w:b/>
          <w:highlight w:val="yellow"/>
          <w:u w:val="single"/>
          <w:lang w:eastAsia="en-US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5. w pkt XI SIWZ zamiast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>„</w:t>
      </w:r>
      <w:r>
        <w:rPr>
          <w:color w:val="000000"/>
        </w:rPr>
        <w:t xml:space="preserve">10.Ofertę należy złożyć w kopercie zawierającej </w:t>
      </w:r>
      <w:r>
        <w:rPr>
          <w:b/>
          <w:color w:val="000000"/>
        </w:rPr>
        <w:t>nazwę i adres Wykonawcy</w:t>
      </w:r>
      <w:r>
        <w:rPr>
          <w:color w:val="000000"/>
        </w:rPr>
        <w:t xml:space="preserve"> i opisanej j/n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OFERTA W POSTĘPOWANIU PN.: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spacing w:lineRule="auto" w:line="36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 xml:space="preserve">ODBIÓR ODPADÓW KOMUNALNYCH OD WŁAŚCICIELI NIERUCHOMOŚCI </w:t>
      </w:r>
      <w:r>
        <w:rPr>
          <w:b/>
          <w:bCs/>
          <w:i/>
          <w:iCs/>
          <w:color w:val="000000"/>
          <w:sz w:val="32"/>
          <w:szCs w:val="32"/>
        </w:rPr>
        <w:t>z terenu gminy Stęszew – sektor XVIII</w:t>
      </w:r>
      <w:r>
        <w:rPr>
          <w:b/>
          <w:bCs/>
          <w:color w:val="000000"/>
          <w:sz w:val="32"/>
          <w:szCs w:val="32"/>
        </w:rPr>
        <w:t>”</w:t>
      </w:r>
    </w:p>
    <w:p>
      <w:pPr>
        <w:pStyle w:val="Tekstpodstawowywcity21"/>
        <w:spacing w:lineRule="auto" w:line="240"/>
        <w:jc w:val="center"/>
        <w:rPr/>
      </w:pPr>
      <w:r>
        <w:rPr>
          <w:color w:val="000000"/>
        </w:rPr>
        <w:t xml:space="preserve">Nie otwierać przed dniem </w:t>
      </w:r>
      <w:r>
        <w:rPr>
          <w:b/>
          <w:color w:val="000000"/>
        </w:rPr>
        <w:t>27.08.2014 r</w:t>
      </w:r>
      <w:r>
        <w:rPr>
          <w:color w:val="000000"/>
        </w:rPr>
        <w:t xml:space="preserve">. do godz. </w:t>
      </w:r>
      <w:r>
        <w:rPr>
          <w:b/>
          <w:color w:val="000000"/>
        </w:rPr>
        <w:t>13.45</w:t>
      </w:r>
      <w:r>
        <w:rPr>
          <w:color w:val="000000"/>
        </w:rPr>
        <w:t>.”</w:t>
      </w:r>
    </w:p>
    <w:p>
      <w:pPr>
        <w:pStyle w:val="Tekstpodstawowywcity21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wcity21"/>
        <w:spacing w:lineRule="auto" w:line="240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powinno być: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>„</w:t>
      </w:r>
      <w:r>
        <w:rPr>
          <w:color w:val="000000"/>
        </w:rPr>
        <w:t xml:space="preserve">10.Ofertę należy złożyć w kopercie zawierającej </w:t>
      </w:r>
      <w:r>
        <w:rPr>
          <w:b/>
          <w:color w:val="000000"/>
        </w:rPr>
        <w:t>nazwę i adres Wykonawcy</w:t>
      </w:r>
      <w:r>
        <w:rPr>
          <w:color w:val="000000"/>
        </w:rPr>
        <w:t xml:space="preserve"> i opisanej j/n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OFERTA W POSTĘPOWANIU PN.: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spacing w:lineRule="auto" w:line="36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 xml:space="preserve">ODBIÓR ODPADÓW KOMUNALNYCH OD WŁAŚCICIELI NIERUCHOMOŚCI </w:t>
      </w:r>
      <w:r>
        <w:rPr>
          <w:b/>
          <w:bCs/>
          <w:i/>
          <w:iCs/>
          <w:color w:val="000000"/>
          <w:sz w:val="32"/>
          <w:szCs w:val="32"/>
        </w:rPr>
        <w:t>z terenu gminy Stęszew – sektor XVIII</w:t>
      </w:r>
      <w:r>
        <w:rPr>
          <w:b/>
          <w:bCs/>
          <w:color w:val="000000"/>
          <w:sz w:val="32"/>
          <w:szCs w:val="32"/>
        </w:rPr>
        <w:t>”</w:t>
      </w:r>
    </w:p>
    <w:p>
      <w:pPr>
        <w:pStyle w:val="Tekstpodstawowywcity21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Nie otwierać przed dniem </w:t>
      </w:r>
      <w:r>
        <w:rPr>
          <w:b/>
          <w:color w:val="000000"/>
          <w:highlight w:val="yellow"/>
        </w:rPr>
        <w:t>03.09.2014 r</w:t>
      </w:r>
      <w:r>
        <w:rPr>
          <w:color w:val="000000"/>
          <w:highlight w:val="yellow"/>
        </w:rPr>
        <w:t>.</w:t>
      </w:r>
      <w:r>
        <w:rPr>
          <w:color w:val="000000"/>
        </w:rPr>
        <w:t xml:space="preserve"> do godz. </w:t>
      </w:r>
      <w:r>
        <w:rPr>
          <w:b/>
          <w:color w:val="000000"/>
        </w:rPr>
        <w:t>13.45</w:t>
      </w:r>
      <w:r>
        <w:rPr>
          <w:color w:val="000000"/>
        </w:rPr>
        <w:t>.”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6. w pkt XII SIWZ zamiast:</w:t>
      </w:r>
    </w:p>
    <w:p>
      <w:pPr>
        <w:pStyle w:val="NormalnyWeb"/>
        <w:rPr>
          <w:color w:val="000000"/>
        </w:rPr>
      </w:pPr>
      <w:r>
        <w:rPr>
          <w:b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XII. Miejsce oraz termin składania i otwarcia ofert</w:t>
      </w:r>
    </w:p>
    <w:p>
      <w:pPr>
        <w:pStyle w:val="Normal"/>
        <w:autoSpaceDE w:val="false"/>
        <w:rPr/>
      </w:pPr>
      <w:r>
        <w:rPr>
          <w:color w:val="000000"/>
        </w:rPr>
        <w:t>Oferty należy składać w siedzibie Zamawiającego</w:t>
      </w:r>
      <w:r>
        <w:rPr>
          <w:b/>
          <w:color w:val="000000"/>
        </w:rPr>
        <w:t xml:space="preserve"> – Związek Międzygminny „Centrum Zagospodarowania Odpadów „SELEKT”, Adres: ul. 24 Stycznia 25, 64-020 Czempiń, pokój nr 31.</w:t>
      </w:r>
      <w:r>
        <w:rPr>
          <w:color w:val="000000"/>
        </w:rPr>
        <w:t xml:space="preserve"> Termin składania ofert zamawiający wyznacza do dnia </w:t>
      </w:r>
      <w:r>
        <w:rPr>
          <w:b/>
          <w:color w:val="000000"/>
          <w:shd w:fill="FFFFFF" w:val="clear"/>
        </w:rPr>
        <w:t>27.08.</w:t>
      </w:r>
      <w:r>
        <w:rPr>
          <w:b/>
          <w:bCs/>
          <w:color w:val="000000"/>
          <w:shd w:fill="FFFFFF" w:val="clear"/>
        </w:rPr>
        <w:t>2014 r. do godz. 09.30.</w:t>
      </w:r>
      <w:r>
        <w:rPr>
          <w:color w:val="000000"/>
        </w:rPr>
        <w:t xml:space="preserve">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Otwarcie ofert nastąpi w dniu </w:t>
      </w:r>
      <w:r>
        <w:rPr>
          <w:b/>
          <w:bCs/>
          <w:color w:val="000000"/>
          <w:shd w:fill="FFFFFF" w:val="clear"/>
        </w:rPr>
        <w:t>27.08.2014 r. o godz. 13.45</w:t>
      </w:r>
      <w:r>
        <w:rPr>
          <w:b/>
          <w:bCs/>
          <w:color w:val="000000"/>
        </w:rPr>
        <w:t xml:space="preserve"> w Sali Sesyjnej Urzędu Gminy Czempiń (parter). Czempiń, ul. </w:t>
      </w:r>
      <w:r>
        <w:rPr>
          <w:b/>
          <w:color w:val="000000"/>
        </w:rPr>
        <w:t>24 stycznia 25, 64-020 Czempiń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ł przeznaczyć na sfinansowanie zamówienia.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Podczas otwarcia ofert Zamawiający ogłosi nazwy i adresy Wykonawców oraz ceny ofertowe a także informacje dotyczące terminu wykonania zamówienia, okresu gwarancji i warunków płatności zawartych w ofertach.”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u w:val="single"/>
        </w:rPr>
      </w:pPr>
      <w:r>
        <w:rPr>
          <w:u w:val="single"/>
        </w:rPr>
        <w:t>powinno być:</w:t>
      </w:r>
    </w:p>
    <w:p>
      <w:pPr>
        <w:pStyle w:val="NormalnyWeb"/>
        <w:rPr>
          <w:color w:val="000000"/>
        </w:rPr>
      </w:pPr>
      <w:r>
        <w:rPr>
          <w:b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XII. Miejsce oraz termin składania i otwarcia ofert</w:t>
      </w:r>
    </w:p>
    <w:p>
      <w:pPr>
        <w:pStyle w:val="Normal"/>
        <w:autoSpaceDE w:val="false"/>
        <w:rPr/>
      </w:pPr>
      <w:r>
        <w:rPr>
          <w:color w:val="000000"/>
        </w:rPr>
        <w:t>Oferty należy składać w siedzibie Zamawiającego</w:t>
      </w:r>
      <w:r>
        <w:rPr>
          <w:b/>
          <w:color w:val="000000"/>
        </w:rPr>
        <w:t xml:space="preserve"> – Związek Międzygminny „Centrum Zagospodarowania Odpadów „SELEKT”, Adres: ul. 24 Stycznia 25, 64-020 Czempiń, pokój nr 31.</w:t>
      </w:r>
      <w:r>
        <w:rPr>
          <w:color w:val="000000"/>
        </w:rPr>
        <w:t xml:space="preserve"> Termin składania ofert zamawiający wyznacza do dnia </w:t>
      </w:r>
      <w:r>
        <w:rPr>
          <w:b/>
          <w:color w:val="000000"/>
          <w:highlight w:val="yellow"/>
          <w:shd w:fill="FFFFFF" w:val="clear"/>
        </w:rPr>
        <w:t>03.09.</w:t>
      </w:r>
      <w:r>
        <w:rPr>
          <w:b/>
          <w:bCs/>
          <w:color w:val="000000"/>
          <w:highlight w:val="yellow"/>
          <w:shd w:fill="FFFFFF" w:val="clear"/>
        </w:rPr>
        <w:t>2014 r.</w:t>
      </w:r>
      <w:r>
        <w:rPr>
          <w:b/>
          <w:bCs/>
          <w:color w:val="000000"/>
          <w:shd w:fill="FFFFFF" w:val="clear"/>
        </w:rPr>
        <w:t xml:space="preserve"> do godz. 09.30.</w:t>
      </w:r>
      <w:r>
        <w:rPr>
          <w:color w:val="000000"/>
        </w:rPr>
        <w:t xml:space="preserve">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Otwarcie ofert nastąpi w dniu </w:t>
      </w:r>
      <w:r>
        <w:rPr>
          <w:b/>
          <w:bCs/>
          <w:color w:val="000000"/>
          <w:highlight w:val="yellow"/>
          <w:shd w:fill="FFFFFF" w:val="clear"/>
        </w:rPr>
        <w:t>03.09.2014 r.</w:t>
      </w:r>
      <w:r>
        <w:rPr>
          <w:b/>
          <w:bCs/>
          <w:color w:val="000000"/>
          <w:shd w:fill="FFFFFF" w:val="clear"/>
        </w:rPr>
        <w:t xml:space="preserve"> o godz. 13.45</w:t>
      </w:r>
      <w:r>
        <w:rPr>
          <w:b/>
          <w:bCs/>
          <w:color w:val="000000"/>
        </w:rPr>
        <w:t xml:space="preserve"> w Sali Sesyjnej Urzędu Gminy Czempiń (parter). Czempiń, ul. </w:t>
      </w:r>
      <w:r>
        <w:rPr>
          <w:b/>
          <w:color w:val="000000"/>
        </w:rPr>
        <w:t>24 stycznia 25, 64-020 Czempiń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ł przeznaczyć na sfinansowanie zamówienia.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Podczas otwarcia ofert Zamawiający ogłosi nazwy i adresy Wykonawców oraz ceny ofertowe a także informacje dotyczące terminu wykonania zamówienia, okresu gwarancji i warunków płatności zawartych w ofertach.”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  <w:t>1. Pozostałe wymogi SIWZ oraz załączników do specyfikacji pozostają bez zmi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39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9662160</wp:posOffset>
              </wp:positionV>
              <wp:extent cx="5943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60.8pt" to="458.95pt,760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6375</wp:posOffset>
              </wp:positionH>
              <wp:positionV relativeFrom="paragraph">
                <wp:posOffset>9601200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25pt,756pt" to="469.7pt,75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Obszartekstu">
    <w:name w:val="Obszar tekstu"/>
    <w:basedOn w:val="Normal"/>
    <w:qFormat/>
    <w:pPr>
      <w:widowControl w:val="false"/>
      <w:suppressAutoHyphens w:val="true"/>
      <w:autoSpaceDE w:val="false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6:00Z</dcterms:created>
  <dc:creator>UM Pogorzela</dc:creator>
  <dc:description/>
  <cp:keywords/>
  <dc:language>en-US</dc:language>
  <cp:lastModifiedBy>Anna Bendzinska</cp:lastModifiedBy>
  <cp:lastPrinted>2014-07-21T12:44:00Z</cp:lastPrinted>
  <dcterms:modified xsi:type="dcterms:W3CDTF">2014-07-28T12:53:00Z</dcterms:modified>
  <cp:revision>46</cp:revision>
  <dc:subject/>
  <dc:title/>
</cp:coreProperties>
</file>