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25.07.2014 r.</w:t>
      </w:r>
    </w:p>
    <w:p>
      <w:pPr>
        <w:pStyle w:val="Normal"/>
        <w:rPr/>
      </w:pPr>
      <w:r>
        <w:rPr/>
        <w:t>Znak sprawy: CZO.271.28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540" w:right="57" w:hanging="540"/>
        <w:jc w:val="both"/>
        <w:rPr/>
      </w:pPr>
      <w:r>
        <w:rPr>
          <w:b/>
        </w:rPr>
        <w:t>Dot. postępowania o udzielenie zamówienia publicznego na: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 xml:space="preserve">„ODBIÓR ODPADÓW KOMUNALNYCH OD WŁAŚCICIELI NIERUCHOMOŚCI </w:t>
      </w:r>
      <w:r>
        <w:rPr>
          <w:b/>
          <w:bCs/>
          <w:i/>
          <w:iCs/>
        </w:rPr>
        <w:t>z terenu gminy Stęszew – sektor XVIII</w:t>
      </w:r>
      <w:r>
        <w:rPr>
          <w:b/>
          <w:bCs/>
        </w:rPr>
        <w:t>”</w:t>
      </w:r>
      <w:r>
        <w:rPr>
          <w:b/>
          <w:bCs/>
          <w:i/>
        </w:rPr>
        <w:t xml:space="preserve">  </w:t>
      </w:r>
    </w:p>
    <w:p>
      <w:pPr>
        <w:pStyle w:val="Default"/>
        <w:ind w:left="540" w:right="57" w:hanging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Odpowiedź na pytania z dnia 16.07.2014 r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Pytanie nr 1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Czy na worki do odbioru odpadów zielonych i liści, jakie wykonawca zobowiązany będzie dostarczyć właścicielom nieruchomości, Zamawiający wymaga posiadania przez wykonawcę certyfikatu świadczącego o tym, że są to worki biodegradowalne i w jakim okresie ulegają biodegradacj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owiedź: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Zamawiający informuje, że na worki do odbioru odpadów zielonych i liści, jakie wykonawca zobowiązany będzie dostarczyć właścicielom nieruchomości, </w:t>
      </w:r>
      <w:r>
        <w:rPr>
          <w:b/>
        </w:rPr>
        <w:t>wymaga</w:t>
      </w:r>
      <w:r>
        <w:rPr/>
        <w:t xml:space="preserve"> posiadania przez wykonawcę certyfikatu świadczącego o tym, że są to worki biodegradowalne z 90-dniowym terminem biodegradacji.</w:t>
      </w:r>
    </w:p>
    <w:p>
      <w:pPr>
        <w:pStyle w:val="Normal"/>
        <w:ind w:left="900" w:hanging="0"/>
        <w:jc w:val="both"/>
        <w:rPr/>
      </w:pPr>
      <w:r>
        <w:rPr/>
        <w:t xml:space="preserve">Z uwagi na powyższe Zamawiający dokonuje zmiany w pkt II.2. SIWZ „Opis przedmiotu zamówienia” oraz w § 1 pkt 2 projektu umowy, stanowiącego załącznik nr 5 do SIWZ poprzez dodanie w nich wymogu posiadania przez wykonawcę na worki do odbioru odpadów zielonych i liści certyfikatu świadczącego o tym, że są to worki biodegradowalne z 90-dniowym terminem biodegradacji, a także zmiany w pkt XIX.5. SIWZ oraz w § 4 projektu umowy, stanowiącego załącznik nr 5 do SIWZ poprzez dodanie w nich wymogu złożenia przez wybranego wykonawcę przed podpisaniem z nim umowy certyfikatu na worki do odbioru odpadów zielonych i liści, świadczącego o tym, że są to worki biodegradowalne z 90-dniowym terminem biodegradacji, w kopii poświadczonej za zgodność z oryginałem przez tego wykonawcę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851" w:hanging="0"/>
        <w:jc w:val="both"/>
        <w:textAlignment w:val="baseline"/>
        <w:rPr>
          <w:lang w:eastAsia="en-US"/>
        </w:rPr>
      </w:pPr>
      <w:r>
        <w:rPr/>
        <w:t>Ww. certyfikat powinien posiadać ważność przez cały okres realizacji umowy na odbiór odpadów komunalnych od właścicieli nieruchomości z terenu gminy Stęszew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</w:p>
    <w:p>
      <w:pPr>
        <w:pStyle w:val="Normal"/>
        <w:ind w:left="900" w:hanging="0"/>
        <w:jc w:val="both"/>
        <w:rPr/>
      </w:pPr>
      <w:r>
        <w:rPr/>
        <w:t xml:space="preserve">Powyższą zmianę treści SIWZ Zamawiający zamieści na stronie internetowej: </w:t>
      </w:r>
      <w:r>
        <w:rPr>
          <w:u w:val="single"/>
        </w:rPr>
        <w:t>www.selekt.czempin.pl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Pytanie nr 2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Czy wskazane w pkt II.5.6. SIWZ (zdanie ostatnie), pkt II.9. SIWZ (zdanie ostatnie), § 4 pkt 2 projektu umowy, stanowiącego załącznik nr 5 do SIWZ (zdanie ostatnie) oraz § 5 pkt 2 ppkt 16 projektu umowy, stanowiącego załącznik nr 5 do SIWZ (zdanie ostatnie)  zgłoszenia mieszkańców gmin o dostarczenie worków z tworzywa sztucznego ulegających biodegradacji nie powinny następować do Związku Międzygminnego „CZO-SELEKT”? </w:t>
      </w:r>
    </w:p>
    <w:p>
      <w:pPr>
        <w:pStyle w:val="Normal"/>
        <w:ind w:left="900" w:hanging="0"/>
        <w:jc w:val="both"/>
        <w:rPr/>
      </w:pPr>
      <w:r>
        <w:rPr/>
        <w:t>Związek jako zleceniodawca przekazywałby wówczas ww. zgłoszenia do wykonawców celem dostarczenia tych worków właścicielom nieruchomości. Powyższe rozwiązanie pozwoliłoby zarówno na kontrolę ze strony Związku Międzygminnego „CZO-SELEKT” jak realizowana jest zbiórka trawy i liści na terenie gmin, jak i określenie ilości wydawanych worków na terenie poszczególnych gmi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owiedź: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Zamawiający informuje, że postanowienia pkt II.5.6. SIWZ (zdanie ostatnie), pkt II.9. SIWZ (zdanie ostatnie), § 4 pkt 2 projektu umowy, stanowiącego załącznik nr 5 do SIWZ (zdanie ostatnie) oraz § 5 pkt 2 ppkt 16 projektu umowy, stanowiącego załącznik nr 5 do SIWZ (zdanie ostatnie) pozostają </w:t>
      </w:r>
      <w:r>
        <w:rPr>
          <w:b/>
        </w:rPr>
        <w:t>bez zmian.</w:t>
      </w:r>
    </w:p>
    <w:p>
      <w:pPr>
        <w:pStyle w:val="Normal"/>
        <w:ind w:left="900" w:hanging="0"/>
        <w:jc w:val="both"/>
        <w:rPr/>
      </w:pPr>
      <w:r>
        <w:rPr/>
        <w:t>Zgodnie z pkt II.9. SIWZ (zdanie ostatnie) oraz § 5 pkt 2 ppkt 16 projektu umowy, stanowiącego załącznik nr 5 do SIWZ (zdanie ostatnie) wykonawca zobowiązany jest do wyposażenia właścicieli nieruchomości, od których będą odbierane odpady zielone i liście w worki o pojemności od 80 l - 120 l z tworzyw sztucznych ulegające biodegradacji w ilości odpowiadającej zgłoszonemu wykonawcy przez właścicieli nieruchomości zapotrzebowaniu na wyżej wymienione worki.</w:t>
      </w:r>
    </w:p>
    <w:p>
      <w:pPr>
        <w:pStyle w:val="Normal"/>
        <w:ind w:left="900" w:hanging="0"/>
        <w:jc w:val="both"/>
        <w:rPr/>
      </w:pPr>
      <w:r>
        <w:rPr/>
        <w:t>W myśl pkt II.5.6. SIWZ (zdanie ostatnie) oraz  § 4 pkt 2 projektu umowy, stanowiącego załącznik nr 5 do SIWZ (zdanie ostatnie) wykonawca dostarczy właścicielom nieruchomości, którzy zgłosili zapotrzebowanie na odbiór odpadów zielonych i liści, worki  bezbarwne z tworzywa sztucznego ulegające biodegradacji w ilości przez nich zgłoszonej nie później niż w terminie 3 dni od z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Pytanie nr 3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Czy Zamawiający wyrazi zgodę na wykreślenie z pkt II.8. SIWZ (zdanie ostatnie) oraz § 5 pkt 2 ppkt 15 projektu umowy, stanowiącego załącznik nr 5 do SIWZ (zdanie ostatnie) zapisów o zbiórce odpadów zielonych i liści w pojemnikach o pojemności od 110 do 1100 l i pozostawienie tylko możliwości odbioru w kontenerach o poj. 7000 l i większych?</w:t>
      </w:r>
    </w:p>
    <w:p>
      <w:pPr>
        <w:pStyle w:val="Normal"/>
        <w:ind w:left="900" w:hanging="0"/>
        <w:jc w:val="both"/>
        <w:rPr/>
      </w:pPr>
      <w:r>
        <w:rPr/>
        <w:t xml:space="preserve">Powyższe rozwiązanie może w znacznym stopniu ograniczyć koszty związane z wyjazdem śmieciarek do zbiórki odpadów zielonych i liści. </w:t>
      </w:r>
      <w:r>
        <w:rPr>
          <w:b/>
        </w:rPr>
        <w:t xml:space="preserve">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     </w:t>
      </w:r>
      <w:r>
        <w:rPr>
          <w:b/>
        </w:rPr>
        <w:t>Odpowiedź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Zamawiający informuje, że zgodnie z pkt II.8. SIWZ (zdanie ostatnie) oraz § 5 pkt 2 ppkt 15 projektu umowy, stanowiącego załącznik nr 5 do SIWZ (zdanie ostatnie) zamiast w workach o pojemności od 80 l – 120 l z tworzyw sztucznych ulegających biodegradacji, odbiór odpadów zielonych i liści może odbywać się w pojemnikach o pojemności od 110 l do 7000 l i innych występujących na terenie gminy zgodnie z zasadami określonymi w pkt II.2. SIWZ.  </w:t>
      </w:r>
    </w:p>
    <w:p>
      <w:pPr>
        <w:pStyle w:val="Normal"/>
        <w:ind w:left="900" w:hanging="0"/>
        <w:jc w:val="both"/>
        <w:rPr/>
      </w:pPr>
      <w:r>
        <w:rPr/>
        <w:t>W ocenie Zamawiającego wykreślenie zapisów o możliwości odbioru odpadów zielonych i liści w pojemnikach mniejszych niż 7000 l może skutkować zmuszeniem właścicieli nieruchomości do zadeklarowania ponoszenia opłaty za odbiór ww. odpadów według stawek ustalonych dla pojemnika 7000 l. i większych, w sytuacji gdy pojemniki 7000 l i większe nie będą odpowiadać zapotrzebowaniu właściciela nieruchomości, a niewystarczający dla ww. będzie odbiór odpadów zielonych i liści w workach.</w:t>
      </w:r>
    </w:p>
    <w:p>
      <w:pPr>
        <w:pStyle w:val="Normal"/>
        <w:ind w:left="900" w:hanging="0"/>
        <w:jc w:val="both"/>
        <w:rPr/>
      </w:pPr>
      <w:r>
        <w:rPr/>
        <w:t>Zamawiający zaznacza przy tym, że stawki opłat dla pojemników 7000 l i większych są zdecydowanie wyższe niż stawki opłat za pojemniki mniejsze od ww.</w:t>
      </w:r>
    </w:p>
    <w:p>
      <w:pPr>
        <w:pStyle w:val="Normal"/>
        <w:ind w:left="900" w:hanging="0"/>
        <w:jc w:val="both"/>
        <w:rPr/>
      </w:pPr>
      <w:r>
        <w:rPr/>
        <w:t xml:space="preserve">Mając na uwadze powyższe Zamawiający oświadcza, że </w:t>
      </w:r>
      <w:r>
        <w:rPr>
          <w:b/>
        </w:rPr>
        <w:t>nie wyraża zgody</w:t>
      </w:r>
      <w:r>
        <w:rPr/>
        <w:t xml:space="preserve"> na wykreślenie z pkt II.8. SIWZ (zdanie ostatnie) oraz § 5 pkt 2 ppkt 15 projektu umowy, stanowiącego załącznik nr 5 do SIWZ (zdanie ostatnie) zapisów o zbiórce odpadów zielonych i liści w pojemnikach o pojemności od 110 do 1100 l i pozostawienie tylko możliwości odbioru w kontenerach o poj. 7000 l i większych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0:00Z</dcterms:created>
  <dc:creator>AO</dc:creator>
  <dc:description/>
  <cp:keywords/>
  <dc:language>en-US</dc:language>
  <cp:lastModifiedBy>Anna Bendzinska</cp:lastModifiedBy>
  <cp:lastPrinted>2014-07-21T11:15:00Z</cp:lastPrinted>
  <dcterms:modified xsi:type="dcterms:W3CDTF">2014-07-25T08:45:00Z</dcterms:modified>
  <cp:revision>53</cp:revision>
  <dc:subject/>
  <dc:title>Wilkowice, dnia 12</dc:title>
</cp:coreProperties>
</file>