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WÓJTA GMINY CZERWONK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6 października 2014 rok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16 § 1  ustawy z dnia 5 stycznia 2011 r.- Kodeks wyborczy (Dz .U. Nr 21, poz.112 z późn . zm) podaje się do publicznej wiadomości  informację o numerach i granicach obwodów głosowania oraz o siedzibach obwodowych komisji wyborczych, w tym o siedzibach obwodowych komisji wyborczych właściwych dla głosowania korespondencyjnego, o lokalach przystosowanych do potrzeb osób niepełnosprawnych oraz możliwości głosowania korespondencyjnego i przez pełnomocnika  dla przeprowadzenia wyborów d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ad gmin, rad powiatów, sejmiku województw  oraz wyborów wójtów, burmistrzów i prezydentów miast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rządzonych na dzień 16 listopada 2014 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79"/>
        <w:gridCol w:w="361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obwodu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ica obwodu głosowani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dziba obwodowej komisji wyborczej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ci: Czerwonka Szlachecka, Czerwonka Włościańska, Sewerynowo, Ciemniewo,  Janopole, Perzanowo,  Tłuszcz, Soje, Adamowo, Mariampole, Lipniki, Dąbrów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zne Gimnazjum w Czerwonce, 06-232 Czerwonka, tel.(29) 71799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953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ci: Jankowo, Budzyno Walędzięta,  Ulaski , Budzyno Bolki, Budzyno Lipniki, Zacisze Now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ynek po byłej Szkole Podstawowej w Budzynie Walędziętach, 06-200 Maków Maz. tel. (29) 7171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ci: Cieciórki Szlacheckie, Cieciórki Włościańskie, Krzyżewo Jurki, Krzyżewo Marki, Kałęczy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ietlica Wiejska w Krzyżewo Markach, 06-232 Czerwonka, tel. (29) 7140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389890" cy="389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351790" cy="266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owości: Guty Duże, Guty Małe, Ponikiew Wielka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ynek po byłej Szkole Podstawowej w Gutach Dużych ,06-232 Czerwo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(29) 7179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borca niepełnosprawny o znacznym lub umiarkowanym stopniu niepełnosprawności w rozumieniu ustawy z dnia 27 sierpnia 1997 r. o rehabilitacji zawodowej i społecznej oraz zatrudnieniu osób niepełnosprawnych może głosować </w:t>
      </w:r>
      <w:r>
        <w:rPr>
          <w:rFonts w:cs="Times New Roman" w:ascii="Times New Roman" w:hAnsi="Times New Roman"/>
          <w:b/>
          <w:sz w:val="20"/>
          <w:szCs w:val="20"/>
        </w:rPr>
        <w:t>korespondencyjnie i przez pełnomocnika</w:t>
      </w:r>
      <w:r>
        <w:rPr>
          <w:rFonts w:cs="Times New Roman" w:ascii="Times New Roman" w:hAnsi="Times New Roman"/>
          <w:sz w:val="20"/>
          <w:szCs w:val="20"/>
        </w:rPr>
        <w:t xml:space="preserve"> .Przez  pełnomocnika głosować może  również wyborca, który w dniu głosowania kończy 75 l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ykonania  zadań związanych z głosowaniem korespondencyjnym wyznaczono Obwodową Komisję Wyborczą   </w:t>
      </w:r>
      <w:r>
        <w:rPr>
          <w:rFonts w:cs="Times New Roman" w:ascii="Times New Roman" w:hAnsi="Times New Roman"/>
          <w:b/>
          <w:sz w:val="20"/>
          <w:szCs w:val="20"/>
        </w:rPr>
        <w:t>Nr 3</w:t>
      </w:r>
      <w:r>
        <w:rPr>
          <w:rFonts w:cs="Times New Roman" w:ascii="Times New Roman" w:hAnsi="Times New Roman"/>
          <w:sz w:val="20"/>
          <w:szCs w:val="20"/>
        </w:rPr>
        <w:t xml:space="preserve">   z siedzibą w  świetlicy wiejskiej  w Krzyżewo Marka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ami dostosowanymi do potrzeb wyborców niepełnosprawnych są lokale obwodowej komisji wyborczej </w:t>
      </w:r>
      <w:r>
        <w:rPr>
          <w:rFonts w:cs="Times New Roman" w:ascii="Times New Roman" w:hAnsi="Times New Roman"/>
          <w:b/>
          <w:sz w:val="20"/>
          <w:szCs w:val="20"/>
        </w:rPr>
        <w:t>Nr 1</w:t>
      </w:r>
      <w:r>
        <w:rPr>
          <w:rFonts w:cs="Times New Roman" w:ascii="Times New Roman" w:hAnsi="Times New Roman"/>
          <w:sz w:val="20"/>
          <w:szCs w:val="20"/>
        </w:rPr>
        <w:t xml:space="preserve"> z siedzibą w Publicznym Gimnazjum w  Czerwonce i </w:t>
      </w:r>
      <w:r>
        <w:rPr>
          <w:rFonts w:cs="Times New Roman" w:ascii="Times New Roman" w:hAnsi="Times New Roman"/>
          <w:b/>
          <w:sz w:val="20"/>
          <w:szCs w:val="20"/>
        </w:rPr>
        <w:t>Nr 3</w:t>
      </w:r>
      <w:r>
        <w:rPr>
          <w:rFonts w:cs="Times New Roman" w:ascii="Times New Roman" w:hAnsi="Times New Roman"/>
          <w:sz w:val="20"/>
          <w:szCs w:val="20"/>
        </w:rPr>
        <w:t xml:space="preserve"> z siedzibą w Świetlicy Wiejskiej Krzyżewo Mark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głosowania w niedzielę </w:t>
      </w:r>
      <w:r>
        <w:rPr>
          <w:rFonts w:cs="Times New Roman" w:ascii="Times New Roman" w:hAnsi="Times New Roman"/>
          <w:b/>
          <w:sz w:val="20"/>
          <w:szCs w:val="20"/>
        </w:rPr>
        <w:t>16 listopada 2014</w:t>
      </w:r>
      <w:r>
        <w:rPr>
          <w:rFonts w:cs="Times New Roman" w:ascii="Times New Roman" w:hAnsi="Times New Roman"/>
          <w:sz w:val="20"/>
          <w:szCs w:val="20"/>
        </w:rPr>
        <w:t xml:space="preserve"> roku lokale obwodowych komisji wyborczych otwarte będą w godzinach </w:t>
      </w:r>
      <w:r>
        <w:rPr>
          <w:rFonts w:cs="Times New Roman" w:ascii="Times New Roman" w:hAnsi="Times New Roman"/>
          <w:b/>
          <w:sz w:val="20"/>
          <w:szCs w:val="20"/>
        </w:rPr>
        <w:t>od 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 do 2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 Gminy Czerwon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weł Kacprz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0:00Z</dcterms:created>
  <dc:creator>GOK komputer 7</dc:creator>
  <dc:description/>
  <dc:language>en-US</dc:language>
  <cp:lastModifiedBy>Kasia</cp:lastModifiedBy>
  <cp:lastPrinted>2014-10-07T07:57:00Z</cp:lastPrinted>
  <dcterms:modified xsi:type="dcterms:W3CDTF">2014-10-27T13:10:00Z</dcterms:modified>
  <cp:revision>2</cp:revision>
  <dc:subject/>
  <dc:title/>
</cp:coreProperties>
</file>