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 xml:space="preserve">Umowa Nr </w:t>
      </w:r>
    </w:p>
    <w:p>
      <w:pPr>
        <w:pStyle w:val="TextBody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before="0" w:after="0"/>
        <w:rPr>
          <w:sz w:val="24"/>
        </w:rPr>
      </w:pPr>
      <w:r>
        <w:rPr>
          <w:sz w:val="24"/>
          <w:szCs w:val="24"/>
        </w:rPr>
        <w:t xml:space="preserve">zawarta w dniu </w:t>
      </w:r>
      <w:r>
        <w:fldChar w:fldCharType="begin">
          <w:ffData>
            <w:name w:val="__Fieldmark__0_14328098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 Czempin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Czempiń z siedzibą w Czempiniu, ul. 24 Stycznia 25, 64-020 Czempiń, zwaną dalej „Zamawiającym” reprezentowaną przez: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__Fieldmark__1_14328098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……… - …………………………………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fldChar w:fldCharType="begin">
          <w:ffData>
            <w:name w:val="__Fieldmark__2_14328098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………………………………………………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„Wykonawcą”, reprezentowanym przez: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__Fieldmark__3_14328098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………………………………………………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Cs w:val="24"/>
        </w:rPr>
        <w:t>PRZEDMIOT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bidi w:val="0"/>
        <w:jc w:val="both"/>
        <w:rPr>
          <w:b/>
          <w:b/>
          <w:sz w:val="24"/>
        </w:rPr>
      </w:pPr>
      <w:r>
        <w:rPr>
          <w:b/>
        </w:rPr>
        <w:t>1</w:t>
      </w:r>
      <w:r>
        <w:rPr/>
        <w:t xml:space="preserve">.W oparciu  o ofertę złożoną w odpowiedzi na zaproszenie do złożenia propozycji cenowej nr RF.27.10.2015 z dnia 29 maja 2015 r. Zamawiający zleca, a Wykonawca przyjmuje do wykonania </w:t>
      </w:r>
      <w:r>
        <w:rPr>
          <w:b/>
          <w:bCs/>
          <w:color w:val="000000"/>
        </w:rPr>
        <w:t>naprawę utwardzonych dróg gminnych w roku 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Przedmiot umowy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- nadzór nad stanem technicznym oraz remonty dróg o nawierzchni asfaltowej na terenie Gminy Czempiń, zgodnie z zakresem rzeczowym umowy stanowiącym załącznik n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>.Wykonawca zobowiązuje się do wykonania robót będących przedmiotem umowy, zgodnie z wiedzą i sztuką budowlaną, Polskimi Normami i innymi obowiązującymi przepisam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Wykonawca zobowiązuje się wykonać roboty budowlane nie objęte umową, jeżeli okażą się one konieczne dla bezpieczeństwa obiektu lub zabezpieczenia przed awarią                 na podstawie protokołu konieczności, zatwierdzonego przez 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ERMINY REALIZAC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Termin rozpoczęcia robót stanowiących przedmiot umowy ustala się na dzień 08.06.2015 r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Termin zakończenia robót ustala się do dnia 15.12.2015 r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Wykonawca robót jest zobowiązany zgłosić zakończenie poszczególnych robót, gotowość do odbioru i przekazania poszczególnego obiektu Zamawiającemu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Termin realizacji robót może ulec zmianie z przyczyn niezależnych od Wykonawcy lub Zamawiającego, niemożliwych do przewidzenia w chwili zawarcia umowy,                        a w szczególności: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a zakresu robót o ilość dni niezbędnych do wykonania dodatkowego zakresu robót,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opóźnienia  płatności  faktur  cząstkowych  za  wykonany  i  odebrany </w:t>
        <w:br/>
        <w:t xml:space="preserve">zakres robót, o ilość dni zwłoki w płatności faktur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arunków atmosferycznych uniemożliwiających realizację robót </w:t>
        <w:br/>
        <w:t xml:space="preserve">objętych zamówieni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160"/>
        </w:tabs>
        <w:ind w:left="0" w:right="0" w:hanging="0"/>
        <w:jc w:val="center"/>
        <w:rPr>
          <w:b/>
          <w:b/>
          <w:sz w:val="24"/>
        </w:rPr>
      </w:pPr>
      <w:r>
        <w:rPr>
          <w:szCs w:val="24"/>
        </w:rPr>
        <w:t>OBOWIĄZKI ZAMAWIA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.</w:t>
      </w:r>
      <w:r>
        <w:rPr>
          <w:bCs/>
          <w:sz w:val="24"/>
        </w:rPr>
        <w:t xml:space="preserve">Zamawiający wydaje dyspozycje Wykonawcy odnośnie zakresu </w:t>
        <w:br/>
        <w:t xml:space="preserve">i terminu wykonania poszczególnych zadań. 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 ramienia Zamawiającego sprawę prowadzi i nadzoruje Kierownik Referatu Inwestycji Radosław Łucka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</w:rPr>
      </w:pPr>
      <w:r>
        <w:rPr>
          <w:b w:val="false"/>
          <w:sz w:val="24"/>
          <w:szCs w:val="24"/>
        </w:rPr>
        <w:t>OBOWIĄZKI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Do obowiązków Wykonawcy należ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organizowanie placu budowy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graniczenie terenu budowy do obszaru niezbędnego do wykonania robót;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łaściwy nadzór i przestrzeganie przepisów związanych z kompleksowym wykonaniem przedmiotu umowy w zakresie bezpieczeństwa i higieny pracy przepisów ppoż. itp., oraz zapewnienia bezpieczeństwa osób trzecich, a także ubezpieczenia OC placu budowy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bezpieczenie mienia znajdującego się na terenie budowy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trzymanie terenu budowy w stanie wolnym od przeszkód komunikacyjnych oraz składowanie, usuwanie materiałów, urządzeń pomocniczych, odpadów i śmieci oraz urządzeń prowizorycznych w przeznaczonych do tego miejscach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pracowanie i uzgodnienie z odpowiednimi jednostkami ewentualnej zmiany organizacji ruchu na czas realizacji robót oraz wprowadzenie </w:t>
        <w:br/>
        <w:t xml:space="preserve">jej w czasie wykonywania zadania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po zakończeniu robót, uporządkowanie terenu budowy i przekazanie go Zamawiającemu w terminie ustalonym na odbiór robót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 xml:space="preserve">maksymalnie w 24 - godziny wypełnić wyłom w nawierzchni masą asfaltową od momentu przygotowania tego wyłomu do wypełnienia (zacięcia lub sfrezowania, oczyszczenia)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bsługa geodezyjna rob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1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Wykonawca zapewnia dyspozycyjność swojej firmy, co oznacza gotowość </w:t>
        <w:br/>
        <w:t xml:space="preserve">do podjęcia działań na każde wezwanie Zamawiającego, w terminie i miejscu </w:t>
        <w:br/>
        <w:t xml:space="preserve">określonym przez Zamawiającego, pod rygorem zastosowania kar </w:t>
        <w:br/>
        <w:t xml:space="preserve">umownych, zgodnie z § 6, ust 1 niniejszej umowy, przy czym do prac określonych przez Zamawiającego jako pilne należy przystąpić do wykonania w nieprzekraczającym terminie 3 dni kalendarzow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Wykonawca zobowiązuje się wykonać przedmiot umowy z użyciem </w:t>
        <w:br/>
        <w:t xml:space="preserve">własnego sprzętu i urządzeń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U</w:t>
      </w:r>
      <w:r>
        <w:rPr>
          <w:sz w:val="24"/>
        </w:rPr>
        <w:t xml:space="preserve">rządzenia, o których mowa w ust. 3, powinny odpowiadać co do jakości wymogom wyrobów dopuszczonych do obrotu i stosowania w budownictwie określonym w art. 10 ustawy Prawo budowlan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Na każde żądanie Zamawiającego (Nadzorującego), Wykonawca zobowiązany jest okazać w stosunku do wskazanego sprzętu: certyfikat, znak bezpieczeństwa, deklarację zgodności lub certyfikat zgodności z Polską Normą lub aprobatę techniczn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>Wykonawca zapewni na własny koszt potrzebne oprzyrządowanie, potencjał ludzki oraz materiały wymagane do zbadania jakości wykonywanych robót, na żądanie Zamawiając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7.</w:t>
      </w:r>
      <w:r>
        <w:rPr>
          <w:sz w:val="24"/>
        </w:rPr>
        <w:t>Wykonawca pokryje wszystkie koszty związane z uzyskaniem atestów, świadectw, ewentualnej zmiany organizacji ruchu, obsługi geodezyjnej oraz ewentualnego uaktualnienia dokumentacji powykonawczej i itp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8</w:t>
      </w:r>
      <w:r>
        <w:rPr>
          <w:sz w:val="24"/>
        </w:rPr>
        <w:t xml:space="preserve">.Wykonawca odpowiada za uszkodzenie urządzeń podziemnych, zainwentaryzowanych na planie uzbrojenia podziemneg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W celu uściślenia lokalizacji urządzeń podziemnych, w miejscu wykonywanych robót Wykonawca zobowiązany jest wykonać ręczne przekopy kontrol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9.</w:t>
      </w:r>
      <w:r>
        <w:rPr>
          <w:sz w:val="24"/>
        </w:rPr>
        <w:t xml:space="preserve">Materiały  odzyskane  w  trakcie realizacji, a nie wbudowane Wykonawca </w:t>
        <w:br/>
        <w:t xml:space="preserve">dostarczy w miejsce wskazane przez Zamawiającego, za potwierdzeniem </w:t>
        <w:br/>
        <w:t xml:space="preserve">odbioru i ułoży zgodnie z wymaganiami Zamawiającego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Przedstawicielem Wykonawcy na budowie jest Kierownik Utrzymania </w:t>
        <w:br/>
        <w:t xml:space="preserve">dróg o nawierzchni asfaltowej </w:t>
      </w:r>
      <w:r>
        <w:fldChar w:fldCharType="begin">
          <w:ffData>
            <w:name w:val="__Fieldmark__4_14328098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WYNAGRODZENIE – PŁATN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formą wynagrodzenia za wykonanie przedmiotu umowy, zgodnie ze  złożoną ofertą  - jest wynagrodzenie umowne brutto, wg cen jednostkowych, w wysokości zgodnie z załącznikiem nr 2 </w:t>
        <w:br/>
        <w:t xml:space="preserve">do niniejszej umowy łącznie z obowiązującym podatkiem VAT i obmiarami poszczególnych robót. 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Ceny jednostkowe w wysokości zgodnie z załącznikiem nr 2 do niniejszej </w:t>
        <w:br/>
        <w:t xml:space="preserve">umowy będą stosowane przez cały okres jej tr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łość zadania obejmuje kwotę do 80.000,00 zł brutt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Wartość przedmiotu umowy jest stała i nie podlega waloryzacj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Wynagrodzenie za dany wykonany zakres prac będzie płacone do kwoty zatwierdzonego planu robót zgodnie dyspozycjami z § 3 ust. 1 i kosztorysu powykonawcz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Finansowe przekroczenie tego planu wymaga zgody Zamawiającego </w:t>
        <w:br/>
        <w:t xml:space="preserve">i będzie regulowane przy kolejnych płatnościa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Wartość dodatkowo zleconych robót koniecznych, o których mowa w § 1 ust. 5 umowy określona będzie kosztorysem sporządzonym na podstawie przedmiaru robót, protokołu konieczności i uzgodnionych cen jednostkow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Strony ustalają, że rozliczenie robót i zapłata wynagrodzenia za wykonane prace nastąpi w częściach, </w:t>
      </w:r>
      <w:r>
        <w:fldChar w:fldCharType="begin">
          <w:ffData>
            <w:name w:val="__Fieldmark__5_2752495199"/>
            <w:enabled/>
            <w:ddList>
              <w:result w:val="4"/>
              <w:listEntry w:val="......................................."/>
              <w:listEntry w:val=". "/>
              <w:listEntry w:val=" "/>
              <w:listEntry w:val="zgodnie z harmonogramem finansowo-rzeczowym."/>
              <w:listEntry w:val="za każdy etap na podstawie przedłożonych faktur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752495199"/>
      <w:bookmarkStart w:id="1" w:name="__Fieldmark__5_2752495199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Rozliczenie końcowe nastąpi po wykonaniu przedmiotu umowy na podstawie bezusterkowego </w:t>
      </w:r>
      <w:r>
        <w:rPr>
          <w:bCs/>
          <w:sz w:val="24"/>
        </w:rPr>
        <w:t>ostatniego protokołu odbioru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 xml:space="preserve">Wykonawca zobowiązany jest dostarczyć przed każdym odbiorem robót pisemny wykaz wykonanych robó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Strony ustalają, że termin zapłaty za wykonane roboty wynosić będzie 14 dni, licząc od daty dostarczenia Zamawiającemu </w:t>
      </w:r>
      <w:r>
        <w:fldChar w:fldCharType="begin">
          <w:ffData>
            <w:name w:val="__Fieldmark__6_2752495199"/>
            <w:enabled/>
            <w:ddList>
              <w:result w:val="0"/>
              <w:listEntry w:val="faktur "/>
              <w:listEntry w:val="faktury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752495199"/>
      <w:bookmarkStart w:id="3" w:name="__Fieldmark__6_2752495199"/>
      <w:bookmarkEnd w:id="3"/>
      <w:r>
        <w:rPr/>
      </w:r>
      <w:r>
        <w:rPr/>
        <w:fldChar w:fldCharType="end"/>
      </w:r>
      <w:r>
        <w:rPr>
          <w:sz w:val="24"/>
        </w:rPr>
        <w:t xml:space="preserve">z podpisanym protokołem odbioru robót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Faktury za wykonane i odebrane roboty, płatne będą przelewem przez Zamawiającego na konto Wykonawcy wskazane na fakturz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Heading1"/>
        <w:ind w:left="-567" w:right="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2160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Heading1"/>
        <w:tabs>
          <w:tab w:val="clear" w:pos="2160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Strony ustalają, że obowiązującą między nimi formą odszkodowania będą kary umowne, które naliczane będą w następujących przypadkach i wysokościach: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Wykonawca zapłaci Zamawiającemu kary umowne: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za zwłokę w wykonywaniu prac objętych umową zgodnie </w:t>
        <w:br/>
      </w:r>
      <w:r>
        <w:rPr>
          <w:sz w:val="24"/>
        </w:rPr>
        <w:t xml:space="preserve">z załącznikiem nr 1 do niniejszej umowy, w wysokości </w:t>
      </w:r>
      <w:r>
        <w:rPr>
          <w:b/>
          <w:bCs/>
          <w:sz w:val="24"/>
        </w:rPr>
        <w:t>0,5 %</w:t>
      </w:r>
      <w:r>
        <w:rPr>
          <w:sz w:val="24"/>
        </w:rPr>
        <w:t xml:space="preserve"> wartości </w:t>
        <w:br/>
        <w:t xml:space="preserve">przerobu brutto danego, wykonanego i zatwierdzonego zakresu prac, </w:t>
        <w:br/>
        <w:t xml:space="preserve">za który nastąpiły przesłanki do zastosowania kary umownej, za każdy dzień zwłoki,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za zwłokę w usunięciu wad i usterek stwierdzonych przy odbiorze </w:t>
      </w:r>
      <w:r>
        <w:rPr>
          <w:sz w:val="24"/>
        </w:rPr>
        <w:t xml:space="preserve">danego zadania </w:t>
      </w:r>
      <w:r>
        <w:rPr>
          <w:bCs/>
          <w:sz w:val="24"/>
        </w:rPr>
        <w:t xml:space="preserve">lub w okresie rękojmi i gwarancji </w:t>
      </w:r>
      <w:r>
        <w:rPr>
          <w:sz w:val="24"/>
        </w:rPr>
        <w:t xml:space="preserve">za dane zadanie </w:t>
        <w:br/>
      </w:r>
      <w:r>
        <w:rPr>
          <w:bCs/>
          <w:sz w:val="24"/>
        </w:rPr>
        <w:t xml:space="preserve">w wysokości 0,5 % </w:t>
      </w:r>
      <w:r>
        <w:rPr>
          <w:sz w:val="24"/>
        </w:rPr>
        <w:t xml:space="preserve">wartości przerobu brutto danego, wykonanego </w:t>
        <w:br/>
        <w:t xml:space="preserve">i zatwierdzonego zakresu prac, za który nastąpiły przesłanki </w:t>
        <w:br/>
        <w:t xml:space="preserve">do zastosowania kary umownej, za każdy dzień zwłoki, licząc od dnia wyznaczonego na usunięcie wad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Cs/>
          <w:sz w:val="24"/>
        </w:rPr>
        <w:t xml:space="preserve">za niewykonanie umowy z przyczyn zależnych od Wykonawcy </w:t>
        <w:br/>
        <w:t xml:space="preserve">w wysokości </w:t>
      </w:r>
      <w:r>
        <w:rPr>
          <w:b/>
          <w:bCs/>
          <w:sz w:val="24"/>
        </w:rPr>
        <w:t xml:space="preserve">5.000 zł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y zastrzegają sobie prawo do odszkodowania uzupełniającego przenoszącego wysokość kar umownych do wysokości rzeczywiście poniesionej szkody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sz w:val="24"/>
          <w:szCs w:val="24"/>
        </w:rPr>
        <w:t>ODBIÓR ROBÓ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Strony postanawiają, że przedmiotem odbiorów robót będą poszczególne wykonane prace, określone w załączniku nr 1 do niniejszej umowy i polecone do wykonania zgodnie z § 3, ust. 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Cs/>
          <w:sz w:val="24"/>
        </w:rPr>
        <w:t xml:space="preserve">Wykonawca zgłosi Zamawiającemu gotowość do odbioru </w:t>
      </w:r>
      <w:r>
        <w:rPr>
          <w:sz w:val="24"/>
        </w:rPr>
        <w:t xml:space="preserve">poszczególnych </w:t>
      </w:r>
      <w:r>
        <w:rPr>
          <w:bCs/>
          <w:sz w:val="24"/>
        </w:rPr>
        <w:t xml:space="preserve">robót </w:t>
      </w:r>
      <w:r>
        <w:rPr>
          <w:sz w:val="24"/>
        </w:rPr>
        <w:t>zawiadamiając Zamawiającego o tym na piśm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Zamawiający wyznaczy termin rozpoczęcia odbioru robót w ciągu 7 dni </w:t>
        <w:br/>
        <w:t xml:space="preserve">od daty pisemnego zawiadomienia przez Wykonawcę o zakończeniu poszczególnych robót i osiągnięciu gotowości poszczególnego </w:t>
      </w:r>
      <w:r>
        <w:rPr>
          <w:bCs/>
          <w:sz w:val="24"/>
        </w:rPr>
        <w:t xml:space="preserve">przedmiotu umowy </w:t>
      </w:r>
      <w:r>
        <w:rPr>
          <w:sz w:val="24"/>
        </w:rPr>
        <w:t xml:space="preserve">do odbioru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Jeś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jeśli wady nadają się do usunięcia, może odmówić odbioru do czasu usunięcia wad, w tym celu wyznacza termin z zagrożeniem, że po bezskutecznym upływie terminu nie przyjmie naprawy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jeśli wady nie nadają się do usunięcia, może zażądać wykonania przedmiotu odbioru po raz drugi na koszt Wykonawcy lub odstąpić od umowy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jeśli wady nie nadają się do usunięcia i nie uniemożliwiają korzystanie                    z przedmiotu umowy zgodnie z jego przeznaczeniem, może obniżyć wynagrodzenie Wykonawcy w odpowiednim stosun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W razie nie usunięcia wad w terminie określonym w protokole odbioru końcowego, Zamawiający zleci zastępcze wykonanie robót innemu wykonawcy, a ich kosztem obciąży Wykonawcę niniejszej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Z czynności odbioru zostanie spisany protokół zawierający wszelkie ustalenia dokonane w toku odbioru oraz terminy wyznaczone na usunięcie stwierdzonych przy odbiorze wad lub usterek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Wykonawca zobowiązany jest do zawiadomienia Zamawiającego na piśmie o usunięciu wad lub usterek (po uzyskaniu potwierdzenia przez Nadzorującego) i zażądania wyznaczenia terminu odbioru zakwestionowanych uprzednio robót jako wadli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b/>
          <w:b/>
          <w:sz w:val="24"/>
        </w:rPr>
      </w:pPr>
      <w:r>
        <w:rPr>
          <w:b w:val="false"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Wykonawca udziela Zamawiającemu gwarancji jakości wykonanych robót i zapewnia      o prawidłowym funkcjonowaniu przedmiotu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Wykonawca udziela Zamawiającemu gwarancji na przedmiot zamówienia na okres 12 miesięcy od dnia bezusterkowego odbioru poszczególnych robót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Wszelkie wady ujawnione w okresie gwarancyjnym powstałe z przyczyn tkwiących            w przedmiocie umowy będą usuwane nieodpłatnie w terminie do 14 dni od zawiadomienia dokonanego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do umowy wymagają aneksu w formie pisemnej w postaci aneksu pod rygorem nieważ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</w:t>
        <w:br/>
        <w:t xml:space="preserve">że wykonanie umowy nie leży w interesie publicznym, czego nie można było przewidzieć w chwili zawarcia umowy, Zamawiający może odstąpić </w:t>
        <w:br/>
        <w:t xml:space="preserve">od umowy w terminie 30 dni od powzięcia wiadomości o tych okoliczności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Ewentualne spory powstałe na tle realizacji tej umowy, strony poddają rozstrzygnięciu właściwego dla siedziby Zamawiającego sądu powszechn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 jednobrzmiących egzemplarzach - 1 egz. dla Zamawiającego,     </w:t>
      </w:r>
      <w:r>
        <w:fldChar w:fldCharType="begin">
          <w:ffData>
            <w:name w:val="__Fieldmark__7_2752495199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2752495199"/>
      <w:bookmarkStart w:id="5" w:name="__Fieldmark__7_2752495199"/>
      <w:bookmarkEnd w:id="5"/>
      <w:r>
        <w:rPr/>
      </w:r>
      <w:r>
        <w:rPr/>
        <w:fldChar w:fldCharType="end"/>
      </w:r>
      <w:r>
        <w:rPr>
          <w:sz w:val="24"/>
        </w:rPr>
        <w:t xml:space="preserve"> egz. dla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Podpis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ZAŁĄCZNIK Nr 1 </w:t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  <w:t xml:space="preserve">projektu Umowy Nr......... </w:t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  <w:t xml:space="preserve">z dnia 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ZAKRES RZECZOWY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Planu prac remontowych wraz ze wstępną kalkulacją – na żądanie Zamawiającego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Pisemnego wykazu wykonanych robót przed ich odbiorem technicznym przez Zamawiającego, celem zatwierdzenia do odbioru i wystawienia faktury,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Remontów nawierzchni asfaltowych, zatwierdzonych przez Zamawiającego do wykonan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Uzupełnień oznakowania poziomego w przypadki uszkodzeń po remontach cząstkowych nawierzchni asfaltowych na drogach,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Wszelkich dodatkowych robót drogowych wskazanych przez Zamawiającego po ustaleniu zakresu prac i sposobu wykonan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sz w:val="24"/>
        </w:rPr>
      </w:pPr>
      <w:r>
        <w:rPr/>
        <w:t>Sygnalizowania niezbędnych remontów kapitalnych dróg o nawierzchni asfaltowej wraz z określeniem ich zakresu rzeczow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  <w:t xml:space="preserve">ZAŁĄCZNIK Nr 2 </w:t>
      </w:r>
    </w:p>
    <w:p>
      <w:pPr>
        <w:pStyle w:val="Normal"/>
        <w:ind w:left="4956" w:right="0" w:hanging="0"/>
        <w:rPr>
          <w:b/>
          <w:b/>
          <w:sz w:val="24"/>
        </w:rPr>
      </w:pPr>
      <w:r>
        <w:rPr>
          <w:b/>
          <w:sz w:val="24"/>
        </w:rPr>
        <w:tab/>
        <w:t xml:space="preserve">projektu Umowy Nr......... </w:t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  <w:t xml:space="preserve">z dnia 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Y JEDNOSTKOWE USŁUG REMONTOWYCH NA DROGACH </w:t>
      </w:r>
    </w:p>
    <w:p>
      <w:pPr>
        <w:pStyle w:val="Normal"/>
        <w:ind w:left="708" w:right="0" w:firstLine="708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ceny brutto - zawierają w sobie podatek VAT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bCs/>
        </w:rPr>
        <w:t xml:space="preserve">   </w:t>
      </w:r>
      <w:r>
        <w:rPr/>
        <w:t>Remont 1m</w:t>
      </w:r>
      <w:r>
        <w:rPr>
          <w:vertAlign w:val="superscript"/>
        </w:rPr>
        <w:t>2</w:t>
      </w:r>
      <w:r>
        <w:rPr/>
        <w:t xml:space="preserve"> nawierzchni asfaltowej (ceny z materiałem):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eastAsia="Times New Roman"/>
        </w:rPr>
      </w:pPr>
      <w:r>
        <w:rPr/>
        <w:t>wykonany masą asfaltową z zacięciem krawędzi piłą lub frezarką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o grubości  3 cm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rFonts w:eastAsia="Times New Roman"/>
          <w:b/>
          <w:b/>
        </w:rPr>
      </w:pPr>
      <w:r>
        <w:rPr/>
        <w:t xml:space="preserve">za każdy następny 1 cm </w:t>
      </w:r>
      <w:r>
        <w:rPr>
          <w:b/>
        </w:rPr>
        <w:t>………………………. zł brutto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/>
        <w:t>wykonany masą asfaltową bez zacięcia krawędzi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do grubości  3 cm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 xml:space="preserve">za każdy następny 1 cm </w:t>
      </w:r>
      <w:r>
        <w:rPr>
          <w:b/>
        </w:rPr>
        <w:t>………………………. zł brutto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wykonany masą asfaltową „na zimno” z zacięciem krawędzi piłą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do grubości  3 cm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 xml:space="preserve">za każdy następny 1 cm </w:t>
      </w:r>
      <w:r>
        <w:rPr>
          <w:b/>
        </w:rPr>
        <w:t>………………………. zł brutto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wykonany emulsją i grysem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do grubości  3 cm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 xml:space="preserve">za każdy następny 1 cm </w:t>
      </w:r>
      <w:r>
        <w:rPr>
          <w:b/>
        </w:rPr>
        <w:t>………………………. zł brutt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Ułożenie 1 mb krawężnika grubości 15 cm na ławie betonowej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/>
        <w:t>z materiałem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/>
        <w:t>bez materiału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Ułożenie 1 mb krawężnika grubości 20 cm na ławie betonowej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/>
        <w:t>z materiałem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/>
        <w:t>bez materiału</w:t>
      </w:r>
      <w:r>
        <w:rPr>
          <w:b/>
        </w:rPr>
        <w:t xml:space="preserve"> ………………………. zł brutt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łożenie 1 mb krawężnika 15 cm na ławie betonowej </w:t>
      </w:r>
      <w:r>
        <w:rPr>
          <w:b/>
        </w:rPr>
        <w:t xml:space="preserve">………………………. zł brutto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łożenie 1 mb krawężnika 20 cm na ławie betonowej </w:t>
      </w:r>
      <w:r>
        <w:rPr>
          <w:b/>
        </w:rPr>
        <w:t xml:space="preserve">………………………. zł brutto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uzupełnienie 1m</w:t>
      </w:r>
      <w:r>
        <w:rPr>
          <w:vertAlign w:val="superscript"/>
        </w:rPr>
        <w:t>2</w:t>
      </w:r>
      <w:r>
        <w:rPr/>
        <w:t xml:space="preserve"> oznakowania poziomego farbami chlorokauczukowymi </w:t>
      </w:r>
      <w:r>
        <w:rPr>
          <w:b/>
        </w:rPr>
        <w:t xml:space="preserve">………………………. zł brutto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cięcie piłą 1 mb nawierzchni asfaltowej </w:t>
      </w:r>
      <w:r>
        <w:rPr>
          <w:b/>
        </w:rPr>
        <w:t>………………………. zł brutt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gulację wysokościową zaworu wodociągowego lub gazowego </w:t>
      </w:r>
      <w:r>
        <w:rPr>
          <w:b/>
        </w:rPr>
        <w:t>………………………. zł brutto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</w:rPr>
      </w:pPr>
      <w:r>
        <w:rPr/>
        <w:t xml:space="preserve">Regulację wysokościowa studzienki rewizyjnej </w:t>
      </w:r>
      <w:r>
        <w:rPr>
          <w:b/>
        </w:rPr>
        <w:t>………………………. zł brutt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Regulację wysokościowa studzienki ściekowej ………………………. zł brutt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Regulację wysokościowa studzienki teletechnicznej ………………………. zł brutt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/>
        <w:t>Koszt 1 r-b ………………………. zł brutto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Okres </w:t>
      </w:r>
      <w:r>
        <w:rPr/>
        <w:t>gwarancji udzielony na wykonane prace  ………………………. w miesiącach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/>
        <w:t>Wykonanie 1 mb krawężnika 85-150/250-300/1000 mm ………………………. zł brutto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/>
        <w:t xml:space="preserve">rzełożenie 1 mb krawężnika 85-150/250-300/1000 mm </w:t>
      </w:r>
      <w:r>
        <w:rPr>
          <w:b/>
        </w:rPr>
        <w:t>………………………. zł brutt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rFonts w:eastAsia="Times New Roman"/>
          <w:b/>
        </w:rPr>
        <w:t xml:space="preserve"> </w:t>
      </w:r>
      <w:r>
        <w:rPr/>
        <w:t>Remontu/wymiany 1m</w:t>
      </w:r>
      <w:r>
        <w:rPr>
          <w:vertAlign w:val="superscript"/>
        </w:rPr>
        <w:t>2</w:t>
      </w:r>
      <w:r>
        <w:rPr/>
        <w:t xml:space="preserve"> nawierzchni z kostki betonowej 6-8 cm </w:t>
      </w:r>
      <w:r>
        <w:rPr>
          <w:b/>
        </w:rPr>
        <w:t>………………………. zł brut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UWAGA: 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Podane w pkt 1 – 3 pojęcie „materiał” dotyczy materiałów podstawowych (np. masa asfaltowa, prefabrykaty betonowe). </w:t>
      </w:r>
    </w:p>
    <w:p>
      <w:pPr>
        <w:pStyle w:val="Normal"/>
        <w:ind w:left="141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Pozostałe materiały wynikające z technologii robót uwzględniono w umownej cenie jednostkowej poszczególnych robót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60" w:leader="none"/>
      </w:tabs>
      <w:snapToGrid w:val="false"/>
      <w:ind w:left="-567" w:right="0" w:hanging="2160"/>
      <w:outlineLvl w:val="0"/>
    </w:pPr>
    <w:rPr>
      <w:rFonts w:eastAsia="Arial Unicode MS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Cs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</w:tabs>
      <w:ind w:left="0" w:right="-1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Lucida Sans Unicode"/>
      <w:kern w:val="2"/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wzór umowy na roboty budowla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9:00Z</dcterms:created>
  <dc:creator>Werner</dc:creator>
  <dc:description/>
  <dc:language>en-US</dc:language>
  <cp:lastModifiedBy>GUS</cp:lastModifiedBy>
  <cp:lastPrinted>2015-05-22T08:15:00Z</cp:lastPrinted>
  <dcterms:modified xsi:type="dcterms:W3CDTF">2015-05-22T11:05:00Z</dcterms:modified>
  <cp:revision>4</cp:revision>
  <dc:subject/>
  <dc:title>wzór umowy na roboty budowlane –      </dc:title>
</cp:coreProperties>
</file>