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Z.271.1.9.2019</w:t>
        <w:tab/>
        <w:tab/>
        <w:tab/>
        <w:tab/>
        <w:tab/>
        <w:tab/>
        <w:t xml:space="preserve">     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mina Czempiń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</w:rPr>
        <w:t>ul. ks. Jerzego Popiełuszki 2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</w:rPr>
        <w:t>64-020 Czempiń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„Pełnienie funkcji inspektorów nadzoru przy realizacji inwestycji wchodzących w zakres „Rewitalizacji społecznej, przestrzenno-funkcjonalnej, środowiskowej i technicznej Miasta Czempinia poprzez utworzenie Centrum Aktywizacji Społecznej, zielonej enklawy miasta, ogólnodostępnych stref rekreacji, ciągów komunikacyjnych i budowę monitoringu.””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przez Gminę Czempiń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ogłoszeniu o zamówieniu oraz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 oraz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360"/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6275</wp:posOffset>
              </wp:positionH>
              <wp:positionV relativeFrom="paragraph">
                <wp:posOffset>8997950</wp:posOffset>
              </wp:positionV>
              <wp:extent cx="617220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708.5pt" to="539.2pt,708.5pt" ID="Łącznik prosty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6275</wp:posOffset>
              </wp:positionH>
              <wp:positionV relativeFrom="paragraph">
                <wp:posOffset>8997950</wp:posOffset>
              </wp:positionV>
              <wp:extent cx="6172200" cy="0"/>
              <wp:effectExtent l="0" t="6350" r="0" b="635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708.5pt" to="539.2pt,708.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4851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9501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7:00Z</dcterms:created>
  <dc:creator>Remigiusz Stępień</dc:creator>
  <dc:description/>
  <cp:keywords/>
  <dc:language>en-US</dc:language>
  <cp:lastModifiedBy>Jagoda</cp:lastModifiedBy>
  <cp:lastPrinted>2016-07-26T12:32:00Z</cp:lastPrinted>
  <dcterms:modified xsi:type="dcterms:W3CDTF">2019-02-20T10:14:00Z</dcterms:modified>
  <cp:revision>7</cp:revision>
  <dc:subject/>
  <dc:title/>
</cp:coreProperties>
</file>