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rawa nr FZ.271.1.10.2019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Załącznik nr 5</w:t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WYKAZ OSÓB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9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systemu monitoringu wizyjnego na terenie miasta Czempinia oraz uporządkowanie przestrzeni publicznej poprzez budowę, rozbudowę, ogólnodostępnych stref rekreacji ruchowej.”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oświadczam(y), że </w:t>
      </w:r>
      <w:r>
        <w:rPr>
          <w:rFonts w:cs="Arial" w:ascii="Arial" w:hAnsi="Arial"/>
          <w:sz w:val="20"/>
          <w:szCs w:val="20"/>
        </w:rPr>
        <w:t>do realizacji niniejszego zamówienia publicznego skierowane będą następujące o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38"/>
        <w:gridCol w:w="2835"/>
        <w:gridCol w:w="1985"/>
        <w:gridCol w:w="210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zawodowe/doświadczenie (data uzyskania uprawnień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95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olorowalistaakcent1"/>
              <w:suppressAutoHyphens w:val="tru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do kierowania robotami budowlanymi bez ograniczeń </w:t>
            </w:r>
            <w:r>
              <w:rPr>
                <w:rFonts w:cs="Arial" w:ascii="Arial" w:hAnsi="Arial"/>
                <w:b/>
                <w:sz w:val="20"/>
                <w:szCs w:val="20"/>
              </w:rPr>
              <w:t>w specjalności konstrukcyjno-budowlanej.</w:t>
            </w:r>
          </w:p>
          <w:p>
            <w:pPr>
              <w:pStyle w:val="Kolorowalistaakcent1"/>
              <w:suppressAutoHyphens w:val="tru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zyskania uprawnień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Kolorowalistaakcent1"/>
              <w:suppressAutoHyphens w:val="tru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budowy branży konstrukcyjno-budowla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olorowalistaakcent1"/>
              <w:suppressAutoHyphens w:val="tru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do kierowania robotami budowlanymi bez ograniczeń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 specjalności instalacyjnej w zakresie sieci, instalacji </w:t>
              <w:br/>
              <w:t xml:space="preserve">i urządzeń elektrycznych </w:t>
              <w:br/>
              <w:t>i elektroenergetycznych.</w:t>
            </w:r>
          </w:p>
          <w:p>
            <w:pPr>
              <w:pStyle w:val="Kolorowalistaakcent1"/>
              <w:suppressAutoHyphens w:val="tru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zyskania uprawnień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robót branży instalacyjnej elektrycz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do projektowania bez ograniczeń </w:t>
            </w:r>
            <w:r>
              <w:rPr>
                <w:rFonts w:cs="Arial" w:ascii="Arial" w:hAnsi="Arial"/>
                <w:b/>
                <w:sz w:val="20"/>
                <w:szCs w:val="20"/>
              </w:rPr>
              <w:t>w specjalności architektoni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zyskania uprawnień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nt branży architektonicz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do projektowania bez ograniczeń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 specjalności instalacyjnej </w:t>
            </w:r>
            <w:r>
              <w:rPr>
                <w:rFonts w:cs="Arial" w:ascii="Arial" w:hAnsi="Arial"/>
                <w:b/>
                <w:sz w:val="20"/>
              </w:rPr>
              <w:t xml:space="preserve">w zakresie sieci, instalacji </w:t>
              <w:br/>
              <w:t xml:space="preserve">i urządzeń cieplnych, wentylacyjnych, gazowych, wodociągowych </w:t>
              <w:br/>
              <w:t>i kanaliz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zyskania uprawnień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nt branży instalacyjnej sanitar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do projektowania bez ograniczeń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 specjalności instalacyjnej w zakresie sieci, instalacji </w:t>
              <w:br/>
              <w:t xml:space="preserve">i urządzeń elektrycznych </w:t>
              <w:br/>
              <w:t>i elektroenergetyczny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zyskania uprawnień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nt branży instalacyjnej elektrycz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pisać podstawę dysponowania np. umowa o pracę, umowa zlecenie, umowa </w:t>
        <w:br/>
        <w:t xml:space="preserve">o współpracy, umowa cywilnoprawna, dysponowanie na podstawie art. 22a ustawy z dnia 29 stycznia 2004 roku Prawo zamówień publicznych (j.t. Dz. U. z 2018r., poz. 1986) – czyli osobami innych podmiot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ładający oświadczenie uprzedzony jest o odpowiedzialności karnej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ikającej z art. 297 Kodeksu Karnego.</w:t>
      </w:r>
    </w:p>
    <w:p>
      <w:pPr>
        <w:pStyle w:val="Normal"/>
        <w:ind w:left="5640" w:hanging="56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</w:t>
      </w:r>
      <w:r>
        <w:rPr>
          <w:rFonts w:cs="Arial" w:ascii="Arial" w:hAnsi="Arial"/>
          <w:sz w:val="14"/>
          <w:szCs w:val="14"/>
        </w:rPr>
        <w:t>,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ejestrach uprawnionych do zaciągania zobowiązań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 imieniu oferenta lub we właściwym umocowaniu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84" w:footer="1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1012" w:leader="none"/>
      </w:tabs>
      <w:spacing w:lineRule="auto" w:line="360"/>
      <w:jc w:val="left"/>
      <w:rPr/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1830" cy="4876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586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TekstkomentarzaZnak">
    <w:name w:val="Tekst komentarza Znak"/>
    <w:qFormat/>
    <w:rPr>
      <w:rFonts w:ascii="Book Antiqua" w:hAnsi="Book Antiqua" w:cs="Book Antiqua"/>
      <w:sz w:val="24"/>
      <w:szCs w:val="24"/>
    </w:rPr>
  </w:style>
  <w:style w:type="character" w:styleId="TekstkomentarzaZnak1">
    <w:name w:val="Tekst komentarza Znak1"/>
    <w:qFormat/>
    <w:rPr>
      <w:rFonts w:ascii="Book Antiqua" w:hAnsi="Book Antiqua" w:cs="Book Antiqu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2:00Z</dcterms:created>
  <dc:creator>Katarzyna</dc:creator>
  <dc:description/>
  <dc:language>en-US</dc:language>
  <cp:lastModifiedBy>Jagoda</cp:lastModifiedBy>
  <cp:lastPrinted>2016-12-21T08:46:00Z</cp:lastPrinted>
  <dcterms:modified xsi:type="dcterms:W3CDTF">2019-02-20T09:12:00Z</dcterms:modified>
  <cp:revision>2</cp:revision>
  <dc:subject/>
  <dc:title/>
</cp:coreProperties>
</file>