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aw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r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Z.271.1.10.2019 </w:t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</w:rPr>
        <w:t>WYKAZ ROBÓT BUDOWLANYCH WYKONANYCH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w sprawie udzielenia zamówienia publicznego 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udowa systemu monitoringu wizyjnego na terenie miasta Czempinia oraz uporządkowanie przestrzeni publicznej poprzez budowę, rozbudowę, ogólnodostępnych stref rekreacji ruchowej.”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liśmy następujące roboty budowlane:</w:t>
      </w:r>
    </w:p>
    <w:tbl>
      <w:tblPr>
        <w:tblW w:w="90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265"/>
        <w:gridCol w:w="1275"/>
        <w:gridCol w:w="2972"/>
        <w:gridCol w:w="2104"/>
      </w:tblGrid>
      <w:tr>
        <w:trPr>
          <w:tblHeader w:val="true"/>
          <w:trHeight w:val="635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udowa, przebudowa, rozbudowa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robót budowlanych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wykony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d- do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e wykon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ót budowlanych </w:t>
              <w:br/>
              <w:t>i podmiot, na rzecz którego roboty wykonano</w:t>
            </w:r>
          </w:p>
        </w:tc>
      </w:tr>
      <w:tr>
        <w:trPr>
          <w:trHeight w:val="955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udowa i/lub przebudowa i/lub rozbudowa placu/placów zabaw i/lub siłowni zewnętrznej/siłowni zewnętrznych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łaściwe podkreślić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udowa i/lub przebudowa i/lub rozbudowa placu/placów zabaw i/lub siłowni zewnętrznej/siłowni zewnętrznych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łaściwe podkreślić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 !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b/>
          <w:b/>
          <w:i/>
          <w:i/>
          <w:strike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winien załączyć dowody dotyczące najważniejszych robót, określające, czy roboty te zostały wykonane należycie, zgodnie z przepisami prawa budowlanego </w:t>
        <w:br/>
        <w:t>i prawidłowo ukończone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b/>
          <w:b/>
          <w:i/>
          <w:i/>
          <w:strike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, gdy ww. zakres robót budowlanych będzie stanowił część robót </w:t>
        <w:br/>
        <w:t xml:space="preserve">o szerszym zakresie, Wykonawca zobowiązany jest wyodrębnić́ rodzajowo roboty, o których mowa </w:t>
      </w:r>
      <w:r>
        <w:rPr>
          <w:rFonts w:cs="Arial" w:ascii="Arial" w:hAnsi="Arial"/>
          <w:b/>
          <w:color w:val="000000"/>
          <w:sz w:val="20"/>
          <w:szCs w:val="20"/>
        </w:rPr>
        <w:t>w  pkt. 7</w:t>
      </w:r>
      <w:r>
        <w:rPr>
          <w:rFonts w:cs="Arial" w:ascii="Arial" w:hAnsi="Arial"/>
          <w:b/>
          <w:sz w:val="20"/>
          <w:szCs w:val="20"/>
        </w:rPr>
        <w:t xml:space="preserve"> SIWZ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trike/>
          <w:sz w:val="20"/>
          <w:szCs w:val="20"/>
        </w:rPr>
      </w:pPr>
      <w:r>
        <w:rPr>
          <w:rFonts w:cs="Arial" w:ascii="Arial" w:hAnsi="Arial"/>
          <w:b/>
          <w:i/>
          <w:strike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kładający oświadczenie uprzedzony jest o odpowiedzialności karnej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nikającej z art. 297 Kodeksu Karneg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40" w:hanging="56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</w:t>
      </w:r>
      <w:r>
        <w:rPr>
          <w:rFonts w:cs="Arial" w:ascii="Arial" w:hAnsi="Arial"/>
          <w:sz w:val="14"/>
          <w:szCs w:val="14"/>
        </w:rPr>
        <w:t>,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rejestrach uprawnionych do zaciągania zobowiązań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 imieniu oferenta lub we właściwym umocowaniu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52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cen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751830" cy="4876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586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1:00Z</dcterms:created>
  <dc:creator>Katarzyna</dc:creator>
  <dc:description/>
  <cp:keywords/>
  <dc:language>en-US</dc:language>
  <cp:lastModifiedBy>Jagoda</cp:lastModifiedBy>
  <cp:lastPrinted>2016-12-21T08:46:00Z</cp:lastPrinted>
  <dcterms:modified xsi:type="dcterms:W3CDTF">2019-02-19T09:26:00Z</dcterms:modified>
  <cp:revision>11</cp:revision>
  <dc:subject/>
  <dc:title/>
</cp:coreProperties>
</file>