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sz w:val="20"/>
          <w:szCs w:val="20"/>
        </w:rPr>
      </w:pPr>
      <w:r>
        <w:rPr>
          <w:sz w:val="20"/>
          <w:szCs w:val="20"/>
        </w:rPr>
        <w:t>Sprawa nr: FZ.271.1.3.20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b/>
          <w:sz w:val="20"/>
          <w:szCs w:val="20"/>
          <w:vertAlign w:val="superscript"/>
          <w:lang w:bidi="zxx"/>
        </w:rPr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color w:val="FFFFFF"/>
          <w:sz w:val="20"/>
          <w:szCs w:val="20"/>
          <w:lang w:bidi="zxx"/>
        </w:rPr>
      </w:pPr>
      <w:r>
        <w:rPr>
          <w:rFonts w:cs="Arial" w:ascii="Arial" w:hAnsi="Arial"/>
          <w:b/>
          <w:color w:val="FFFFFF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dpowiadając na zaproszenie do wzięcia udziału w postępowaniu prowadzonym </w:t>
        <w:br/>
        <w:t xml:space="preserve">w trybie przetargu nieograniczonego poniżej kwoty wartości zamówienia określonej </w:t>
        <w:br/>
        <w:t>w przepisach wydanych na postawie art. 11 ust. 8 ustawy z dnia 29 stycznia 2004 roku Prawo zamówień publicznych (j.t. Dz. U. z 2018 r., poz. 1986) na zadanie pod nazwą: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„Przebudowa odcinka drogi gminnej 576018P w Borowie.”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y jako Wykonawca: </w:t>
      </w:r>
    </w:p>
    <w:p>
      <w:pPr>
        <w:pStyle w:val="Normal"/>
        <w:widowControl/>
        <w:tabs>
          <w:tab w:val="clear" w:pos="1250"/>
          <w:tab w:val="left" w:pos="6345" w:leader="none"/>
        </w:tabs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/Imię, Nazwisko albo Nazwa Wykonawcy/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/Adres Wykonawcy/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>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/Telefon/ </w:t>
        <w:tab/>
        <w:tab/>
        <w:tab/>
        <w:t>/Fax./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>………………………………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/e-mail/</w:t>
        <w:tab/>
        <w:tab/>
        <w:tab/>
        <w:t>/Adres strony internetowej/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>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/NIP/</w:t>
        <w:tab/>
        <w:tab/>
        <w:tab/>
        <w:t>/Regon /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ferujemy wykonanie przedmiotu zamówienia za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CENĘ OFERTOWĄ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netto  …………………………………… 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7920" w:leader="none"/>
        </w:tabs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VAT   …………………………………… 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brutto ………………………………….. 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Termin gwarancji i rękojmi: ……… m-cy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Warunki płatności: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rażamy zgodę na to, że Zamawiający dokona zapłaty przelewem, na rachunek bankowy Wykonawcy w terminie do 30 dni od dnia dostarczenia prawidłowo wystawionego rachunku/faktur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Termin wykonania zamówienia: do dnia 31.10.2019 r.</w:t>
      </w:r>
    </w:p>
    <w:p>
      <w:pPr>
        <w:pStyle w:val="Normal"/>
        <w:widowControl/>
        <w:tabs>
          <w:tab w:val="clear" w:pos="1250"/>
          <w:tab w:val="left" w:pos="2805" w:leader="none"/>
        </w:tabs>
        <w:suppressAutoHyphens w:val="false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2"/>
          <w:lang w:eastAsia="en-US"/>
        </w:rPr>
        <w:tab/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mówienie zamierzamy wykonać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samodzielnie* – przy udziale podwykonawców*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(*niepotrzebne skreślić)</w:t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/>
      </w:pPr>
      <w:r>
        <w:rPr/>
        <w:t>Wypełnić poniższą tabelę w przypadku zatrudnienia podwykonawców.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Zakres części zamówienia, którą Wykonawca powierzy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przypadku realizacji zamówienia przy udziale podwykonawców informujemy, że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  <w:lang w:eastAsia="en-US" w:bidi="zxx"/>
        </w:rPr>
      </w:pPr>
      <w:r>
        <w:rPr>
          <w:rFonts w:cs="Arial" w:ascii="Arial" w:hAnsi="Arial"/>
          <w:color w:val="000000"/>
          <w:sz w:val="20"/>
          <w:szCs w:val="20"/>
          <w:lang w:eastAsia="en-US"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cenie oferty zostały uwzględnione wszystkie koszty wykonania zamówienia i realizacji przyszłego świadczenia umownego;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zapoznaliśmy się ze Specyfikacją Istotnych Warunków Zamówienia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uważamy się za związanych ofertą przez 30 dni od dnia, w którym upływa termin składania ofert, uwzględniając, że termin składania ofert jest pierwszym dniem biegu terminu związania ofertą;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przyznania nam zamówienia, zobowiązujemy się do zawarcia umowy</w:t>
        <w:br/>
        <w:t>w miejscu i terminie wskazanym przez Zamawiającego;</w:t>
      </w:r>
    </w:p>
    <w:p>
      <w:pPr>
        <w:pStyle w:val="Kolorowalistaakcent1"/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brak wskazania, w ofercie części zamówienia, rozumiane ma być jako wykonanie zamówienia bez udziału podwykonawców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d których dane osobowe bezpośrednio lub pośrednio pozyskaliśmy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*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bidi="zxx"/>
        </w:rPr>
        <w:t xml:space="preserve">w przypadku zaistnienia jednej z przesłanek określonych w art. 46 ust. 1 – 2 oraz ust. 4 upzp, wadium wniesione w formie pieniądza należy zwrócić na rachunek o numerze ………………………………………………………………………………………………………………… prowadzony w banku ………………………………………………………………………………… . 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……… kolejno ponumerowanych stronach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" w:name="__Fieldmark__0_870344724"/>
      <w:bookmarkStart w:id="2" w:name="__Fieldmark__0_870344724"/>
      <w:bookmarkEnd w:id="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" w:name="__Fieldmark__1_870344724"/>
      <w:bookmarkStart w:id="4" w:name="__Fieldmark__1_870344724"/>
      <w:bookmarkEnd w:id="4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zaznaczyć)</w:t>
      </w:r>
    </w:p>
    <w:p>
      <w:pPr>
        <w:pStyle w:val="TableParagraph"/>
        <w:spacing w:before="117" w:after="0"/>
        <w:ind w:left="0" w:right="19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1250"/>
          <w:tab w:val="left" w:pos="426" w:leader="none"/>
        </w:tabs>
        <w:spacing w:before="118" w:after="0"/>
        <w:ind w:left="103" w:right="2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ableParagraph"/>
        <w:tabs>
          <w:tab w:val="clear" w:pos="1250"/>
          <w:tab w:val="left" w:pos="426" w:leader="none"/>
        </w:tabs>
        <w:spacing w:before="118" w:after="0"/>
        <w:ind w:left="103" w:right="2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</w:t>
      </w:r>
      <w:r>
        <w:rPr>
          <w:rFonts w:cs="Arial" w:ascii="Arial" w:hAnsi="Arial"/>
          <w:sz w:val="20"/>
          <w:szCs w:val="20"/>
          <w:lang w:bidi="zxx"/>
        </w:rPr>
        <w:t>,  dni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w imieniu oferenta lub we właściwym umocowaniu </w:t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1250"/>
          <w:tab w:val="left" w:pos="5073" w:leader="none"/>
        </w:tabs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pl-PL"/>
      </w:rPr>
      <w:t>Gmina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  <w:lang w:val="pl-PL"/>
      </w:rPr>
      <w:t>, ul. ks. Jerzego Popiełuszki 25, 64-020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</w:rPr>
      <w:tab/>
    </w:r>
    <w:r>
      <w:rPr>
        <w:rFonts w:cs="Century Gothic" w:ascii="Century Gothic" w:hAnsi="Century Gothic"/>
        <w:sz w:val="14"/>
        <w:szCs w:val="14"/>
        <w:lang w:val="pl-PL"/>
      </w:rPr>
      <w:tab/>
    </w: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2">
    <w:name w:val="WW8Num8z2"/>
    <w:qFormat/>
    <w:rPr>
      <w:b w:val="false"/>
      <w:i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entury Gothic" w:hAnsi="Century Gothic" w:cs="Century Gothic"/>
      <w:b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rFonts w:ascii="Century Gothic" w:hAnsi="Century Gothic" w:eastAsia="HG Mincho Light J;Times New Roman" w:cs="Arial Unicode MS"/>
      <w:b w:val="false"/>
    </w:rPr>
  </w:style>
  <w:style w:type="character" w:styleId="WW8Num33z0">
    <w:name w:val="WW8Num33z0"/>
    <w:qFormat/>
    <w:rPr>
      <w:rFonts w:ascii="StarSymbol;MS Gothic" w:hAnsi="StarSymbol;MS Gothic" w:cs="StarSymbol;MS Gothic"/>
      <w:sz w:val="18"/>
      <w:szCs w:val="18"/>
    </w:rPr>
  </w:style>
  <w:style w:type="character" w:styleId="WW8Num35z1">
    <w:name w:val="WW8Num35z1"/>
    <w:qFormat/>
    <w:rPr>
      <w:rFonts w:ascii="StarSymbol;MS Gothic" w:hAnsi="StarSymbol;MS Gothic" w:cs="StarSymbol;MS Gothic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w w:val="1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Calibri" w:hAnsi="Calibri" w:cs="Calibri"/>
      <w:b/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sz w:val="20"/>
      <w:szCs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  <w:i w:val="false"/>
    </w:rPr>
  </w:style>
  <w:style w:type="character" w:styleId="WW8Num72z4">
    <w:name w:val="WW8Num72z4"/>
    <w:qFormat/>
    <w:rPr>
      <w:color w:val="000000"/>
    </w:rPr>
  </w:style>
  <w:style w:type="character" w:styleId="WW8Num72z5">
    <w:name w:val="WW8Num72z5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cs="Tahoma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sz w:val="22"/>
      <w:szCs w:val="22"/>
    </w:rPr>
  </w:style>
  <w:style w:type="character" w:styleId="WW8Num94z0">
    <w:name w:val="WW8Num94z0"/>
    <w:qFormat/>
    <w:rPr>
      <w:rFonts w:ascii="Georgia" w:hAnsi="Georgia" w:cs="Georgia"/>
      <w:b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tarSymbol;MS Gothic" w:hAnsi="StarSymbol;MS Gothic" w:cs="StarSymbol;MS Gothic"/>
      <w:sz w:val="18"/>
      <w:szCs w:val="18"/>
    </w:rPr>
  </w:style>
  <w:style w:type="character" w:styleId="WW8Num24z0">
    <w:name w:val="WW8Num24z0"/>
    <w:qFormat/>
    <w:rPr>
      <w:rFonts w:ascii="Symbol" w:hAnsi="Symbol" w:cs="StarSymbol;MS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8Num18z0">
    <w:name w:val="WW8Num18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Normaltableau">
    <w:name w:val="normal_tableau"/>
    <w:basedOn w:val="Normal"/>
    <w:qFormat/>
    <w:pPr>
      <w:widowControl/>
      <w:spacing w:lineRule="atLeast" w:line="100" w:before="120" w:after="120"/>
      <w:jc w:val="both"/>
    </w:pPr>
    <w:rPr>
      <w:rFonts w:ascii="Optima" w:hAnsi="Optima" w:eastAsia="Times New Roman" w:cs="Optima"/>
      <w:color w:val="000000"/>
      <w:kern w:val="2"/>
      <w:lang w:val="en-GB" w:bidi="hi-IN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0:00Z</dcterms:created>
  <dc:creator>ZPCIDP</dc:creator>
  <dc:description/>
  <cp:keywords/>
  <dc:language>en-US</dc:language>
  <cp:lastModifiedBy>Jagoda</cp:lastModifiedBy>
  <cp:lastPrinted>2018-10-02T13:13:00Z</cp:lastPrinted>
  <dcterms:modified xsi:type="dcterms:W3CDTF">2019-01-03T10:14:00Z</dcterms:modified>
  <cp:revision>6</cp:revision>
  <dc:subject/>
  <dc:title> </dc:title>
</cp:coreProperties>
</file>