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sz w:val="20"/>
        </w:rPr>
        <w:t xml:space="preserve">Sprawa nr FZ.271.1.11.2018 </w:t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</w:rPr>
        <w:t>WYKAZ ROBÓT BUDOWLANYCH WYKONANY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z modernizacją świetlicy w Gorzycach wraz z zagospodarowaniem terenu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roboty budowl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265"/>
        <w:gridCol w:w="1275"/>
        <w:gridCol w:w="2972"/>
        <w:gridCol w:w="2104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dowa, przebudowa, rozbudow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)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- do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budowlanych i podmiot, na rzecz którego roboty wykonano</w:t>
            </w:r>
          </w:p>
        </w:tc>
      </w:tr>
      <w:tr>
        <w:trPr>
          <w:trHeight w:val="141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Budowa/rozbudowa /przebudowa (właściwe podkreślić) budynku obejmująca branże: ogólnobudowlaną oraz instalacje sanitarne i elektryczne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Budowa/rozbudowa /przebudowa (właściwe podkreślić) budynku obejmująca branże: ogólnobudowlaną oraz instalacje sanitarne i elektryczne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inien załączyć dowody określające, czy roboty te zostały wykonane należycie, zgodnie z przepisami prawa budowlanego i prawidłowo ukończon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, gdy ww. zakres robót budowlanych będzie stanowił część robót </w:t>
        <w:br/>
        <w:t xml:space="preserve">o szerszym zakresie, Wykonawca zobowiązany jest wyodrębnić́ rodzajowo roboty, </w:t>
        <w:br/>
        <w:t xml:space="preserve">o których mowa </w:t>
      </w:r>
      <w:r>
        <w:rPr>
          <w:rFonts w:cs="Arial" w:ascii="Arial" w:hAnsi="Arial"/>
          <w:b/>
          <w:color w:val="000000"/>
          <w:sz w:val="20"/>
          <w:szCs w:val="20"/>
        </w:rPr>
        <w:t>w  pkt. 7</w:t>
      </w:r>
      <w:r>
        <w:rPr>
          <w:rFonts w:cs="Arial" w:ascii="Arial" w:hAnsi="Arial"/>
          <w:b/>
          <w:sz w:val="20"/>
          <w:szCs w:val="20"/>
        </w:rPr>
        <w:t xml:space="preserve"> SI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i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kładający oświadczenie uprzedzony jest o odpowiedzialności karnej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sectPr>
      <w:footerReference w:type="default" r:id="rId2"/>
      <w:type w:val="nextPage"/>
      <w:pgSz w:w="11906" w:h="16838"/>
      <w:pgMar w:left="1417" w:right="1417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0:00Z</dcterms:created>
  <dc:creator>Katarzyna</dc:creator>
  <dc:description/>
  <dc:language>en-US</dc:language>
  <cp:lastModifiedBy>Jagoda</cp:lastModifiedBy>
  <cp:lastPrinted>2016-12-21T08:46:00Z</cp:lastPrinted>
  <dcterms:modified xsi:type="dcterms:W3CDTF">2018-10-30T12:40:00Z</dcterms:modified>
  <cp:revision>2</cp:revision>
  <dc:subject/>
  <dc:title/>
</cp:coreProperties>
</file>