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Sprawa nr: FZ.271.1.6.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color w:val="FFFFFF"/>
          <w:sz w:val="20"/>
          <w:szCs w:val="20"/>
          <w:lang w:bidi="zxx"/>
        </w:rPr>
      </w:pPr>
      <w:r>
        <w:rPr>
          <w:rFonts w:cs="Arial" w:ascii="Arial" w:hAnsi="Arial"/>
          <w:b/>
          <w:color w:val="FFFFFF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powiadając na zaproszenie do wzięcia udziału w postępowaniu prowadzonym </w:t>
        <w:br/>
        <w:t xml:space="preserve">w trybie przetargu nieograniczonego poniżej kwoty wartości zamówienia określonej </w:t>
        <w:br/>
        <w:t>w przepisach wydanych na postawie art. 11 ust. 8 ustawy z dnia 29 stycznia 2004 roku Prawo zamówień publicznych (j.t. Dz. U. z 2017 r., poz. 1579 ze zm.) na zadanie pod nazwą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„Przebudowa z modernizacją świetlicy w Gorzycach wraz z zagospodarowaniem terenu”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my jako Wykonawca: </w:t>
      </w:r>
    </w:p>
    <w:p>
      <w:pPr>
        <w:pStyle w:val="Normal"/>
        <w:widowControl/>
        <w:tabs>
          <w:tab w:val="clear" w:pos="1250"/>
          <w:tab w:val="left" w:pos="634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Imię, Nazwisko albo Nazwa Wykonawcy/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Adres Wykonawcy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Telefon/ </w:t>
        <w:tab/>
        <w:tab/>
        <w:tab/>
        <w:t>/Fax.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e-mail/</w:t>
        <w:tab/>
        <w:tab/>
        <w:tab/>
        <w:t>/Adres strony internetowej/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NIP/</w:t>
        <w:tab/>
        <w:tab/>
        <w:tab/>
        <w:t>/Regon 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ferujemy wykonanie przedmiotu zamówienia za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CENĘ OFERTOW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netto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7920" w:leader="none"/>
        </w:tabs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AT 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 …………………………………..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 tym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. wykonanie dokumentacji projektowej wraz z uzyskaniem ostatecznej decyzji o pozwoleniu na budowę (nie więcej niż 5% wartości oferty)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.……..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 roboty budowlane dotyczące wykonania przebudowy z modernizacj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ietlicy w Gorzycach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………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ermin gwarancji i rękojmi: ……… m-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Warunki płatności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wykonania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termin opracowania i przedstawienia do akceptacji zamawiającemu planu zagospodarowania terenu oraz opracowań koncepcyjnych – 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>60 dni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 od daty podpisania umowy,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termin opracowania dokumentacji projektowej z uzyskaniem niezbędnych ostatecznych decyzji administracyjnych –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 xml:space="preserve"> 150 dni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od daty podpisania umowy,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•</w:t>
      </w:r>
      <w:r>
        <w:rPr>
          <w:rFonts w:eastAsia="Arial" w:cs="Arial" w:ascii="Arial" w:hAnsi="Arial"/>
          <w:color w:val="000000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termin zakończenia budowy – </w:t>
      </w: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>28.06.2019 r.</w:t>
        <w:tab/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ówienie zamierzamy wykonać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samodzielnie* – przy udziale podwykonawców*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*niepotrzebne skreślić)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Wypełnić poniższą tabelę w przypa</w:t>
      </w:r>
      <w:r>
        <w:rPr/>
        <w:t>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en-US" w:bidi="zxx"/>
        </w:rPr>
      </w:pPr>
      <w:r>
        <w:rPr>
          <w:rFonts w:cs="Arial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e Specyfikacją Istotnych Warunków Zamówienia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Kolorowalistaakcent1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d których dane osobowe bezpośrednio lub pośrednio pozyskaliśmy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.*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pl-PL" w:bidi="zxx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2539261824"/>
      <w:bookmarkStart w:id="2" w:name="__Fieldmark__0_2539261824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2539261824"/>
      <w:bookmarkStart w:id="4" w:name="__Fieldmark__1_2539261824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1250"/>
          <w:tab w:val="left" w:pos="5073" w:leader="none"/>
        </w:tabs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ks. Jerzego Popiełuszki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i w:val="false"/>
    </w:rPr>
  </w:style>
  <w:style w:type="character" w:styleId="WW8Num72z4">
    <w:name w:val="WW8Num72z4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cs="Tahoma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Georgia" w:hAnsi="Georgia" w:cs="Georgia"/>
      <w:b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Times New Roman" w:cs="Optima"/>
      <w:color w:val="000000"/>
      <w:kern w:val="2"/>
      <w:lang w:val="en-GB" w:bidi="hi-IN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ZPCIDP</dc:creator>
  <dc:description/>
  <cp:keywords/>
  <dc:language>en-US</dc:language>
  <cp:lastModifiedBy>Jagoda</cp:lastModifiedBy>
  <cp:lastPrinted>2015-09-21T07:33:00Z</cp:lastPrinted>
  <dcterms:modified xsi:type="dcterms:W3CDTF">2018-10-02T10:20:00Z</dcterms:modified>
  <cp:revision>6</cp:revision>
  <dc:subject/>
  <dc:title> </dc:title>
</cp:coreProperties>
</file>