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0820" cy="699135"/>
            <wp:effectExtent l="0" t="0" r="0" b="0"/>
            <wp:docPr id="1" name="ZPORR-znak1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ORR-znak1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47090" cy="603250"/>
            <wp:effectExtent l="0" t="0" r="0" b="0"/>
            <wp:docPr id="2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OŚ – 341/8/07                                                                                  Czarna dnia 28-03-2007 r.</w:t>
      </w:r>
    </w:p>
    <w:p>
      <w:pPr>
        <w:pStyle w:val="Normal"/>
        <w:shd w:fill="D8D8D8" w:val="clear"/>
        <w:spacing w:lineRule="auto" w:line="360"/>
        <w:jc w:val="center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  <w:t xml:space="preserve">OGŁOSZENIE </w:t>
      </w:r>
    </w:p>
    <w:p>
      <w:pPr>
        <w:pStyle w:val="Normal"/>
        <w:shd w:fill="D8D8D8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  <w:t xml:space="preserve">O PRZETARGU NIEOGRANICZONY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200"/>
        <w:jc w:val="both"/>
        <w:rPr/>
      </w:pPr>
      <w:r>
        <w:rPr>
          <w:szCs w:val="22"/>
        </w:rPr>
        <w:t xml:space="preserve">Gmina Czarna, 39-215 Czarna, ul. Dworcowa 6, pow. dębicki, </w:t>
        <w:br/>
        <w:t xml:space="preserve">tel. 014 67-61-030 wewn. 23, 30, e-mail: </w:t>
      </w:r>
      <w:r>
        <w:rPr>
          <w:rFonts w:cs="Arial Narrow" w:ascii="Arial Narrow" w:hAnsi="Arial Narrow"/>
          <w:sz w:val="22"/>
        </w:rPr>
        <w:t>inwestycje@czarna.com.pl</w:t>
      </w:r>
      <w:r>
        <w:rPr>
          <w:szCs w:val="22"/>
        </w:rPr>
        <w:t>, ogłasza przetarg nieograniczony 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Cs w:val="24"/>
        </w:rPr>
        <w:t>Pełnienie obowiązków inspektora nadzoru inwestorskiego w ramach wdrażania projektu  Z / 2.18 / III / 3.1 / 11/06 p.n. „Poszerzenie oferty turystyczno – kulturalnej gminy Czarna poprzez rozwój infrastruktury lokalnej”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 xml:space="preserve">obejmującego budowę krytej pływalni z basenem pływackim w Czarnej </w:t>
      </w:r>
      <w:r>
        <w:rPr>
          <w:rFonts w:cs="Arial Narrow" w:ascii="Arial Narrow" w:hAnsi="Arial Narrow"/>
          <w:szCs w:val="24"/>
        </w:rPr>
        <w:t>wspólfinansowanego z Europejskiego Funduszu Rozwoju Regionalnego w ramach Zintegrowanego Programu Operacyjnego Rozwoju Regional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dopuszcza się składania oferty wariantowej jak również częściow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 od dnia podpisania umowy do  30 września 2008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wyboru ofert i ich znaczen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(koszt) </w:t>
        <w:tab/>
        <w:tab/>
        <w:t>-  100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istotnych warunków zamówienia można odebrać w siedzibie zamawiającego, lok.: 13; za zaliczeniem pocztowym lub ze strony www.czarna.biuletyn.net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y słownik zamówień – 74.23.10.00-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prawniony do kontaktów z oferentami –  Krzysztof Czerwiec tel. 014 6761030 w.23 lub 30 w godz. 8.00 - 16.00 (poniedziałek), od 7.00 do 15.00 (od wtorku do piątk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 </w:t>
        <w:tab/>
        <w:t>– 0,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y należy składać w siedzibie zamawiającego, pok. 1 (sekretariat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rmin składania ofert upływa dnia 10.04.2007 r. o godz. 9.3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rmin otwarcia ofert w dniu 10.04.2007 r. o godz. 10.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– 30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miarze zawarcia umowy ramowej – 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miarze ustanowienia dynamicznego systemu – 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widywanym wyborze najkorzystniejszej oferty z zastosowaniem aukcji elektronicznej – nie dotyc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oferenci nie wykluczeni na podstawie art. 24 ust.  ustawy prawo zamówień publicznych oraz spełniający wymogi specyfikacji istotnych warunków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cena spełnienia warunków zostanie dokonana na podstawie przedłożonych przez oferenta dokumentów.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5:00Z</dcterms:created>
  <dc:creator>Janusz Bryg</dc:creator>
  <dc:description/>
  <cp:keywords/>
  <dc:language>en-US</dc:language>
  <cp:lastModifiedBy>Krzysztof Czerwiec</cp:lastModifiedBy>
  <cp:lastPrinted>2007-03-29T08:50:00Z</cp:lastPrinted>
  <dcterms:modified xsi:type="dcterms:W3CDTF">2007-03-29T10:19:00Z</dcterms:modified>
  <cp:revision>21</cp:revision>
  <dc:subject/>
  <dc:title>Czarna dnia 27-02-2004 r</dc:title>
</cp:coreProperties>
</file>