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N/znak: RIOŚ – 341/1/07 </w:t>
        <w:tab/>
        <w:tab/>
        <w:tab/>
        <w:tab/>
        <w:tab/>
        <w:tab/>
        <w:t xml:space="preserve">                          Czarna dnia 23.01.2007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JAŚNIENIE</w:t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Dotyczy: </w:t>
        <w:tab/>
        <w:t xml:space="preserve">udzielenia kredytu w kwocie 1.831.415,07 zł. z przeznaczeniem na </w:t>
        <w:br/>
        <w:tab/>
        <w:tab/>
        <w:t>spłatę wcześniej zaciągniętych kredytów i pożyczek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ab/>
        <w:t>W odpowiedzi na zapytania oferentów z dnia 19.01.2007 informuję, że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czy zamawiający może potwierdzić, że nie przewiduje karencji w spłacie odsetek </w:t>
        <w:br/>
        <w:t xml:space="preserve">i zamierza rozpocząć ich spłatę bezpośrednio po uruchomieniu kredytu – </w:t>
      </w:r>
      <w:r>
        <w:rPr>
          <w:b/>
          <w:sz w:val="20"/>
        </w:rPr>
        <w:t>spłata następować będzie na ostatni dzień każdego miesiąca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czy zamawiający może potwierdzić, że wykonawcy powinni przyjąć do obliczenia ceny udzielenia kredytu rzeczywistą liczbę dni występującą w danym roku (365/366 dni) aby umożliwić zamawiającemu porównanie ofert – </w:t>
      </w:r>
      <w:r>
        <w:rPr>
          <w:b/>
          <w:sz w:val="20"/>
        </w:rPr>
        <w:t>potwierdzam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czy zamawiający mógłby załączyć wzór formularza ofertowego, który powinien zostać wypełniony przez wykonawców – </w:t>
      </w:r>
      <w:r>
        <w:rPr>
          <w:b/>
          <w:sz w:val="20"/>
        </w:rPr>
        <w:t>sposób przygotowania oferty został podany w siwz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czy zamawiający może potwierdzić, że w przypadku gdy termin spłaty kredytu przypadnie w dzień wolny od pracy, to zamawiający ureguluje wymaganą ratę w pierwszy dzień roboczy następujący po wyznaczonej dacie spłaty – </w:t>
      </w:r>
      <w:r>
        <w:rPr>
          <w:b/>
          <w:sz w:val="20"/>
        </w:rPr>
        <w:t>potwierdzam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ewentualne zmiany do budżetu na 2007 r. – </w:t>
      </w:r>
      <w:r>
        <w:rPr>
          <w:b/>
          <w:sz w:val="20"/>
        </w:rPr>
        <w:t>nie wystąpiły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sprawozdanie z wykonania budżetu Rb-NDS za 2005 r. </w:t>
        <w:tab/>
        <w:tab/>
        <w:tab/>
        <w:tab/>
        <w:t>- w załącz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prawozdanie z wykonania budżetu za trzy kwartały 2006 r. Rb-NDS </w:t>
        <w:tab/>
        <w:tab/>
        <w:t>- w załączeniu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sprawozdanie Rb-Z za 2005 r. </w:t>
        <w:tab/>
        <w:tab/>
        <w:tab/>
        <w:tab/>
        <w:tab/>
        <w:tab/>
        <w:t>- w załącz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prawozdanie Rb-Z za 3 kwartały 2006 r.</w:t>
        <w:tab/>
        <w:tab/>
        <w:tab/>
        <w:tab/>
        <w:tab/>
        <w:t>- w załącz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aktualne zaświadczenie o nie zaleganiu ze składkami na rzecz ZUS i US </w:t>
        <w:tab/>
        <w:tab/>
        <w:t>- w załącz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opinia RIO o wykonaniu budżetu za rok 2005 </w:t>
        <w:tab/>
        <w:tab/>
        <w:tab/>
        <w:tab/>
        <w:tab/>
        <w:t>- w załącz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opinia RIO o budżecie na rok 2007 </w:t>
        <w:tab/>
        <w:tab/>
        <w:tab/>
        <w:tab/>
        <w:tab/>
        <w:tab/>
        <w:t>- w załącz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opinia RIO o możliwości spłaty kredytu, będącego przedmiotem postępowania - do oferty należy załączyć wykaz dokumentów jakie zamawiający winien przedłożyć celem zawarcia umowy kredytowej, na dzień dzisiejszy nie posiadamy tego dokumentu, w uprzednich postępowaniach ww. opinia załączona była na etapie zawarcia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uchwała budżetowa lub jej projekt na 2007 rok wraz z aktualną prognozą długu publicznego - zamieszczona jest na stronie internetowej </w:t>
      </w:r>
      <w:hyperlink r:id="rId2">
        <w:r>
          <w:rPr>
            <w:rStyle w:val="InternetLink"/>
            <w:color w:val="000000"/>
            <w:sz w:val="20"/>
          </w:rPr>
          <w:t>www.czarna.biuletyn.net</w:t>
        </w:r>
      </w:hyperlink>
      <w:r>
        <w:rPr>
          <w:sz w:val="20"/>
        </w:rPr>
        <w:t>, w pierwszym dniu omyłkowo została zamieszczona na www.czarna.com.pl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formacja o stanie mienia komunalnego</w:t>
        <w:tab/>
        <w:tab/>
        <w:tab/>
        <w:tab/>
        <w:tab/>
        <w:t>- w załącz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informacji na temat powiązań kapitałowych i organizacyjnych – dane te znajdują się </w:t>
        <w:br/>
        <w:t>w załączniku prognoza sfinansowania długu w latach 2007 – 2014, a dotyczy Związku Gmin Dorzecza Wisłoki w Jaś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Otrzymują:</w:t>
      </w:r>
    </w:p>
    <w:p>
      <w:pPr>
        <w:pStyle w:val="Normal"/>
        <w:jc w:val="both"/>
        <w:rPr/>
      </w:pPr>
      <w:r>
        <w:rPr>
          <w:sz w:val="20"/>
        </w:rPr>
        <w:t xml:space="preserve">1 x strona internetowa </w:t>
      </w:r>
      <w:hyperlink r:id="rId3">
        <w:r>
          <w:rPr>
            <w:rStyle w:val="InternetLink"/>
            <w:color w:val="000000"/>
            <w:sz w:val="20"/>
          </w:rPr>
          <w:t>www.czarna.biuletyn.net</w:t>
        </w:r>
      </w:hyperlink>
      <w:r>
        <w:rPr>
          <w:sz w:val="20"/>
        </w:rPr>
        <w:t xml:space="preserve"> (dokumenty wymienione w pkt 6, 7, 8, 9, 10, 11, 12, 15 z przyczyn technicznych nie mogły zostać załączone do wyjaśnienia, dlatego prosimy o kontakt telefoniczny lub pisemny pod nr fax 014 6761442 celem przesłania wymienionych dokumentów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 x A/a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a.biuletyn.net/" TargetMode="External"/><Relationship Id="rId3" Type="http://schemas.openxmlformats.org/officeDocument/2006/relationships/hyperlink" Target="http://www.czarna.biuletyn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59:00Z</dcterms:created>
  <dc:creator>Janusz</dc:creator>
  <dc:description/>
  <cp:keywords/>
  <dc:language>en-US</dc:language>
  <cp:lastModifiedBy>Janusz</cp:lastModifiedBy>
  <dcterms:modified xsi:type="dcterms:W3CDTF">2007-01-23T10:07:00Z</dcterms:modified>
  <cp:revision>7</cp:revision>
  <dc:subject/>
  <dc:title>N/znak: RIOŚ – 341/40/06  </dc:title>
</cp:coreProperties>
</file>