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sztorys ofertowy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wykonanie drogi wewnętrznej,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kingu na działkach nr 831/2, 842 oraz zjazdu publicz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rogi powiatowej działka nr 326 w miejscowości Jaźwiny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Gmina Czarna Tarnowska) woj. Podkarpacki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260"/>
        <w:gridCol w:w="4100"/>
        <w:gridCol w:w="1141"/>
        <w:gridCol w:w="843"/>
        <w:gridCol w:w="1434"/>
        <w:gridCol w:w="1330"/>
      </w:tblGrid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dstawa wycen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zczególnienie robó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jednost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na jednostk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w zł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 xml:space="preserve">I.  Budowa drog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 - 01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w terenie równinny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 - 02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Wykonanie koryta mechanicznie z zagęszczeniem podłoża gł. 25 cm gr. Kat 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 - 0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sypki z pospółki  gr 10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 - 04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górnej podbudowy z kruszywa łamanego gr. 8 cm stabilizowanego mechanicznie z zaklinowani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 - 02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z asfaltobetonu gr. 5 cm warstwa ścieralna transport mieszanki z odl. 25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 - 02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łata za dodatkowe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4 – 0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 - 02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owanie poboczy gr. 10 cm z gruntu uzyskanego z korytowania z zagęszczeni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5 - 04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adunek koparką 0.6m³ gruntu z korytowania i odwóz  samochodami na 1 km gr. Kat I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0 x 0.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 poz. 1 –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T 2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</w:rPr>
              <w:t>II. Budowa parking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 - 01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boty pomiarowe przy liniowych robotach ziemnych w terenie równinny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 - 02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koryta mechanicznie z zagęszczeniem podłoża gł. 25 cm gr. Kat 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 - 0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sypki z pospółki  gr 10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3 - 0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drogowych 15 x 30 x 100 na ławie z betonu B-7.5 i podsypce cementowo –piask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4 - 05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8 x 30 kolorowych na podsypce cementowo-piask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2-0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betonowej  pod ściek z kostki brukow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mb x 0,35x0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11-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ścieku z kostki brukowej pomarańczowej (Stare Miasto) gr.8cm na podsypce cementowo-piaskow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mb x 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 - 04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górnej podbudowy z kruszywa łamanego gr. 8 cm stabilizowanego mechanicznie z zaklinowani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 - 0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kostki brukowej gr. 8 cm na podsypce cementowo-piask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 - 0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nawierzchni chodnika z kostki brukowej gr. 6 cm kolorowej na podsypce cementowo-piask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9- 06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ykopu koparką 0.25 m³ na odkład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 kolektor  kanalizacji deszczowej d=200 mm –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35 + 4 + 4 ) x 0,5 x 1,1 =21,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 studnie rewizyj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x 1 x 1,3 =1,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 studnie ściekow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x 0.8 x 0.8 x 1,1 = 1,4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8 - 0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łożenie kolektora z rur PCV 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4 - 02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studzienek ściekowych D =500mm z osadniki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3 – 0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3 - 02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studni rewizyjnych D =1000mm o gł. 1,2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20 - 05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i gruntem z odkładu z zagęszczeni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9 - 01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adzenie włazów żeliwnych okrągłych A -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poz  10 - 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T 2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FF0000"/>
              </w:rPr>
            </w:pPr>
            <w:r>
              <w:rPr>
                <w:rFonts w:cs="Arial Narrow" w:ascii="Arial Narrow" w:hAnsi="Arial Narrow"/>
                <w:sz w:val="36"/>
              </w:rPr>
              <w:t>III. Budowa zjazd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 - 01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w terenie równinny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 - 02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Wykonanie koryta mechanicznie z zagęszczeniem podłoża gł. 25 cm gr. Kat 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 - 0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sypki z pospółki  gr 10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 - 04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górnej podbudowy z kruszywa łamanego gr. 8 cm stabilizowanego mechanicznie z zaklinowani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 - 02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z asfaltobetonu gr. 5 cm warstwa ścieralna transport mieszanki z odl. 25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9 - 02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łata za dodatkowe k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–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4 – 0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8 - 02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owanie poboczy gr. 10 cm z gruntu uzyskanego z korytowania z zagęszczeni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5 - 04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adunek koparką 0.6m³ gruntu z korytowania i odwóz  samochodami na 1 km gr. Kat I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4 x 0.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 poz. 25 –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T 2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OGÓŁEM WARTOŚĆ INWESTYCJI  BRUTTO: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exact" w:line="32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4:00Z</dcterms:created>
  <dc:creator>K3RT01P</dc:creator>
  <dc:description/>
  <dc:language>en-US</dc:language>
  <cp:lastModifiedBy>Piotr Drozd</cp:lastModifiedBy>
  <cp:lastPrinted>2005-06-13T20:20:00Z</cp:lastPrinted>
  <dcterms:modified xsi:type="dcterms:W3CDTF">2006-08-01T12:36:00Z</dcterms:modified>
  <cp:revision>4</cp:revision>
  <dc:subject/>
  <dc:title>Kosztorys inwestorski</dc:title>
</cp:coreProperties>
</file>