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ULAMI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prowadzenia publicznego przetargu ustnego w dniu 26 kwietnia 2011 roku  na sprzedaż nieruchomości stanowiących  własność gminy Cza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38 ust.1 ustawy z dnia 21 sierpnia 1997 roku o gospodarce nieruchomościami / t.j. Dz. U. z 2004r Nr 261 poz. 2603 z późn. zmn./, oraz Rozporządzenia Rady Ministrów z dnia 14 września 2004 roku w sprawie sposobu i trybu przeprowadzania przetargów oraz rokowań na zbycie nieruchomości  stanowiących własność Skarbu Państwa lub własność gminy/ Dz. U. z 2004 r Nr 207 poz. 2108/, Uchwały Nr IV/34/2011  Rady Gminy w Czarnej z dnia 01 lutego 2011 roku – ustala się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etargu mogą brać udział osoby fizyczne i osoby prawne, jeżeli wpłacą wadium w terminie wyznaczonym w ogłoszeniu o przetargu, w wysokości 20% ceny wywoławczej nieruchomości podanej  w publicznym ogłoszeniu .  Wadium winno być wpłacone  w formie ustalonej w ogłoszeniu o przetargu.</w:t>
      </w:r>
    </w:p>
    <w:p>
      <w:pPr>
        <w:pStyle w:val="Normal"/>
        <w:rPr/>
      </w:pPr>
      <w:r>
        <w:rPr/>
        <w:t>Wadium zwraca się niezwłocznie po zakończeniu przetargu , jednak nie później niż przed upływem 3 dni od dnia odwołania  lub zamknięcia przetargu. Uczestnikowi który przetarg wygrał wadium zalicza się na poczet ceny  nabycia nieruchomości.</w:t>
      </w:r>
    </w:p>
    <w:p>
      <w:pPr>
        <w:pStyle w:val="Normal"/>
        <w:rPr/>
      </w:pPr>
      <w:r>
        <w:rPr/>
        <w:t>Wadium ulega przepadkowi w razie uchylenia się uczestnika który przetarg wygrał od zawarcia umowy notarial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W przetargu nie mogą uczestniczyć osoby wchodzące w skład komisji przetargowej oraz osoby bliskie tym osobom, a także osoby, które pozostają z członkami komisji przetargowej w takim stosunku prawnym lub faktycznym , że  może budzić to uzasadnione  wątpliwości co do bezstronności komisji przetargow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zetarg jest ważny bez względu na liczbę uczestników , jeżeli chociaż jeden uczestnik zaoferuje cenę wyższą od ceny wywoławczej./ jedno postąpienie 1% ceny wywoławczej/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przeprowadzająca przetarg – otwiera przetarg i podaje do wiadomości następujące da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informację dotyczącą nieruchomości a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nieruchomość z oznaczeniem księgi wieczystej ,</w:t>
      </w:r>
    </w:p>
    <w:p>
      <w:pPr>
        <w:pStyle w:val="Normal"/>
        <w:rPr/>
      </w:pPr>
      <w:r>
        <w:rPr/>
        <w:t>b/ oznaczenie nieruchomości według danych z ewidencji gruntów i budynków,</w:t>
      </w:r>
    </w:p>
    <w:p>
      <w:pPr>
        <w:pStyle w:val="Normal"/>
        <w:rPr/>
      </w:pPr>
      <w:r>
        <w:rPr/>
        <w:t>c/ powierzchnię nieruchomości,</w:t>
      </w:r>
    </w:p>
    <w:p>
      <w:pPr>
        <w:pStyle w:val="Normal"/>
        <w:rPr/>
      </w:pPr>
      <w:r>
        <w:rPr/>
        <w:t xml:space="preserve">d/ opis nieruchomości </w:t>
      </w:r>
    </w:p>
    <w:p>
      <w:pPr>
        <w:pStyle w:val="Normal"/>
        <w:rPr/>
      </w:pPr>
      <w:r>
        <w:rPr/>
        <w:t>e/ przeznaczenie nieruchomości w planie zagospodarowania przestrzennego</w:t>
      </w:r>
    </w:p>
    <w:p>
      <w:pPr>
        <w:pStyle w:val="Normal"/>
        <w:rPr/>
      </w:pPr>
      <w:r>
        <w:rPr/>
        <w:t>f/ cenę wywoławczą nieruchomości</w:t>
      </w:r>
    </w:p>
    <w:p>
      <w:pPr>
        <w:pStyle w:val="Normal"/>
        <w:rPr/>
      </w:pPr>
      <w:r>
        <w:rPr/>
        <w:t>g/ postanowienia dodatkowe które znajdą się w treści umowy sprzedaży przedmiotu przetarg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zestnicy przetargu zgłaszają ustnie kolejne coraz wyższe ceny nieruchomości dopóki, dopóty mimo trzykrotnego wywołania nie ma dalszego postąpienia.</w:t>
      </w:r>
    </w:p>
    <w:p>
      <w:pPr>
        <w:pStyle w:val="Normal"/>
        <w:rPr/>
      </w:pPr>
      <w:r>
        <w:rPr/>
        <w:t xml:space="preserve">Postąpienie nie może wynosić mniej niż 1% ceny wywoławczej z zaokrągleniem wzwyż do pełnych dziesiątek złotych. </w:t>
      </w:r>
    </w:p>
    <w:p>
      <w:pPr>
        <w:pStyle w:val="Normal"/>
        <w:rPr/>
      </w:pPr>
      <w:r>
        <w:rPr/>
        <w:t>Cena zaoferowana przez uczestnika przetargu przestaje wiązać , gdy inny uczestnik zaoferuje cenę wyższ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ustaniu postąpień Przewodniczący  Komisji przeprowadzającej przetarg uprzedza uczestników przetargu , że po  trzecim wywołaniu najwyższej z zaoferowanych cen dalsze postąpienia nie zostaną przyjęte , po czym trzykrotnie wywołuje te cenę , zamyka przetarg i ogłasza  osobę która przetarg wygrała podając jej imię i nazwis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omisja przeprowadzająca przetarg sporządza protokół z przetargu w którym określa się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rmin i miejsce przetargu,</w:t>
      </w:r>
    </w:p>
    <w:p>
      <w:pPr>
        <w:pStyle w:val="Normal"/>
        <w:numPr>
          <w:ilvl w:val="0"/>
          <w:numId w:val="1"/>
        </w:numPr>
        <w:rPr/>
      </w:pPr>
      <w:r>
        <w:rPr/>
        <w:t>nieruchomość według ewidencji gruntów i księgi wieczystej,</w:t>
      </w:r>
    </w:p>
    <w:p>
      <w:pPr>
        <w:pStyle w:val="Normal"/>
        <w:numPr>
          <w:ilvl w:val="0"/>
          <w:numId w:val="1"/>
        </w:numPr>
        <w:rPr/>
      </w:pPr>
      <w:r>
        <w:rPr/>
        <w:t>liczbę osób dopuszczonych do przetargu,</w:t>
      </w:r>
    </w:p>
    <w:p>
      <w:pPr>
        <w:pStyle w:val="Normal"/>
        <w:numPr>
          <w:ilvl w:val="0"/>
          <w:numId w:val="1"/>
        </w:numPr>
        <w:rPr/>
      </w:pPr>
      <w:r>
        <w:rPr/>
        <w:t>cenę osiągniętą w przetargu,</w:t>
      </w:r>
    </w:p>
    <w:p>
      <w:pPr>
        <w:pStyle w:val="Normal"/>
        <w:numPr>
          <w:ilvl w:val="0"/>
          <w:numId w:val="1"/>
        </w:numPr>
        <w:rPr/>
      </w:pPr>
      <w:r>
        <w:rPr/>
        <w:t>imię nazwisko i adres zamieszkania , lub nazwę i siedzibę jeżeli nabywcą jest osoba prawna.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  <w:t xml:space="preserve">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ahoma"/>
        </w:rPr>
        <w:t xml:space="preserve">                       </w:t>
      </w:r>
      <w:r>
        <w:rPr/>
        <w:t>Czarna dnia 11 kwiecień 2011 ro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2:13:00Z</dcterms:created>
  <dc:creator>Urząd Gminy w Czarnej</dc:creator>
  <dc:description/>
  <cp:keywords/>
  <dc:language>en-US</dc:language>
  <cp:lastModifiedBy>Danuta Pyskaty</cp:lastModifiedBy>
  <cp:lastPrinted>2004-12-27T13:53:00Z</cp:lastPrinted>
  <dcterms:modified xsi:type="dcterms:W3CDTF">2011-04-21T09:00:00Z</dcterms:modified>
  <cp:revision>9</cp:revision>
  <dc:subject/>
  <dc:title>REGULAMIN</dc:title>
</cp:coreProperties>
</file>