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vertAlign w:val="superscript"/>
        </w:rPr>
      </w:pPr>
      <w:r>
        <w:rPr/>
        <w:t xml:space="preserve">                         …………</w:t>
      </w:r>
      <w:r>
        <w:rPr/>
        <w:t>., ……… 20...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westionariusz osobow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osoby ubiegającej się o zatrudni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: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rodziców: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amieszkania (adres do korespondencji):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: …………………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uzupełniające: …………………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ieg dotychczasowego zatrudnienia: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: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zawarte w pkt 1-4 są zgodne z dowodem osobistym seria …….. nr ……………. wydanym przez …………………………………… lub innym dowodem tożsamości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</w:t>
        <w:tab/>
        <w:tab/>
        <w:tab/>
        <w:t xml:space="preserve">      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                            (podpis osoby ubiegającej się o zatrudnieni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9523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6.2pt;width:45.95pt;height: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54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5:00Z</dcterms:created>
  <dc:creator>KTryniszewska</dc:creator>
  <dc:description/>
  <cp:keywords/>
  <dc:language>en-US</dc:language>
  <cp:lastModifiedBy>uzytkownik</cp:lastModifiedBy>
  <cp:lastPrinted>2007-01-24T17:37:00Z</cp:lastPrinted>
  <dcterms:modified xsi:type="dcterms:W3CDTF">2018-12-19T07:25:00Z</dcterms:modified>
  <cp:revision>2</cp:revision>
  <dc:subject/>
  <dc:title>Kwestionariusz osobowy dla osoby ubiegającej się o zatrudnienie</dc:title>
</cp:coreProperties>
</file>