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4"/>
          <w:szCs w:val="24"/>
        </w:rPr>
        <w:t xml:space="preserve">Brodnica, dnia 14 maja 2020 r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G.OŚ.6220.7.2020</w:t>
      </w:r>
    </w:p>
    <w:p>
      <w:pPr>
        <w:pStyle w:val="BodyText2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BodyText2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OBWIESZCZENIE</w:t>
      </w:r>
    </w:p>
    <w:p>
      <w:pPr>
        <w:pStyle w:val="BodyText2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BodyText2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ZAWIADOMIENIE o zakończeniu postępowania administracyjnego i o możliwości zapoznania się z zebranym materiałem przed wydaniem decyzji o środowiskowych uwarunkowaniach</w:t>
      </w:r>
    </w:p>
    <w:p>
      <w:pPr>
        <w:pStyle w:val="BodyText2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firstLine="708"/>
        <w:jc w:val="both"/>
        <w:rPr/>
      </w:pPr>
      <w:r>
        <w:rPr>
          <w:sz w:val="24"/>
          <w:szCs w:val="24"/>
        </w:rPr>
        <w:t xml:space="preserve">Na podstawie art. 10 § 1 i art. 49 ustawy z dnia 14 czerwca 1960 r. Kodeks Postępowania Administracyjnego (Dz. U. 2020 poz. 256, 695) oraz art. 74 ust. 3 ustawy </w:t>
        <w:br/>
        <w:t xml:space="preserve">z dnia 3 października 2008 r. o udostępnieniu informacji o środowisku i jego ochronie, udziale społeczeństwa w ochronie środowiska oraz o ocenach oddziaływania na środowisko (Dz. U. z 2020 r. poz. 283, 284)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zawiadamiam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 xml:space="preserve">że zostało zakończone postępowanie dowodowe w sprawie wydania decyzji </w:t>
        <w:br/>
        <w:t xml:space="preserve">o środowiskowych uwarunkowaniach dla przedsięwzięcia polegającego na budowie zespołu elektrowni fotowoltaicznych o łącznej mocy do 3 MW wraz z niezbędną infrastrukturą techniczną na działce o nr ewid. 172, obręb geodezyjny Żabno, gmina Brodnic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 xml:space="preserve">Stosownie do art. 10 § 1 ustawy z dnia 14 czerwca 1960 r. Kodeks postępowania administracyjnego (Dz. U. z 2020 r. poz. 256, 695) zawiadamiam, iż przed wydaniem decyzji, stronom przysługuje prawo wypowiedzenia się co do zebranych dowodów i materiałów. Uwagi i wnioski można składać w Urzędzie Gminy w Brodnicy, ul. Parkowa 2, 63-112 Brodnica, pokój nr 1, w terminie 14 dni od daty otrzymania niniejszego obwieszczenia. </w:t>
        <w:b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Cs/>
          <w:sz w:val="24"/>
          <w:szCs w:val="24"/>
        </w:rPr>
        <w:tab/>
        <w:t xml:space="preserve">Zgodnie z art. 74 ust. 3 ustawy z dnia 3 października 2008 roku o udostępnieniu informacji o środowisku i jego ochronie, udziale społeczeństwa w ochronie środowiska oraz </w:t>
        <w:br/>
        <w:t xml:space="preserve">o ocenach oddziaływania na środowisko (Dz. U. z 2020 r. poz. 283, 284), jeżeli liczba stron postępowania o wydanie decyzji o środowiskowych  uwarunkowaniach przekracza 10 stosuje się przepis art. 49 Kodeksu postępowania administracyjnego, przewidujący powiadomienie stron o czynnościach postępowania przez obwieszczenie lub w inny zwyczajowo przyjęty </w:t>
        <w:br/>
        <w:t xml:space="preserve">w danej miejscowości sposób publicznego ogłaszani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Cs/>
          <w:sz w:val="24"/>
          <w:szCs w:val="24"/>
        </w:rPr>
        <w:tab/>
        <w:t xml:space="preserve">Zgodnie z art. 49 ustawy  Kodeks postępowania administracyjnego obwieszczenie uznaje się za doręczone po upływie 14 dni od dnia publicznego ogłoszenia niniejszego obwieszczenia. </w:t>
      </w:r>
    </w:p>
    <w:p>
      <w:pPr>
        <w:pStyle w:val="BodyText2"/>
        <w:bidi w:val="0"/>
        <w:ind w:left="993" w:right="0" w:hanging="993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Inwestor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ozostałe strony postępowania obwieszczeniem za pośrednictwem: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 xml:space="preserve">Biuletynu Informacji Publicznej Urzędu Gminy w Brodnicy,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 xml:space="preserve">Tablicy ogłoszeń w siedzibie Urzędu Gminy w Brodnicy,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Tablicy ogłoszeń w miejscowości Grzybno, gmina Brodnica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/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color w:val="000000"/>
      <w:sz w:val="22"/>
    </w:rPr>
  </w:style>
  <w:style w:type="paragraph" w:styleId="Style11">
    <w:name w:val="Ś"/>
    <w:basedOn w:val="Normal"/>
    <w:qFormat/>
    <w:pPr>
      <w:jc w:val="both"/>
    </w:pPr>
    <w:rPr>
      <w:spacing w:val="3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376</Characters>
  <CharactersWithSpaces>204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6:00Z</dcterms:created>
  <dc:creator>katkar</dc:creator>
  <dc:description/>
  <dc:language>en-US</dc:language>
  <cp:lastModifiedBy/>
  <cp:lastPrinted>2020-05-13T14:21:00Z</cp:lastPrinted>
  <dcterms:modified xsi:type="dcterms:W3CDTF">2020-12-04T13:06:00Z</dcterms:modified>
  <cp:revision>2</cp:revision>
  <dc:subject/>
  <dc:title>Poznań, 2005-11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A</vt:lpwstr>
  </property>
</Properties>
</file>