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„</w:t>
      </w:r>
      <w:r>
        <w:rPr/>
        <w:t>Załącznik Nr 1</w:t>
      </w:r>
    </w:p>
    <w:p>
      <w:pPr>
        <w:pStyle w:val="Normal"/>
        <w:jc w:val="right"/>
        <w:rPr/>
      </w:pPr>
      <w:r>
        <w:rPr/>
        <w:t>Do Uchwały Nr XXIII/133/2005</w:t>
      </w:r>
    </w:p>
    <w:p>
      <w:pPr>
        <w:pStyle w:val="Normal"/>
        <w:jc w:val="right"/>
        <w:rPr/>
      </w:pPr>
      <w:r>
        <w:rPr/>
        <w:t xml:space="preserve">Rady Gminy Brodnica </w:t>
      </w:r>
    </w:p>
    <w:p>
      <w:pPr>
        <w:pStyle w:val="Normal"/>
        <w:jc w:val="right"/>
        <w:rPr/>
      </w:pPr>
      <w:r>
        <w:rPr/>
        <w:t>Z dnia 1 marca 200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rzyznanie stypendium szkolnego o charakterze socjalnym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ucznia: ……….………………………..….………….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Imiona i nazwisko rodziców: …………………….………...………….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Miejsce zamieszkania ucznia: …………………………....….………….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ata i miejsce urodzenia ucznia: ……………………….……………….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a szkoły: …………………………………………….………………..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dres szkoły: 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lasa: 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czeń spełnia następujące warunki - należy podkreślić właściwą odpowiedź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iesięczna wysokość dochodu na osobę w rodzinie ucznia nie przekracza kwoty,              o której mowa w art.8 ust.1 pkt 2 ustawy z dnia 12 marca 2004 roku o pomocy społecznej (Dz.U. nr 64, poz. 593, z późn.zm.) tj. </w:t>
      </w:r>
      <w:r>
        <w:rPr>
          <w:b/>
          <w:sz w:val="24"/>
        </w:rPr>
        <w:t>kwoty 316 zł,</w:t>
        <w:tab/>
        <w:t>TAK</w:t>
        <w:tab/>
        <w:t xml:space="preserve">   N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rodzinie występuje bezrobocie, niepełnosprawność, ciężka lub długotrwała choroba, wielodzietność, brak umiejętności wypełniania funkcji opiekuńczo-wychowawczych, alkoholizm lub narkomania,</w:t>
      </w:r>
      <w:r>
        <w:rPr>
          <w:b/>
          <w:sz w:val="24"/>
        </w:rPr>
        <w:tab/>
        <w:tab/>
        <w:tab/>
        <w:tab/>
        <w:t xml:space="preserve"> TAK   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pochodzi z rodziny niepełnej.</w:t>
      </w:r>
      <w:r>
        <w:rPr>
          <w:b/>
          <w:sz w:val="24"/>
        </w:rPr>
        <w:tab/>
        <w:tab/>
        <w:tab/>
        <w:t xml:space="preserve"> TAK    N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10. Wnioskuję o udzielenie stypendium w formie (należy zaznaczyć właściwe):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łkowitego lub częściowego pokrycia kosztów udziału w zajęciach edukacyjnych,         w tym wyrównawczych, wykraczających poza zajęcia realizowane w szkole w ramach planu nauczania, a także udziału w zajęciach edukacyjnych realizowanych poza szkołą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y rzeczowej o charakterze edukacyjnym, w tym w szczególności zakupu podręczni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łkowitego lub częściowego pokrycia kosztów związanych z pobieraniem nauki poza miejscem zamieszka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świadczenia finans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pinia dyrektora szkoły, do której uczęszcza uczeń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 xml:space="preserve">........................................  </w:t>
        <w:tab/>
        <w:tab/>
        <w:t>…………………………….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    </w:t>
      </w:r>
      <w:r>
        <w:rPr>
          <w:i/>
        </w:rPr>
        <w:t>(pieczęć szkoły)</w:t>
      </w:r>
      <w:r>
        <w:rPr/>
        <w:t xml:space="preserve">          </w:t>
        <w:tab/>
        <w:tab/>
        <w:tab/>
        <w:t xml:space="preserve">          </w:t>
      </w:r>
      <w:r>
        <w:rPr>
          <w:i/>
        </w:rPr>
        <w:t>(podpis dyrektora szkoły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nie otrzymuję innego stypendium o charakterze socjalnym                       ze środków publi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czeń, który otrzymuje inne stypendium o charakterze socjalnym ze środków publicznych, może otrzymać stypendium szkolne pod warunkiem, że łączna kwota wszystkich stypendiów o charakterze socjalnym ze środków publicznych nie przekracza 1 12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świadczam, że w przypadku ustania przyczyn, które stanowiły podstawę przyznania socjalnego stypendium szkolnego niezwłocznie powiadomię organ przyznający stypendium, w tym przypadku Urząd Gminy w Brodnicy.</w:t>
      </w:r>
      <w:r>
        <w:rPr>
          <w:sz w:val="24"/>
        </w:rPr>
        <w:t xml:space="preserve">         </w:t>
      </w:r>
      <w:r>
        <w:rPr>
          <w:b/>
          <w:sz w:val="24"/>
        </w:rPr>
        <w:t xml:space="preserve">Jestem świadomy, że należności z tytułu nienależnie pobranego stypendium szkolnego podlegają ściągnięciu w trybie przepisów o postępowaniu egzekucyjnym w administra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rażam zgodę na przetwarzanie danych osobowych wyłącznie dla potrzeb programu pomocy materialnej o charakterze socjalnym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 xml:space="preserve">                ………………………………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miejscowość, data)                                             (podpis pełnoletniego ucznia lub rodzica,opiekuna)</w:t>
      </w:r>
    </w:p>
    <w:p>
      <w:pPr>
        <w:pStyle w:val="Normal"/>
        <w:ind w:left="3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o wniosku załączam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>Oświadczenie o dochodach - wg wzoru z Załącznika Nr 1 (obowiązkowo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>Oświadczenie z Załącznika Nr 2 (jeśli dotycz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>Załącznik Nr 1 do wniosku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25"/>
        <w:gridCol w:w="12"/>
        <w:gridCol w:w="1068"/>
        <w:gridCol w:w="2074"/>
        <w:gridCol w:w="626"/>
        <w:gridCol w:w="1440"/>
        <w:gridCol w:w="1359"/>
      </w:tblGrid>
      <w:tr>
        <w:trPr>
          <w:trHeight w:val="423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świadczenie o sytuacji rodzinnej i materialnej ucznia</w:t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ane osobowe uczni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Dane dotyczące gospodarstwa domowego</w:t>
            </w:r>
          </w:p>
        </w:tc>
      </w:tr>
      <w:tr>
        <w:trPr>
          <w:trHeight w:val="1319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Oświadczam, że moja rodzina składa się z niżej wymienionych osób, pozostających we wspólnym gospodarstwie domowym </w:t>
            </w:r>
            <w:r>
              <w:rPr>
                <w:b/>
                <w:sz w:val="22"/>
                <w:u w:val="single"/>
              </w:rPr>
              <w:t>(dochód oblicza się sposób wskazany w ustawie o pomocy społecznej patrz objaśnienia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(do niniejszego oświadczenia należy załączyć odrębne zaświadczenia o dochodach dla niżej wymienionych osób posiadających dochody lub odpowiednio zaświadczenie z PUP o nieposiadaniu prawa do zasiłku, zaświadczenie o świadczeniach pobieranych z OPS, odcinek renty lub emerytury itp.)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 –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 w zł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Łączny dochód całego gospodarstwa domowe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710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Średni dochód na 1 członka gospodarstwa domowego wynosi ……………… zł</w:t>
              <w:br/>
              <w:t>(słownie: ……………………………………………………………………………… zł)</w:t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rzedzony o odpowiedzialności potwierdzam własnoręcznym podpisem prawdziwość danych zamieszczonych w niniejszym oświadczeniu.</w:t>
            </w:r>
          </w:p>
        </w:tc>
      </w:tr>
      <w:tr>
        <w:trPr/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, data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odpis ucznia pełnoletniego lub rodzica (opiekuna)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ŚWIADCZENI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W związku z wyborem formy pieniężnej i posiadaniem rachunku bankowego proszę o przekazywanie stypendium szkolnego na konto bankow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position w:val="16"/>
          <w:sz w:val="28"/>
        </w:rPr>
        <w:t>Nazwa banku:</w:t>
        <w:tab/>
        <w:t>..................................................................................................</w:t>
      </w:r>
    </w:p>
    <w:p>
      <w:pPr>
        <w:pStyle w:val="Normal"/>
        <w:rPr>
          <w:position w:val="16"/>
          <w:sz w:val="28"/>
        </w:rPr>
      </w:pPr>
      <w:r>
        <w:rPr>
          <w:position w:val="16"/>
          <w:sz w:val="28"/>
        </w:rPr>
        <w:t>Nr rachunku bankowego:</w:t>
        <w:tab/>
        <w:t>..............................................................................</w:t>
      </w:r>
    </w:p>
    <w:p>
      <w:pPr>
        <w:pStyle w:val="Normal"/>
        <w:jc w:val="both"/>
        <w:rPr>
          <w:position w:val="16"/>
          <w:sz w:val="28"/>
        </w:rPr>
      </w:pPr>
      <w:r>
        <w:rPr>
          <w:position w:val="1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 xml:space="preserve">                                                       (czytelny podpis pełnoletniego ucznia lub rodzica, opiekuna)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3:00Z</dcterms:created>
  <dc:creator>MG</dc:creator>
  <dc:description/>
  <dc:language>en-US</dc:language>
  <cp:lastModifiedBy>MG</cp:lastModifiedBy>
  <dcterms:modified xsi:type="dcterms:W3CDTF">2006-03-20T10:26:00Z</dcterms:modified>
  <cp:revision>1</cp:revision>
  <dc:subject/>
  <dc:title>„Załącznik Nr 1</dc:title>
</cp:coreProperties>
</file>