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Brodnica</w:t>
      </w:r>
    </w:p>
    <w:p>
      <w:pPr>
        <w:pStyle w:val="Normal"/>
        <w:jc w:val="right"/>
        <w:rPr/>
      </w:pPr>
      <w:r>
        <w:rPr/>
        <w:t>Nr XXIII/133/2005</w:t>
      </w:r>
    </w:p>
    <w:p>
      <w:pPr>
        <w:pStyle w:val="Normal"/>
        <w:jc w:val="right"/>
        <w:rPr/>
      </w:pPr>
      <w:r>
        <w:rPr/>
        <w:t>z dnia 1 marca 200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WNIOSEK O PRZYZNANIE ZASIŁKU 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imię i nazwisko wniosk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Wójt Gminy Brod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90n ust. 2 pkt 1 ustawy z dnia 7 września 1991 roku o systemie </w:t>
      </w:r>
      <w:r>
        <w:rPr>
          <w:position w:val="16"/>
          <w:sz w:val="24"/>
        </w:rPr>
        <w:t>oświaty (Dz.U. z 2004 roku Nr 256, poz. 2572 z późn.zm.) składam wniosek o przyznanie zasiłku szkolnego dla  mojej(-ego) /córkisyna …………………….…………………………… zamieszkałego w ……………………………………………………………….… uczącego się w  …………………………….. ………………………………………………………………. w klasie ………………………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Wniosek uzasadniam przejściowo trudną sytuacją materialną w jakiej znalazła się moja/mój </w:t>
      </w:r>
      <w:r>
        <w:rPr>
          <w:position w:val="20"/>
          <w:sz w:val="24"/>
        </w:rPr>
        <w:t>córka/syn wraz z rodziną z powodu …………………………………………………………… …………………………………………………………………………………………………... …………………………………………………………………………………………………. .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uję o przyznanie zasiłku szkolnego w formie: …………………………………………. …………………………………………………………………………………………………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załącza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dowód na wystąpienie danego zdarzenia losowego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nne dokumenty  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przedzona(-y) o wynikającej z art. 233 § 1 Kodeksu karnego odpowiedzialności potwierdzam własnoręcznym podpisem prawdziwość danych zawartych w niniejszym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.………………….</w:t>
      </w:r>
    </w:p>
    <w:p>
      <w:pPr>
        <w:pStyle w:val="Normal"/>
        <w:ind w:left="5664" w:firstLine="708"/>
        <w:jc w:val="both"/>
        <w:rPr/>
      </w:pPr>
      <w:r>
        <w:rPr>
          <w:sz w:val="24"/>
        </w:rPr>
        <w:t>(podpis wnioskod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28:00Z</dcterms:created>
  <dc:creator>MG</dc:creator>
  <dc:description/>
  <dc:language>en-US</dc:language>
  <cp:lastModifiedBy>MG</cp:lastModifiedBy>
  <dcterms:modified xsi:type="dcterms:W3CDTF">2006-03-20T10:28:00Z</dcterms:modified>
  <cp:revision>2</cp:revision>
  <dc:subject/>
  <dc:title>Załącznik Nr 2</dc:title>
</cp:coreProperties>
</file>