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89240</wp:posOffset>
                </wp:positionH>
                <wp:positionV relativeFrom="paragraph">
                  <wp:posOffset>-168910</wp:posOffset>
                </wp:positionV>
                <wp:extent cx="18669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ącznik Nr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Regulaminu Organizacyjn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rzędu Gminy w Brodni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3.2pt;mso-wrap-distance-left:9.05pt;mso-wrap-distance-right:9.05pt;mso-wrap-distance-top:0pt;mso-wrap-distance-bottom:0pt;margin-top:-13.3pt;mso-position-vertical-relative:text;margin-left:6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ącznik Nr </w:t>
                      </w: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Regulaminu Organizacyjneg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rzędu Gminy w Brodn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sz w:val="28"/>
        </w:rPr>
        <w:t>STRUKTURA ORGANIZACYJNA URZĘDU GMINY W BRODNIC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7795</wp:posOffset>
                </wp:positionH>
                <wp:positionV relativeFrom="paragraph">
                  <wp:posOffset>1905</wp:posOffset>
                </wp:positionV>
                <wp:extent cx="1962150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00" w:val="clea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WÓJT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0.3pt;mso-wrap-distance-left:9.05pt;mso-wrap-distance-right:9.05pt;mso-wrap-distance-top:0pt;mso-wrap-distance-bottom:0pt;margin-top:0.15pt;mso-position-vertical-relative:text;margin-left:310.85pt;mso-position-horizontal-relative:text">
                <v:textbox>
                  <w:txbxContent>
                    <w:p>
                      <w:pPr>
                        <w:pStyle w:val="Heading1"/>
                        <w:shd w:fill="FFFF00" w:val="clea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WÓJT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20760</wp:posOffset>
                </wp:positionH>
                <wp:positionV relativeFrom="paragraph">
                  <wp:posOffset>180340</wp:posOffset>
                </wp:positionV>
                <wp:extent cx="0" cy="1828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8pt,14.2pt" to="678.8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1320</wp:posOffset>
                </wp:positionH>
                <wp:positionV relativeFrom="paragraph">
                  <wp:posOffset>180340</wp:posOffset>
                </wp:positionV>
                <wp:extent cx="6949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14.2pt" to="678.7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1320</wp:posOffset>
                </wp:positionH>
                <wp:positionV relativeFrom="paragraph">
                  <wp:posOffset>180340</wp:posOffset>
                </wp:positionV>
                <wp:extent cx="0" cy="20574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14.2pt" to="131.6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3160</wp:posOffset>
                </wp:positionH>
                <wp:positionV relativeFrom="paragraph">
                  <wp:posOffset>-2540</wp:posOffset>
                </wp:positionV>
                <wp:extent cx="0" cy="36576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-0.2pt" to="390.8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835</wp:posOffset>
                </wp:positionH>
                <wp:positionV relativeFrom="paragraph">
                  <wp:posOffset>163830</wp:posOffset>
                </wp:positionV>
                <wp:extent cx="17335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8000" w:val="clea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2.9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shd w:fill="008000" w:val="clear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  <w:color w:val="000080"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2515</wp:posOffset>
                </wp:positionH>
                <wp:positionV relativeFrom="paragraph">
                  <wp:posOffset>163830</wp:posOffset>
                </wp:positionV>
                <wp:extent cx="1710690" cy="3257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FF" w:val="clear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25.65pt;mso-wrap-distance-left:9.05pt;mso-wrap-distance-right:9.05pt;mso-wrap-distance-top:0pt;mso-wrap-distance-bottom:0pt;margin-top:12.9pt;mso-position-vertical-relative:text;margin-left:584.45pt;mso-position-horizontal-relative:text">
                <v:textbox>
                  <w:txbxContent>
                    <w:p>
                      <w:pPr>
                        <w:pStyle w:val="Normal"/>
                        <w:shd w:fill="FF00FF" w:val="clear"/>
                        <w:rPr/>
                      </w:pPr>
                      <w:r>
                        <w:rPr>
                          <w:color w:val="000080"/>
                        </w:rPr>
                        <w:t xml:space="preserve">       </w:t>
                      </w:r>
                      <w:r>
                        <w:rPr>
                          <w:b/>
                          <w:color w:val="000080"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7795</wp:posOffset>
                </wp:positionH>
                <wp:positionV relativeFrom="paragraph">
                  <wp:posOffset>163830</wp:posOffset>
                </wp:positionV>
                <wp:extent cx="203073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FF0000" w:val="clear"/>
                              <w:rPr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  <w:szCs w:val="26"/>
                              </w:rPr>
                              <w:t>ZASTĘPCA WÓJ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8.5pt;mso-wrap-distance-left:9.05pt;mso-wrap-distance-right:9.05pt;mso-wrap-distance-top:0pt;mso-wrap-distance-bottom:0pt;margin-top:12.9pt;mso-position-vertical-relative:text;margin-left:310.85pt;mso-position-horizontal-relative:text">
                <v:textbox>
                  <w:txbxContent>
                    <w:p>
                      <w:pPr>
                        <w:pStyle w:val="Heading6"/>
                        <w:shd w:fill="FF0000" w:val="clear"/>
                        <w:rPr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color w:val="000080"/>
                          <w:sz w:val="26"/>
                          <w:szCs w:val="26"/>
                        </w:rPr>
                        <w:t>ZASTĘPCA WÓJ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1320</wp:posOffset>
                </wp:positionH>
                <wp:positionV relativeFrom="paragraph">
                  <wp:posOffset>136525</wp:posOffset>
                </wp:positionV>
                <wp:extent cx="0" cy="2743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10.75pt" to="131.6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27695</wp:posOffset>
                </wp:positionH>
                <wp:positionV relativeFrom="paragraph">
                  <wp:posOffset>100330</wp:posOffset>
                </wp:positionV>
                <wp:extent cx="0" cy="3333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85pt,7.9pt" to="647.85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3160</wp:posOffset>
                </wp:positionH>
                <wp:positionV relativeFrom="paragraph">
                  <wp:posOffset>136525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10.75pt" to="390.8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7320</wp:posOffset>
                </wp:positionH>
                <wp:positionV relativeFrom="paragraph">
                  <wp:posOffset>50165</wp:posOffset>
                </wp:positionV>
                <wp:extent cx="0" cy="2743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3.95pt" to="311.6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1840</wp:posOffset>
                </wp:positionH>
                <wp:positionV relativeFrom="paragraph">
                  <wp:posOffset>42545</wp:posOffset>
                </wp:positionV>
                <wp:extent cx="0" cy="2641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pt,3.35pt" to="359.2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6860</wp:posOffset>
                </wp:positionH>
                <wp:positionV relativeFrom="paragraph">
                  <wp:posOffset>38735</wp:posOffset>
                </wp:positionV>
                <wp:extent cx="0" cy="2857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3.05pt" to="221.8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1850</wp:posOffset>
                </wp:positionH>
                <wp:positionV relativeFrom="paragraph">
                  <wp:posOffset>45085</wp:posOffset>
                </wp:positionV>
                <wp:extent cx="0" cy="27559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3.55pt" to="265.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8540</wp:posOffset>
                </wp:positionH>
                <wp:positionV relativeFrom="paragraph">
                  <wp:posOffset>53975</wp:posOffset>
                </wp:positionV>
                <wp:extent cx="0" cy="2743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pt,4.25pt" to="480.2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41490</wp:posOffset>
                </wp:positionH>
                <wp:positionV relativeFrom="paragraph">
                  <wp:posOffset>53975</wp:posOffset>
                </wp:positionV>
                <wp:extent cx="0" cy="2743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7pt,4.25pt" to="538.7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69400</wp:posOffset>
                </wp:positionH>
                <wp:positionV relativeFrom="paragraph">
                  <wp:posOffset>53975</wp:posOffset>
                </wp:positionV>
                <wp:extent cx="0" cy="2743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pt,4.25pt" to="722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5910</wp:posOffset>
                </wp:positionH>
                <wp:positionV relativeFrom="paragraph">
                  <wp:posOffset>42545</wp:posOffset>
                </wp:positionV>
                <wp:extent cx="0" cy="2743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3.35pt" to="423.3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5845</wp:posOffset>
                </wp:positionH>
                <wp:positionV relativeFrom="paragraph">
                  <wp:posOffset>34925</wp:posOffset>
                </wp:positionV>
                <wp:extent cx="0" cy="2819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2.75pt" to="182.3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3160</wp:posOffset>
                </wp:positionH>
                <wp:positionV relativeFrom="paragraph">
                  <wp:posOffset>53975</wp:posOffset>
                </wp:positionV>
                <wp:extent cx="0" cy="3771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4.25pt" to="390.8pt,30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6895</wp:posOffset>
                </wp:positionH>
                <wp:positionV relativeFrom="paragraph">
                  <wp:posOffset>38735</wp:posOffset>
                </wp:positionV>
                <wp:extent cx="0" cy="2895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.05pt" to="143.8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7400</wp:posOffset>
                </wp:positionH>
                <wp:positionV relativeFrom="paragraph">
                  <wp:posOffset>27305</wp:posOffset>
                </wp:positionV>
                <wp:extent cx="8382000" cy="266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.15pt" to="72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32040</wp:posOffset>
                </wp:positionH>
                <wp:positionV relativeFrom="paragraph">
                  <wp:posOffset>53975</wp:posOffset>
                </wp:positionV>
                <wp:extent cx="0" cy="2743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2pt,4.25pt" to="585.2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31480</wp:posOffset>
                </wp:positionH>
                <wp:positionV relativeFrom="paragraph">
                  <wp:posOffset>53975</wp:posOffset>
                </wp:positionV>
                <wp:extent cx="0" cy="27432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4.25pt" to="632.4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20760</wp:posOffset>
                </wp:positionH>
                <wp:positionV relativeFrom="paragraph">
                  <wp:posOffset>53975</wp:posOffset>
                </wp:positionV>
                <wp:extent cx="0" cy="27432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8pt,4.25pt" to="678.8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7400</wp:posOffset>
                </wp:positionH>
                <wp:positionV relativeFrom="paragraph">
                  <wp:posOffset>31115</wp:posOffset>
                </wp:positionV>
                <wp:extent cx="0" cy="28956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.45pt" to="62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55090</wp:posOffset>
                </wp:positionH>
                <wp:positionV relativeFrom="paragraph">
                  <wp:posOffset>31115</wp:posOffset>
                </wp:positionV>
                <wp:extent cx="0" cy="2870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2.45pt" to="106.7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</wp:posOffset>
                </wp:positionH>
                <wp:positionV relativeFrom="paragraph">
                  <wp:posOffset>-1344930</wp:posOffset>
                </wp:positionV>
                <wp:extent cx="3292475" cy="3435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25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DS. WYMIARU PODATKÓW I OPŁAT  (WP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.65pt;margin-top:-105.95pt;width:259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DS. WYMIARU PODATKÓW I OPŁAT  (WP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4690</wp:posOffset>
                </wp:positionH>
                <wp:positionV relativeFrom="paragraph">
                  <wp:posOffset>-1334770</wp:posOffset>
                </wp:positionV>
                <wp:extent cx="3292475" cy="3435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25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DS. OBSŁUGI RADY GMINY  (OR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7pt;margin-top:-105.15pt;width:259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DS. OBSŁUGI RADY GMINY  (OR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9670</wp:posOffset>
                </wp:positionH>
                <wp:positionV relativeFrom="paragraph">
                  <wp:posOffset>-1334770</wp:posOffset>
                </wp:positionV>
                <wp:extent cx="3292475" cy="36639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25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DS. ORGANIZACYJNYCH (ORG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1pt;margin-top:-105.15pt;width:259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DS. ORGANIZACYJNYCH (ORG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9515</wp:posOffset>
                </wp:positionH>
                <wp:positionV relativeFrom="paragraph">
                  <wp:posOffset>-1276985</wp:posOffset>
                </wp:positionV>
                <wp:extent cx="3270885" cy="4578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709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DS. ROLNICTWA, GEODEZJI                              I GOSPODARKI GRUNTAMI  (RG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45pt;margin-top:-100.6pt;width:257.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DS. ROLNICTWA, GEODEZJI                              I GOSPODARKI GRUNTAMI  (RG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3755</wp:posOffset>
                </wp:positionH>
                <wp:positionV relativeFrom="paragraph">
                  <wp:posOffset>-1299210</wp:posOffset>
                </wp:positionV>
                <wp:extent cx="3292475" cy="457835"/>
                <wp:effectExtent l="5080" t="5080" r="273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25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DS. KSIĘGOWOŚCI BUDŻETOWEJ – ZASTĘPCA SKARBNIKA (ZS) ZASTĘPCA+ZASTĘPCSKARBNIKA(KB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5.7pt;margin-top:-102.35pt;width:259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DS. KSIĘGOWOŚCI BUDŻETOWEJ – ZASTĘPCA SKARBNIKA (ZS) ZASTĘPCA+ZASTĘPCSKARBNIKA(KB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3940</wp:posOffset>
                </wp:positionH>
                <wp:positionV relativeFrom="paragraph">
                  <wp:posOffset>-1292860</wp:posOffset>
                </wp:positionV>
                <wp:extent cx="3292475" cy="4578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25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DS. OŚWIATY, KULTURY FIZYCZNEJ, SPORTU, TURYSTYKI I OCHRONY ZDROWIA  (OK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2pt;margin-top:-101.85pt;width:259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DS. OŚWIATY, KULTURY FIZYCZNEJ, SPORTU, TURYSTYKI I OCHRONY ZDROWIA  (OK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2555</wp:posOffset>
                </wp:positionH>
                <wp:positionV relativeFrom="paragraph">
                  <wp:posOffset>-1266825</wp:posOffset>
                </wp:positionV>
                <wp:extent cx="3270885" cy="4578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709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DS. GOSPODARKI KOMUNALNEJ, ROZWOJU INFRASTRUKTURY  (GK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65pt;margin-top:-99.8pt;width:257.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DS. GOSPODARKI KOMUNALNEJ, ROZWOJU INFRASTRUKTURY  (GK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7815</wp:posOffset>
                </wp:positionH>
                <wp:positionV relativeFrom="paragraph">
                  <wp:posOffset>-1350010</wp:posOffset>
                </wp:positionV>
                <wp:extent cx="3292475" cy="3435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25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DS. KSIĘGOWOŚCI BUDŻETOWEJ (KB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5pt;margin-top:-106.35pt;width:259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DS. KSIĘGOWOŚCI BUDŻETOWEJ (KB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-1175385</wp:posOffset>
                </wp:positionV>
                <wp:extent cx="3270885" cy="64071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7096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DS. ZAGOSPODAROWANIA PRZESTRZENNEGO, BUDOWNICTWA I GOSPODARKI MIESZKANIOWEJ (ZP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05pt;margin-top:-92.6pt;width:257.5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DS. ZAGOSPODAROWANIA PRZESTRZENNEGO, BUDOWNICTWA I GOSPODARKI MIESZKANIOWEJ (ZP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985</wp:posOffset>
                </wp:positionH>
                <wp:positionV relativeFrom="paragraph">
                  <wp:posOffset>-1292860</wp:posOffset>
                </wp:positionV>
                <wp:extent cx="3292475" cy="4597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256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KIEROWNIK USC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DS. OBYWATELSKICH (SO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55pt;margin-top:-101.85pt;width:259.2pt;height:3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KIEROWNIK USC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DS. OBYWATELSKICH (SO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12050</wp:posOffset>
                </wp:positionH>
                <wp:positionV relativeFrom="paragraph">
                  <wp:posOffset>-1334770</wp:posOffset>
                </wp:positionV>
                <wp:extent cx="3292475" cy="3435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25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DS. OBRONY CYWILNEJ  (OC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1.5pt;margin-top:-105.15pt;width:259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DS. OBRONY CYWILNEJ  (OC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63410</wp:posOffset>
                </wp:positionH>
                <wp:positionV relativeFrom="paragraph">
                  <wp:posOffset>-1334770</wp:posOffset>
                </wp:positionV>
                <wp:extent cx="3292475" cy="3435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25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FORMATY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3pt;margin-top:-105.15pt;width:259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FORMATY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80480</wp:posOffset>
                </wp:positionH>
                <wp:positionV relativeFrom="paragraph">
                  <wp:posOffset>-1277620</wp:posOffset>
                </wp:positionV>
                <wp:extent cx="3292475" cy="4578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25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DS. OCHRONY ŚRODOWISKA I GOSPODARKI ZASOBAMI (OŚ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4pt;margin-top:-100.65pt;width:259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DS. OCHRONY ŚRODOWISKA I GOSPODARKI ZASOBAMI (OŚ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9290</wp:posOffset>
                </wp:positionH>
                <wp:positionV relativeFrom="paragraph">
                  <wp:posOffset>-1350010</wp:posOffset>
                </wp:positionV>
                <wp:extent cx="3292475" cy="3435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25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DS. KSIĘGOWOŚCI PODATKOWEJ (WP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7pt;margin-top:-106.35pt;width:259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DS. KSIĘGOWOŚCI PODATKOWEJ (WP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7675</wp:posOffset>
                </wp:positionH>
                <wp:positionV relativeFrom="paragraph">
                  <wp:posOffset>-1292225</wp:posOffset>
                </wp:positionV>
                <wp:extent cx="3292475" cy="45148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256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DS. OBSŁUGI ORGANÓW GMINY                       I SEKRETARIATU (OS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25pt;margin-top:-101.8pt;width:259.2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DS. OBSŁUGI ORGANÓW GMINY                       I SEKRETARIATU (O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0" w:leader="none"/>
        </w:tabs>
        <w:ind w:left="-140" w:firstLine="1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2115</wp:posOffset>
                </wp:positionH>
                <wp:positionV relativeFrom="paragraph">
                  <wp:posOffset>318135</wp:posOffset>
                </wp:positionV>
                <wp:extent cx="1573530" cy="29337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ADCA PRAWNY (R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25.05pt;mso-position-vertical-relative:text;margin-left:3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ADCA PRAWNY (R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680" w:right="726" w:gutter="0" w:header="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99320" cy="759460"/>
              <wp:effectExtent l="0" t="0" r="0" b="0"/>
              <wp:wrapSquare wrapText="largest"/>
              <wp:docPr id="4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932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.6pt;height:5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outlineLvl w:val="6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20:00Z</dcterms:created>
  <dc:creator>Alicja Skrzypczak</dc:creator>
  <dc:description/>
  <cp:keywords/>
  <dc:language>en-US</dc:language>
  <cp:lastModifiedBy>SEKRETARZ</cp:lastModifiedBy>
  <cp:lastPrinted>2012-10-05T12:32:00Z</cp:lastPrinted>
  <dcterms:modified xsi:type="dcterms:W3CDTF">2012-10-05T10:43:00Z</dcterms:modified>
  <cp:revision>14</cp:revision>
  <dc:subject/>
  <dc:title>Zarządzenie Nr </dc:title>
</cp:coreProperties>
</file>