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 do SIWZ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sprawy: 1/MAB/ZP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dostaw odpowiadających charakterowi zamówienia objętego SIWZ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9"/>
        <w:gridCol w:w="3396"/>
        <w:gridCol w:w="4785"/>
        <w:gridCol w:w="2520"/>
      </w:tblGrid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ozpoczęc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akończenia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zamawiająceg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wartość brutto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Oceniane będą tylko te zadania, dla których przedłożono dokumenty potwierdzające, że zostały wykonane lub są wykonywane należy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………..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(data i podpis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11:00Z</dcterms:created>
  <dc:creator>Agnieszka Wyrwas</dc:creator>
  <dc:description/>
  <cp:keywords/>
  <dc:language>en-US</dc:language>
  <cp:lastModifiedBy>Agnieszka</cp:lastModifiedBy>
  <cp:lastPrinted>2017-08-08T13:05:00Z</cp:lastPrinted>
  <dcterms:modified xsi:type="dcterms:W3CDTF">2019-08-07T06:41:00Z</dcterms:modified>
  <cp:revision>13</cp:revision>
  <dc:subject/>
  <dc:title>Załącznik Nr 3 do SIWZ</dc:title>
</cp:coreProperties>
</file>