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3/MAB/ZP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odpowiadających charakterowi zamówienia objętego SIWZ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9"/>
        <w:gridCol w:w="3396"/>
        <w:gridCol w:w="4785"/>
        <w:gridCol w:w="2520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brutto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ceniane będą tylko te zadania, dla których przedłożono dokumenty potwierdzające, że zostały wykonane lub są wykonywane należy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..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(data i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Agnieszka Wyrwas</dc:creator>
  <dc:description/>
  <dc:language>en-US</dc:language>
  <cp:lastModifiedBy>Mariusz</cp:lastModifiedBy>
  <cp:lastPrinted>2015-08-03T07:44:00Z</cp:lastPrinted>
  <dcterms:modified xsi:type="dcterms:W3CDTF">2016-08-04T20:45:00Z</dcterms:modified>
  <cp:revision>2</cp:revision>
  <dc:subject/>
  <dc:title>Załącznik Nr 3 do SIWZ</dc:title>
</cp:coreProperties>
</file>