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wyposażenia do budynku Centrum Obsługi Ruchu Turystycznego w Bisku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: Dostawa i montaż stolarki mebl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60"/>
        <w:gridCol w:w="960"/>
        <w:gridCol w:w="1352"/>
        <w:gridCol w:w="1030"/>
        <w:gridCol w:w="1108"/>
        <w:gridCol w:w="126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biuro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sklep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gospodarc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y meta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od monit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jf gabinetow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skóropodob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I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i drewnian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drewni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świetlic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łazienkowy - 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Nr 2: Dostawa i montaż sprzętu komputerowego i multimedial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60"/>
        <w:gridCol w:w="960"/>
        <w:gridCol w:w="1352"/>
        <w:gridCol w:w="1030"/>
        <w:gridCol w:w="1108"/>
        <w:gridCol w:w="126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głaśniają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+ uchwy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4:00Z</dcterms:created>
  <dc:creator>Agnieszka Wyrwas</dc:creator>
  <dc:description/>
  <cp:keywords/>
  <dc:language>en-US</dc:language>
  <cp:lastModifiedBy>Agnieszka Wyrwas</cp:lastModifiedBy>
  <cp:lastPrinted>2012-05-09T08:33:00Z</cp:lastPrinted>
  <dcterms:modified xsi:type="dcterms:W3CDTF">2012-08-28T09:31:00Z</dcterms:modified>
  <cp:revision>9</cp:revision>
  <dc:subject/>
  <dc:title>PRZEDMIAR </dc:title>
</cp:coreProperties>
</file>