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230"/>
      </w:tblGrid>
      <w:tr>
        <w:trPr>
          <w:trHeight w:val="1043" w:hRule="exact"/>
          <w:cantSplit w:val="true"/>
        </w:trPr>
        <w:tc>
          <w:tcPr>
            <w:tcW w:w="205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1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75pt;height:74.95pt" filled="f" o:ole="">
                  <v:imagedata r:id="rId3" o:title=""/>
                </v:shape>
                <o:OLEObject Type="Embed" ProgID="" ShapeID="ole_rId2" DrawAspect="Content" ObjectID="_200095141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MUZEUM ARCHEOLOGICZN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 BISKUPI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NIK HISTORI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kupin 17, 88-410 Gąsawa, tel./fax 0048 (0) 52 30 250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ON 092561385</w:t>
              <w:tab/>
              <w:t>NIP 562-16-05-5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Biskupin, dnia 10.10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a i odpowiedzi do przetargu Nr 9/MAB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W przedmiarze robót dla "montażu osprzętu elektrycznego" znajdują się powielone pozycje dotyczące przedmiaru robót  na montaż i uruchomienie systemu P/POŻ i SWiN, są to pozycje od 40 do 47.  Jak traktować te pozycje ? Czy są integralną częścią wyceny kosztorysu osprzętu elektrycznego czy tylko omyłkowym fragmentem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 xml:space="preserve">W przedmiarze robót „montaż osprzętu elektrycznego” znalazły się powielone pozycje dotyczące montażu i uruchomienia systemu P/POŻ i systemu włamania i napadu w pozycjach od 40 do 47. </w:t>
      </w:r>
    </w:p>
    <w:p>
      <w:pPr>
        <w:pStyle w:val="Normal"/>
        <w:jc w:val="both"/>
        <w:rPr/>
      </w:pPr>
      <w:r>
        <w:rPr/>
        <w:t>Do wyceny należy przyjąć w przedmiarze „montaż osprzętu elektrycznego” pozycje od 1 do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arze robót na „montaż i uruchomienie systemu sygnalizacji wczesnego wykrywania pożaru oraz systemu włamania i napadu” należy dodać pozycję w dziale I:</w:t>
      </w:r>
    </w:p>
    <w:p>
      <w:pPr>
        <w:pStyle w:val="Normal"/>
        <w:jc w:val="both"/>
        <w:rPr/>
      </w:pPr>
      <w:r>
        <w:rPr/>
        <w:t xml:space="preserve">KNR AL.- 01 0403-03 Montaż ramek RM60R pod ROP 4001 sztuk 14  </w:t>
      </w:r>
    </w:p>
    <w:p>
      <w:pPr>
        <w:pStyle w:val="Normal"/>
        <w:jc w:val="both"/>
        <w:rPr/>
      </w:pPr>
      <w:r>
        <w:rPr/>
        <w:t>Nakłady Rg – 17,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w pozycji:</w:t>
      </w:r>
    </w:p>
    <w:p>
      <w:pPr>
        <w:pStyle w:val="Normal"/>
        <w:jc w:val="both"/>
        <w:rPr/>
      </w:pPr>
      <w:r>
        <w:rPr/>
        <w:t>KNR AL. – 01 0404-15 Montaż zespołów pośredniczących typu PIP – 2A sztuk 3 - powinno być 10 szt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W przedmiarze robót na montaż i uruchomienie systemu sygnalizacji wczesnego wykrywania pożaru oraz systemu włamania i napadu -w rozdziale II w pozycji nr.24 widnieje zapis -"Montaż zestawu PC szt.1"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br/>
        <w:t xml:space="preserve">- czy zleceniodawca ma na myśli komputer stacjonarny w obudowie + monitor?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- jeśli tak ,to o jakich parametrach i w jakie podzespoły ma być wyposażony komputer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- jakie oprogramowania ma mieć zainstalowane PC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- jaki typ, wielkość i producent co do monitora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Odpowiedź na drugie pytanie brzmi nie na wszystkie pytania. Zamawiający miał na myśli powiększenie wizualizacji w oprogram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8:00Z</dcterms:created>
  <dc:creator>Agnieszka Wyrwas</dc:creator>
  <dc:description/>
  <cp:keywords/>
  <dc:language>en-US</dc:language>
  <cp:lastModifiedBy>Agnieszka Wyrwas</cp:lastModifiedBy>
  <dcterms:modified xsi:type="dcterms:W3CDTF">2011-10-10T13:40:00Z</dcterms:modified>
  <cp:revision>1</cp:revision>
  <dc:subject/>
  <dc:title> </dc:title>
</cp:coreProperties>
</file>