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skupin, dnia 07.0.2011 r.</w:t>
      </w:r>
    </w:p>
    <w:p>
      <w:pPr>
        <w:pStyle w:val="Normal"/>
        <w:spacing w:lineRule="auto" w:line="360"/>
        <w:rPr/>
      </w:pPr>
      <w:r>
        <w:rPr/>
        <w:t xml:space="preserve">Znak sprawy: 9/MAB/201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O  ZMIANIE OGŁOSZENIA </w:t>
      </w:r>
    </w:p>
    <w:p>
      <w:pPr>
        <w:pStyle w:val="Normal"/>
        <w:spacing w:lineRule="auto" w:line="360"/>
        <w:jc w:val="center"/>
        <w:rPr/>
      </w:pPr>
      <w:r>
        <w:rPr/>
        <w:t>na zadanie inwestycyjne pn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obiektu konferencyjno – edukacyjnego – roboty wykończeniowe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54063 - 2011 data 24.09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uzeum Archeologiczne w Biskupinie, Biskupin 17, 88-410 Biskupin, woj. kujawsko-pomorskie, tel. 052 3025025, fax. 052 302542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0.10.2011 godzina 12:00, miejsce: Muzeum Archeologiczne w Biskupinie Biskupin 17, 88-410 Gąsaw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3.10.2011 godzina 12:00, miejsce: Muzeum Archeologiczne w Biskupinie Biskupin 17, 88-410 Gąs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r ogłoszenia: 264759 - 2011; data zamieszczenia: 07.10.2011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2:00Z</dcterms:created>
  <dc:creator>Agnieszka Wyrwas</dc:creator>
  <dc:description/>
  <cp:keywords/>
  <dc:language>en-US</dc:language>
  <cp:lastModifiedBy>Agnieszka Wyrwas</cp:lastModifiedBy>
  <dcterms:modified xsi:type="dcterms:W3CDTF">2011-10-07T11:34:00Z</dcterms:modified>
  <cp:revision>3</cp:revision>
  <dc:subject/>
  <dc:title/>
</cp:coreProperties>
</file>