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skupin, dnia 24.09.2011 r.</w:t>
      </w:r>
    </w:p>
    <w:p>
      <w:pPr>
        <w:pStyle w:val="Normal"/>
        <w:spacing w:lineRule="auto" w:line="360"/>
        <w:rPr/>
      </w:pPr>
      <w:r>
        <w:rPr/>
        <w:t xml:space="preserve">Znak sprawy: 9/MAB/201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PRZETARGU NIEOGRANICZONYM</w:t>
      </w:r>
    </w:p>
    <w:p>
      <w:pPr>
        <w:pStyle w:val="Normal"/>
        <w:spacing w:lineRule="auto" w:line="360"/>
        <w:jc w:val="center"/>
        <w:rPr/>
      </w:pPr>
      <w:r>
        <w:rPr/>
        <w:t>na zadanie inwestycyjne pn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Budowa obiektu konferencyjno – edukacyjnego – roboty wykończeniowe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GŁOSZENIE O ZAMÓWIENIU –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uzeum Archeologiczne w Biskupinie , Biskupin 17, 88-410 Biskupin, woj. kujawsko-pomorskie, tel. 052 3025025, faks 052 302542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Instytucja kultur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obiektu konferencyjno - edukacyjnego - roboty wykończeniow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roboty budowlane wykończeniowe w ramach zadania pn.: Budowa obiektu konferencyjno - edukacyjnego - roboty wykończeniowe. </w:t>
      </w:r>
    </w:p>
    <w:p>
      <w:pPr>
        <w:pStyle w:val="NormalnyWeb"/>
        <w:rPr/>
      </w:pPr>
      <w:r>
        <w:rPr/>
        <w:t xml:space="preserve">Zadanie Nr 1: Montaż systemów p.poż, włamania i napadu wraz z osprzętem elektrycznym </w:t>
      </w:r>
    </w:p>
    <w:p>
      <w:pPr>
        <w:pStyle w:val="NormalnyWeb"/>
        <w:rPr/>
      </w:pPr>
      <w:r>
        <w:rPr/>
        <w:t xml:space="preserve">W ramach zadania Nr 1 należy wykonać: - montaż osprzętu elektrycznego oraz punktów oświetleniowych i p. poż. - montaż i uruchomienie systemu sygnalizacji wczesnego wykrywania pożaru oraz systemu włamania i napadu </w:t>
      </w:r>
    </w:p>
    <w:p>
      <w:pPr>
        <w:pStyle w:val="NormalnyWeb"/>
        <w:rPr/>
      </w:pPr>
      <w:r>
        <w:rPr/>
        <w:t xml:space="preserve">Zadanie Nr 2 : Montaż urządzeń sanitarnych </w:t>
      </w:r>
    </w:p>
    <w:p>
      <w:pPr>
        <w:pStyle w:val="NormalnyWeb"/>
        <w:rPr/>
      </w:pPr>
      <w:r>
        <w:rPr/>
        <w:t>W ramach zadania Nr 2 należy wykonać: - montaż umywalek - 11 szt. - montaż baterii umywalkowych - 11 szt. - montaż muszli ustępowych z spłuczkami typu kompakt - 7 szt. - montaż zlewów emaliowych jednokomorowych - 1 szt. - bateria zlewozmywakowa - 1 szt. - montaż zlewozmywaka dwukomorowego - 2 szt. - montaż baterii zlewozmywakowej - 2 szt. - montaż pisuarów z zaworem - 2 szt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31.22.00-9, 45.31.21.00-8, 45.31.60.00-5, 31.52.40.00-5, 45.33.24.0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5.11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uzna, że Wykonawca spełnia w/w warunek, jeżeli wykaże, iż w ciągu ostatnich pięciu lat przed upływem terminu składania ofert, a jeżeli okres prowadzenia działalności jest krótszy - w tym okresie, wykonał co najmniej dwie roboty budowlane o podobnym charakterze i złożoności co do przedmiotu zamówienia. Ocena spełnienia warunków wymaganych od Wykonawcy zostanie dokonana wg formuły spełnia/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5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i podpisany druk oferty, kosztorys ofertowy, podpisany projekt umowy, pełnomocnictwo do reprezentowania wykonawcy w niniejszym zamówieniu, jeżeli wymieniona osoba/osoby nie zostały wskazane do reprezentacji we właściwym rejestrze lub ewidencji działalności gospodarczej, pełnomocnictwo dla lidera konsorcjum (jeśli dotyczy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ział ryzyko zmiany terminu realizacji zamówienia jeżeli jest to wynikiem siły wyższej lub jest korzystne z punktu widzenia interesu publiczn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skupin.pl (zakładka BIP - zamówienia publiczne)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uzeum Archeologiczne w Biskupinie Biskupin 17, 88-410 Gąsaw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10.2011 godzina 12:00, miejsce: Muzeum Archeologiczne w Biskupinie Biskupin 17, 88-410 Gąsaw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Montaż systemów p.poż, włamania i napadu wraz z osprzętem elektrycznym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ramach zadania Nr 1 należy wykonać: - montaż osprzętu elektrycznego oraz punktów oświetleniowych i p. poż. - montaż i uruchomienie systemu sygnalizacji wczesnego wykrywania pożaru oraz systemu włamania i napadu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31.22.00-9, 45.31.21.00-8, 45.31.60.00-5, 31.52.40.00-5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5.11.2011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Montaż urządzeń sanitarnych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 ramach zadania Nr 2 należy wykonać: - montaż umywalek - 11 szt. - montaż baterii umywalkowych - 11 szt. - montaż muszli ustępowych z spłuczkami typu kompakt - 7 szt. - montaż zlewów emaliowych jednokomorowych - 1 szt. - bateria zlewozmywakowa - 1 szt. - montaż zlewozmywaka dwukomorowego - 2 szt. - montaż baterii zlewozmywakowej - 2 szt. - montaż pisuarów z zaworem - 2 szt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33.24.00-7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5.11.2011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łoszenie zostało opublikowane w BZP pod numerem </w:t>
      </w:r>
      <w:r>
        <w:rPr>
          <w:b/>
        </w:rPr>
        <w:t>254063</w:t>
      </w:r>
      <w:r>
        <w:rPr>
          <w:b/>
          <w:bCs/>
        </w:rPr>
        <w:t xml:space="preserve"> – 2011 </w:t>
      </w:r>
      <w:r>
        <w:rPr>
          <w:bCs/>
        </w:rPr>
        <w:t>w dniu 24.09.2011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14:00Z</dcterms:created>
  <dc:creator>Agnieszka Wyrwas</dc:creator>
  <dc:description/>
  <cp:keywords/>
  <dc:language>en-US</dc:language>
  <cp:lastModifiedBy>Agnieszka Wyrwas</cp:lastModifiedBy>
  <dcterms:modified xsi:type="dcterms:W3CDTF">2011-09-24T07:47:00Z</dcterms:modified>
  <cp:revision>2</cp:revision>
  <dc:subject/>
  <dc:title>Biskupin, dnia 22</dc:title>
</cp:coreProperties>
</file>