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skupin, dnia 05.08.2011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r sprawy: 6/MAB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hheader"/>
        <w:spacing w:before="280" w:after="240"/>
        <w:jc w:val="center"/>
        <w:rPr>
          <w:b/>
          <w:b/>
        </w:rPr>
      </w:pPr>
      <w:r>
        <w:rPr>
          <w:b/>
        </w:rPr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07241 - 2011 data 01.08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Muzeum Archeologiczne w Biskupinie, Biskupin 17, 88-410 Biskupin, woj. kujawsko-pomorskie, tel. 052 3025025, fax. 052 302542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Zakończenie: 14.10.201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Zakończenie: 15.12.201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.1.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Dane techniczne: - wysokość wznoszenia dźwigu 3,80 m - maszynownia dźwigu zintegrowana - w szafie stalowej - oferent wykona drabinkę do podszybia (głębokość podszybia 1,20 m) oraz montaż haka montażowego - dźwig wyposażyć w soft - starter gwarantujący łagodne startowanie i zatrzymanie. W dźwigach hydraulicznych po dłuższym postoju (ochłodzenie oleju) występują nieprzyjemne tąpnięcia w przypadku jego braku..</w:t>
      </w:r>
    </w:p>
    <w:p>
      <w:pPr>
        <w:pStyle w:val="Normal"/>
        <w:spacing w:lineRule="auto" w:line="360"/>
        <w:jc w:val="both"/>
        <w:rPr/>
      </w:pPr>
      <w:r>
        <w:rPr/>
        <w:t xml:space="preserve">Ogłoszenie zostało opublikowane w BZP pod numerem </w:t>
      </w:r>
      <w:r>
        <w:rPr>
          <w:b/>
        </w:rPr>
        <w:t>212859</w:t>
      </w:r>
      <w:r>
        <w:rPr>
          <w:b/>
          <w:bCs/>
        </w:rPr>
        <w:t xml:space="preserve"> – 2011 </w:t>
      </w:r>
      <w:r>
        <w:rPr>
          <w:bCs/>
        </w:rPr>
        <w:t>w dniu 05.08.2011r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9:00Z</dcterms:created>
  <dc:creator>Agnieszka Wyrwas</dc:creator>
  <dc:description/>
  <cp:keywords/>
  <dc:language>en-US</dc:language>
  <cp:lastModifiedBy>Agnieszka Wyrwas</cp:lastModifiedBy>
  <dcterms:modified xsi:type="dcterms:W3CDTF">2011-08-05T11:52:00Z</dcterms:modified>
  <cp:revision>1</cp:revision>
  <dc:subject/>
  <dc:title>Biskupin, dnia 05</dc:title>
</cp:coreProperties>
</file>