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7/MAB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iadaniu wymaganych uprawn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Składając ofertę w postępowaniu o udzielenie zamówienia publicznego w trybie przetargu nieograniczonego na </w:t>
      </w:r>
      <w:r>
        <w:rPr>
          <w:b/>
        </w:rPr>
        <w:t>„Budowa obiektu konferencyjno – edukacyjnego – roboty wykończeniow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świadczam</w:t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, o której mowa w art. 233 KK, że osoby, które będą uczestniczyć w wykonywaniu zamówienia, posiadają wymagane uprawnienia (jeżeli ustawy nakładają obowiązek posiadania takich uprawnień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Data</w:t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3:00Z</dcterms:created>
  <dc:creator>Agnieszka Wyrwas</dc:creator>
  <dc:description/>
  <cp:keywords/>
  <dc:language>en-US</dc:language>
  <cp:lastModifiedBy>Agnieszka Wyrwas</cp:lastModifiedBy>
  <cp:lastPrinted>2011-05-31T14:14:00Z</cp:lastPrinted>
  <dcterms:modified xsi:type="dcterms:W3CDTF">2011-08-03T10:26:00Z</dcterms:modified>
  <cp:revision>8</cp:revision>
  <dc:subject/>
  <dc:title/>
</cp:coreProperties>
</file>