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łącznik Nr 5 do SIWZ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240" w:after="240"/>
              <w:jc w:val="both"/>
              <w:rPr/>
            </w:pPr>
            <w:r>
              <w:rPr/>
              <w:t xml:space="preserve">Nr sprawy: 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>/MAB/ 2011</w:t>
            </w: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spełnieniu warunków udziału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pacing w:before="0" w:after="240"/>
              <w:jc w:val="center"/>
              <w:rPr/>
            </w:pPr>
            <w:r>
              <w:rPr>
                <w:b/>
                <w:bCs/>
              </w:rPr>
              <w:t>w postępowaniu o zamówienie publiczn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widowControl w:val="false"/>
              <w:snapToGrid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  <w:t>Oświadczam, że ……………………………………………………………………………….</w:t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oznaczenie wykonawcy)</w:t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  <w:t>Spełniam niżej wymienione warunki udziału w postępowaniu, a mianowicie:</w:t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360" w:hanging="0"/>
              <w:jc w:val="both"/>
              <w:rPr/>
            </w:pPr>
            <w:r>
              <w:rPr/>
              <w:t>1.</w:t>
              <w:tab/>
              <w:t xml:space="preserve">Posiadam uprawnienia do wykonywania określonej działalności lub czynności jeżeli 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rzepisy prawa nakładają obowiązek ich posiadania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</w:t>
              <w:tab/>
              <w:t xml:space="preserve">Posiadam niezbędną wiedzą i doświadczenie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</w:t>
              <w:tab/>
              <w:t xml:space="preserve">Dysponuje odpowiednim potencjałem technicznym oraz osobami zdolnymi do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wykonania zamówienia,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4.</w:t>
              <w:tab/>
              <w:t xml:space="preserve">Znajduje się w sytuacji ekonomicznej i finansowej zapewniającej wykonanie      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      </w:t>
            </w:r>
            <w:r>
              <w:rPr/>
              <w:t>zamówienia.</w:t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  <w:t>Na każde żądanie Zamawiającego dostarczymy niezwłocznie odpowiednie dokumenty potwierdzające prawdziwość każdej z kwestii zawartych w oświadczeniu, wszystkie informacje są zgodne z prawdą.</w:t>
            </w:r>
          </w:p>
        </w:tc>
      </w:tr>
      <w:tr>
        <w:trPr/>
        <w:tc>
          <w:tcPr>
            <w:tcW w:w="9213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24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0"/>
                    <w:jc w:val="right"/>
                    <w:rPr/>
                  </w:pPr>
                  <w:r>
                    <w:rPr/>
                    <w:t>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left="4860" w:hanging="0"/>
                    <w:rPr/>
                  </w:pPr>
                  <w:r>
                    <w:rPr/>
                    <w:t>(data i podpis pełnomocnego przedstawiciela Wykonawc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7:00Z</dcterms:created>
  <dc:creator>Agnieszka Wyrwas</dc:creator>
  <dc:description/>
  <cp:keywords/>
  <dc:language>en-US</dc:language>
  <cp:lastModifiedBy>Agnieszka Wyrwas</cp:lastModifiedBy>
  <cp:lastPrinted>2011-05-31T14:11:00Z</cp:lastPrinted>
  <dcterms:modified xsi:type="dcterms:W3CDTF">2011-08-03T10:25:00Z</dcterms:modified>
  <cp:revision>6</cp:revision>
  <dc:subject/>
  <dc:title/>
</cp:coreProperties>
</file>