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Załącznik Nr 2 do SIWZ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Numer sprawy: 7/MAB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TECHNICZN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realizacji zadania inwestycyj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n.: „Budowa obiektu konferencyjno – edukacyjnego – roboty wykończeniowe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westor:</w:t>
        <w:tab/>
        <w:t xml:space="preserve">Muzeum Archeologiczne w Biskupini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88-410 Gąsawa,  Biskupin 17</w:t>
      </w:r>
    </w:p>
    <w:p>
      <w:pPr>
        <w:pStyle w:val="Normal"/>
        <w:spacing w:lineRule="auto" w:line="360"/>
        <w:jc w:val="both"/>
        <w:rPr/>
      </w:pPr>
      <w:r>
        <w:rPr/>
        <w:t xml:space="preserve">Zadanie: </w:t>
        <w:tab/>
      </w:r>
      <w:r>
        <w:rPr>
          <w:b/>
        </w:rPr>
        <w:t>Wykonanie robót wykończeniowych</w:t>
      </w:r>
    </w:p>
    <w:p>
      <w:pPr>
        <w:pStyle w:val="Normal"/>
        <w:spacing w:lineRule="auto" w:line="360"/>
        <w:jc w:val="both"/>
        <w:rPr/>
      </w:pPr>
      <w:r>
        <w:rPr/>
        <w:t>CPV:</w:t>
        <w:tab/>
        <w:tab/>
      </w:r>
      <w:r>
        <w:rPr>
          <w:b/>
        </w:rPr>
        <w:t>45.40.00.00 – 1</w:t>
        <w:tab/>
        <w:t xml:space="preserve">Roboty wykończeniowe w zakresie obiektów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budowlanych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45.43.10.00 – 7</w:t>
        <w:tab/>
        <w:t>Kładzenie płytek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44.62.11.10 – 3</w:t>
        <w:tab/>
        <w:t>Grzejniki centralnego ogrzewani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44.62.11.12 – 7</w:t>
        <w:tab/>
        <w:t>Części grzejników centralnego ogrzewani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45.42.11.00 – 5</w:t>
        <w:tab/>
        <w:t>Instalowanie drzwi i okien i podobnych elementów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45.33.24.00 – 7</w:t>
        <w:tab/>
        <w:t>Roboty instalacyjne w zakresie urządzeń sanitarnych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 xml:space="preserve">44.11.14.00 – 5 </w:t>
        <w:tab/>
        <w:t>Farby i okładziny ścienn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ramach zadania należy wykonać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Roboty wykończeniowe wewnętrzn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licowanie ścian płytkam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taż pomostów drewnianych na poddasz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lowanie ścian parteru, podłoży gipsowych farbami akrylowy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Montaż posadzek i balustrad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ntaż posadzek z płytek 30x30 cm antypoślizg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ładzina schodów wewnętrznych płytk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ntaż balustrad schodowych, tarasów i podjazdu dla niepełnosprawnych ze stali szlachet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Montaż grzejników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ntaż grzejników płytowo – konwektorowych – 42 kpl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ntaż zaworów termostatycznych oraz głowic – 42 kp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Stolarka drzwiowa i ścianki wewnętrz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nie oraz montaż stolarki drzwiowej wewnętrznej D1 i D2 ze ściankami oraz bez ścianek z profili aluminiowych o odporności ogniowej dla ścianek EI60 i drzwi EI3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ofile w kolorze średni dąb -  obustronni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szklenie szkłem bezpiecznym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magany jest atest na wyrob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zprosy o szerokości 16 mm w kolorze średni dąb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zostałe warunki wg załącznika (zestawienie stolarki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Montaż urządzeń sanitarn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biny natryskowe z brodzikiem, uchwyty, baterie z mieszaczem w kabin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ntaż zmywaka, umywalek oraz bateri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ontaż muszli ustępowych ze spłuczką typu kompak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23:00Z</dcterms:created>
  <dc:creator>Agnieszka Wyrwas</dc:creator>
  <dc:description/>
  <cp:keywords/>
  <dc:language>en-US</dc:language>
  <cp:lastModifiedBy>Agnieszka Wyrwas</cp:lastModifiedBy>
  <cp:lastPrinted>2011-08-03T14:39:00Z</cp:lastPrinted>
  <dcterms:modified xsi:type="dcterms:W3CDTF">2011-08-03T12:58:00Z</dcterms:modified>
  <cp:revision>5</cp:revision>
  <dc:subject/>
  <dc:title>Załącznik Nr 2 do SIWZ</dc:title>
</cp:coreProperties>
</file>