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  <w:sz w:val="28"/>
        </w:rPr>
        <w:t xml:space="preserve">Uchwała Nr </w:t>
      </w:r>
      <w:r>
        <w:rPr>
          <w:rFonts w:cs="Arial" w:ascii="Century" w:hAnsi="Century"/>
          <w:b/>
          <w:sz w:val="28"/>
        </w:rPr>
        <w:t>II</w:t>
      </w:r>
      <w:r>
        <w:rPr>
          <w:rFonts w:cs="Arial" w:ascii="Arial" w:hAnsi="Arial"/>
          <w:b/>
          <w:sz w:val="28"/>
        </w:rPr>
        <w:t xml:space="preserve">/12/06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  <w:sz w:val="28"/>
        </w:rPr>
        <w:t>Rady Miejskiej w Bierutowie</w:t>
      </w:r>
      <w:r>
        <w:rPr>
          <w:rFonts w:cs="Arial" w:ascii="Arial" w:hAnsi="Arial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  <w:sz w:val="24"/>
        </w:rPr>
        <w:t xml:space="preserve">z dnia 05 grudnia 2006r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w sprawie zwolnienia od  podatku od nieruchomości na terenie miasta i gminy Bierutów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18 ust 2 pkt 8, art.40 ust.1,art.41 ust.1 ustawy z dnia 8 marca 1990 r. o samorządzie gminnym / tekst jednolity: Dz.U. z 2001r. Nr 142, poz. 1591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 późn. zm./ art.7 ust.3 ustawy z dnia 12 stycznia 1991r.o podatkach i opłatach lokalnych  / tekst jednolity : Dz.U. z 2006r.Nr 121,poz.844/ Rada Miejska w Bierutowie uchwala, co następuje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lnia się od podatku od nieruchomości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budynki ,budowle i grunty wykorzystywane bezpośrednio do pobierania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 odprowadzania wody oraz oczyszczania ścieków , a także rurociągi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 przewody wodnej sieci rozdzielczej, które służą do zaspokajania zbiorowych 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trzeb mieszkańców miasta i gminy Bierutów;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budowle i grunty wykorzystywane bezpośrednio do składowania odpadów stałych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które służą zaspokajaniu zbiorowych potrzeb mieszkańców miasta i gminy;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budynki i grunty zajęte na prowadzenie działalności w zakresie kultury oraz kultury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fizycznej i sportu, pod warunkiem ,że nie jest w nich prowadzona działalność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gospodarcza i nie są one przedmiotem najmu i dzierżawy;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budynki i grunty wykorzystywane do wykonywania zadań w zakresie ochrony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zeciwpożarowej;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grunty zajęte na cmentarze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Burmistrzowi Miasta i Gminy Bierutów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po upływie 14 dni od dnia jej ogłoszenia w Dzienniku Urzędowym Województwa Dolnośląskiego z mocą obowiązującą od 01 stycznia 2007r.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11:00Z</dcterms:created>
  <dc:creator>Dariusz Lewański</dc:creator>
  <dc:description/>
  <cp:keywords/>
  <dc:language>en-US</dc:language>
  <cp:lastModifiedBy>PRO</cp:lastModifiedBy>
  <cp:lastPrinted>2006-12-06T08:39:00Z</cp:lastPrinted>
  <dcterms:modified xsi:type="dcterms:W3CDTF">2007-01-03T11:11:00Z</dcterms:modified>
  <cp:revision>2</cp:revision>
  <dc:subject/>
  <dc:title>PROJEKT UCHWAŁY RADY GMINY OLEŚNICA</dc:title>
</cp:coreProperties>
</file>