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Zarządzenia nr 80/200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Miast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 Gminy Bierutów</w:t>
      </w:r>
    </w:p>
    <w:p>
      <w:pPr>
        <w:pStyle w:val="Tekstpodstawowywcity2"/>
        <w:ind w:hanging="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9 maja 2007r                                                                                                                                                         </w:t>
      </w:r>
    </w:p>
    <w:p>
      <w:pPr>
        <w:pStyle w:val="Tekstpodstawowywcity2"/>
        <w:ind w:hanging="0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kstpodstawowywcity2"/>
        <w:ind w:hanging="0"/>
        <w:jc w:val="left"/>
        <w:rPr/>
      </w:pPr>
      <w:r>
        <w:rPr/>
        <w:t xml:space="preserve">Na podstawie art. 14 pkt 2 lit f ustawy z dnia 30 czerwca 2005r. o finansach publicznych (Dz.U. Nr 249, poz.2104 z późn. zm.) Burmistrz Miasta i Gminy Bierutów podaje, do publicznej wiadomości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</w:t>
      </w:r>
      <w:r>
        <w:rPr>
          <w:rFonts w:cs="Arial" w:ascii="Arial" w:hAnsi="Arial"/>
          <w:b/>
          <w:bCs/>
        </w:rPr>
        <w:t>OSÓB PRAWNYCH I FIZYCZNYCH, KTÓRYM UDZIELONO POMOCY PUBLI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KU BUDŻETOWYM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1134"/>
        <w:gridCol w:w="1134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azwisko i imię </w:t>
              <w:br/>
              <w:t>lub nazwa (firma) benificjent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e zamieszkania</w:t>
              <w:br/>
              <w:t>lub siedziby (miejscowość) benificje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pomoc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złot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ma pomocy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utowska Spółdzielnia Niewidomych „BIERSIN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CHr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ut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02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olnienie w podatku od nieruchomośc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 Tomasz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ut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rzenie odsetek od zaległości podatkowej 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yszczarz Sylwia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ut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 zaległości podatkowej wraz  z odsetkam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wski Marci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ut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 zaległości podatkowej wraz  z odsetkami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Publiczny Zakładów Opieki Zdrowotnej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rut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 zaległości podatkowej wraz  z odsetk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Burmistrz Miasta i Gminy Bierutów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-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Władysław Bogusław Kobiał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rutów dn.30.05.2008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before="0" w:after="240"/>
      <w:ind w:firstLine="431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9:00Z</dcterms:created>
  <dc:creator>Jasia</dc:creator>
  <dc:description/>
  <cp:keywords/>
  <dc:language>en-US</dc:language>
  <cp:lastModifiedBy>Jasia</cp:lastModifiedBy>
  <cp:lastPrinted>2008-06-03T11:26:00Z</cp:lastPrinted>
  <dcterms:modified xsi:type="dcterms:W3CDTF">2008-06-03T10:02:00Z</dcterms:modified>
  <cp:revision>13</cp:revision>
  <dc:subject/>
  <dc:title>Na podstawie art</dc:title>
</cp:coreProperties>
</file>