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pl-PL"/>
        </w:rPr>
        <w:t>ZARZĄDZENIE  158/07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BURMISTRZA MIASTA i GMINY BIERUTÓW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10 grudnia 2007r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WWBodyText2"/>
        <w:rPr/>
      </w:pPr>
      <w:r>
        <w:rPr/>
        <w:tab/>
      </w:r>
      <w:r>
        <w:rPr>
          <w:sz w:val="24"/>
        </w:rPr>
        <w:t xml:space="preserve">W sprawie ustalenia miesięcznych stawek czynszu za dzierżawę gruntu </w:t>
      </w:r>
    </w:p>
    <w:p>
      <w:pPr>
        <w:pStyle w:val="WWBodyText2"/>
        <w:ind w:firstLine="720"/>
        <w:rPr/>
      </w:pPr>
      <w:r>
        <w:rPr>
          <w:sz w:val="24"/>
        </w:rPr>
        <w:t xml:space="preserve">pod działalność gospodarczą w roku 20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Heading3"/>
        <w:rPr/>
      </w:pPr>
      <w:r>
        <w:rPr/>
        <w:tab/>
      </w:r>
      <w:r>
        <w:rPr>
          <w:sz w:val="24"/>
        </w:rPr>
        <w:t>Na podstawie art.30 ust.2 pkt.3 ustawy z dnia 8 marca 1990r o samorządzie gminnym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U. z 2001r. Nr 142, poz. 1591 ze zmianami) art. 25 ustawy z dnia 21 sierpnia 1997r o gospodarce nieruchomościami (Dz.U. z 2004r. Nr 261,poz.2603 ze zmianami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urmistrz Miasta i Gminy Bierutów zarządza, co następuje: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pl-PL"/>
        </w:rPr>
      </w:pPr>
      <w:r>
        <w:rPr>
          <w:rFonts w:cs="Courier New" w:ascii="Courier New" w:hAnsi="Courier New"/>
          <w:b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§ 1. Ustala się miesięczne stawki opłat za dzierżawę za 1m</w:t>
      </w:r>
      <w:r>
        <w:rPr>
          <w:sz w:val="24"/>
          <w:vertAlign w:val="superscript"/>
          <w:lang w:val="pl-PL"/>
        </w:rPr>
        <w:t xml:space="preserve">2 </w:t>
      </w:r>
      <w:r>
        <w:rPr>
          <w:sz w:val="24"/>
          <w:lang w:val="pl-PL"/>
        </w:rPr>
        <w:t>gruntu pod działalność gospodarczą w wysokośc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Strefa „A”</w:t>
        <w:tab/>
        <w:tab/>
        <w:tab/>
        <w:t>8,03zł</w:t>
      </w:r>
    </w:p>
    <w:p>
      <w:pPr>
        <w:pStyle w:val="Normal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Strefa „B”</w:t>
        <w:tab/>
        <w:tab/>
        <w:tab/>
        <w:t>6,44zł</w:t>
      </w:r>
    </w:p>
    <w:p>
      <w:pPr>
        <w:pStyle w:val="Heading4"/>
        <w:rPr/>
      </w:pPr>
      <w:r>
        <w:rPr/>
        <w:t>Strefa „C”</w:t>
        <w:tab/>
        <w:tab/>
        <w:tab/>
        <w:t>2,73zł</w:t>
      </w:r>
    </w:p>
    <w:p>
      <w:pPr>
        <w:pStyle w:val="Normal"/>
        <w:rPr/>
      </w:pPr>
      <w:r>
        <w:rPr>
          <w:sz w:val="24"/>
          <w:lang w:val="pl-PL"/>
        </w:rPr>
        <w:t>W przypadku dzierżawy gruntu pod działalność gospodarczą nie związaną z prowadzeniem handlu ustala się miesięczną stawkę opłat za dzierżawę 1m</w:t>
      </w:r>
      <w:r>
        <w:rPr>
          <w:sz w:val="24"/>
          <w:vertAlign w:val="superscript"/>
          <w:lang w:val="pl-PL"/>
        </w:rPr>
        <w:t xml:space="preserve">2 </w:t>
      </w:r>
      <w:r>
        <w:rPr>
          <w:sz w:val="24"/>
          <w:lang w:val="pl-PL"/>
        </w:rPr>
        <w:t>gruntu w wysokości 0,12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pl-PL"/>
        </w:rPr>
        <w:t xml:space="preserve">§ 2.Strefa „A” </w:t>
      </w:r>
      <w:r>
        <w:rPr>
          <w:sz w:val="24"/>
          <w:lang w:val="pl-PL"/>
        </w:rPr>
        <w:t>– w obszarze zamkniętym ulicami: Wrocławska, Oleśnicka, Browarna, Mickiewicza, Młyńska, Namysłowska, Żeromskiego, Słowackiego i wzdłuż tych ulic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pl-PL"/>
        </w:rPr>
        <w:t>Strefa „B”</w:t>
      </w:r>
      <w:r>
        <w:rPr>
          <w:sz w:val="24"/>
          <w:lang w:val="pl-PL"/>
        </w:rPr>
        <w:t xml:space="preserve"> – tereny pozostałe.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pl-PL"/>
        </w:rPr>
        <w:t xml:space="preserve">Strefa „C” </w:t>
      </w:r>
      <w:r>
        <w:rPr>
          <w:sz w:val="24"/>
          <w:lang w:val="pl-PL"/>
        </w:rPr>
        <w:t>tereny wiejskie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§ 3. Zarządzenie wchodzi w życie z dniem 1 stycznia 2008r. i podlega ogłoszeniu na tablicy ogłoszeń Urzędu Miasta i Gminy Bierutó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Sporz.Janina Leszczy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pl-PL"/>
    </w:rPr>
  </w:style>
  <w:style w:type="paragraph" w:styleId="WWBodyText2">
    <w:name w:val="WW-Body Text 2"/>
    <w:basedOn w:val="Normal"/>
    <w:qFormat/>
    <w:pPr/>
    <w:rPr>
      <w:b/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4:00Z</dcterms:created>
  <dc:creator>SM ZACISZE</dc:creator>
  <dc:description/>
  <cp:keywords/>
  <dc:language>en-US</dc:language>
  <cp:lastModifiedBy>PRO</cp:lastModifiedBy>
  <dcterms:modified xsi:type="dcterms:W3CDTF">2008-01-07T12:04:00Z</dcterms:modified>
  <cp:revision>2</cp:revision>
  <dc:subject/>
  <dc:title>ZARZĄDZENIE  </dc:title>
</cp:coreProperties>
</file>