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Heading1"/>
        <w:numPr>
          <w:ilvl w:val="0"/>
          <w:numId w:val="13"/>
        </w:numPr>
        <w:shd w:fill="E6E6E6" w:val="clear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ISTOTNE POSTANOWIENIE UMOWY</w:t>
      </w:r>
    </w:p>
    <w:p>
      <w:pPr>
        <w:pStyle w:val="Heading"/>
        <w:rPr>
          <w:rFonts w:ascii="Ottawa;Times New Roman" w:hAnsi="Ottawa;Times New Roman" w:cs="Ottawa;Times New Roman"/>
          <w:b w:val="false"/>
          <w:b w:val="false"/>
          <w:iCs/>
          <w:sz w:val="24"/>
          <w:szCs w:val="24"/>
        </w:rPr>
      </w:pPr>
      <w:r>
        <w:rPr>
          <w:rFonts w:cs="Ottawa;Times New Roman" w:ascii="Ottawa;Times New Roman" w:hAnsi="Ottawa;Times New Roman"/>
          <w:b w:val="false"/>
          <w:iCs/>
          <w:sz w:val="24"/>
          <w:szCs w:val="24"/>
        </w:rPr>
      </w:r>
    </w:p>
    <w:p>
      <w:pPr>
        <w:pStyle w:val="Heading"/>
        <w:jc w:val="right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ojekt</w:t>
      </w:r>
    </w:p>
    <w:p>
      <w:pPr>
        <w:pStyle w:val="Heading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UMOWA NR 342/…../09</w:t>
      </w:r>
    </w:p>
    <w:p>
      <w:pPr>
        <w:pStyle w:val="Heading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__......2009 roku w Bierutowie, pomiędzy Miastem i Gminą Bierutów z siedzibą przy ul. Moniuszki 12, REGON 931934756, NIP 911-17-77-4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ysława Bogusława Kobiałkę – Burmistrza Bierutow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Skarbnika Miasta i Gminy Bierutów – Marii Grel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ej zwaną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 xml:space="preserve">zarejestrowanym </w:t>
        <w:br/>
        <w:t xml:space="preserve">w ……………………………………………………..………………………. 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S </w:t>
      </w:r>
      <w:r>
        <w:rPr>
          <w:bCs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IP </w:t>
      </w:r>
      <w:r>
        <w:rPr>
          <w:bCs/>
          <w:sz w:val="24"/>
          <w:szCs w:val="24"/>
        </w:rPr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Projektantem 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ttawa;Times New Roman" w:hAnsi="Ottawa;Times New Roman" w:cs="Ottawa;Times New Roman"/>
          <w:sz w:val="24"/>
          <w:u w:val="single"/>
        </w:rPr>
      </w:pPr>
      <w:r>
        <w:rPr>
          <w:rFonts w:cs="Ottawa;Times New Roman" w:ascii="Ottawa;Times New Roman" w:hAnsi="Ottawa;Times New Roman"/>
          <w:sz w:val="24"/>
        </w:rPr>
        <w:t xml:space="preserve">W wyniku postępowania o zamówienie publiczne w trybie przetargu nieograniczonego, zgodnie z przepisami ustawy z dnia 29 stycznia 2004 r. – Prawo zamówień publicznych (Dz. U. z 2007 r., nr 223 poz. 1655 ze zm.), Zamawiający zleca, a Projektant przyjmuje do realizacji sporządzenie </w:t>
      </w:r>
      <w:r>
        <w:rPr>
          <w:rFonts w:cs="Ottawa;Times New Roman" w:ascii="Ottawa;Times New Roman" w:hAnsi="Ottawa;Times New Roman"/>
          <w:b/>
          <w:sz w:val="24"/>
          <w:u w:val="single"/>
        </w:rPr>
        <w:t>Opracowania zmian miejscowych planów zagospodarowania przestrzennego w miejscowościach: Bierutów, Karwiniec, Kruszowice,</w:t>
      </w:r>
      <w:r>
        <w:rPr>
          <w:rFonts w:cs="Ottawa;Times New Roman" w:ascii="Ottawa;Times New Roman" w:hAnsi="Ottawa;Times New Roman"/>
          <w:sz w:val="24"/>
        </w:rPr>
        <w:t xml:space="preserve"> zgodnie ze złożoną ofertą i SIWZ stanowiące integralną część umowy.</w:t>
      </w:r>
    </w:p>
    <w:p>
      <w:pPr>
        <w:pStyle w:val="Normal"/>
        <w:ind w:left="426" w:hanging="0"/>
        <w:jc w:val="both"/>
        <w:rPr>
          <w:rFonts w:ascii="Ottawa;Times New Roman" w:hAnsi="Ottawa;Times New Roman" w:cs="Ottawa;Times New Roman"/>
          <w:sz w:val="24"/>
          <w:u w:val="single"/>
        </w:rPr>
      </w:pPr>
      <w:r>
        <w:rPr>
          <w:rFonts w:cs="Ottawa;Times New Roman" w:ascii="Ottawa;Times New Roman" w:hAnsi="Ottawa;Times New Roman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>Niezbędny zakres prac planistycznych dla sporządzenia miejscowych planów zagospodarowania przestrzennego wg art. 15 ust. 2 i ust. 3 ustawy z dnia 27 marca 2003 r. – o planowaniu i zagospodarowaniu przestrzennym (Dz. U. nr 80 poz. 717 ze zm.) obejmuje             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zasady ochrony i kształtowania ładu przestrzen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Ottawa;Times New Roman" w:hAnsi="Ottawa;Times New Roman"/>
          <w:sz w:val="24"/>
        </w:rPr>
        <w:t>zasady ochrony środowiska, przyrody i krajobrazu kultur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Ottawa;Times New Roman" w:hAnsi="Ottawa;Times New Roman"/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Ottawa;Times New Roman" w:hAnsi="Ottawa;Times New Roman"/>
          <w:sz w:val="24"/>
        </w:rPr>
        <w:t>stawki procentowe, na podstawie których ustala się opłatę, o której mowa w art. 36 ust. 4 ustawy – o planowaniu i zagospodarowaniu przestrzen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granice obszarów wymagających przeprowadzenia scaleń i podziałów nieruchom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granice obszarów rehabilitacji istniejącej zabudowy i infrastruktury technicz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Arial"/>
          <w:sz w:val="24"/>
        </w:rPr>
      </w:pPr>
      <w:r>
        <w:rPr>
          <w:rFonts w:cs="Arial" w:ascii="Ottawa;Times New Roman" w:hAnsi="Ottawa;Times New Roman"/>
          <w:sz w:val="24"/>
        </w:rPr>
        <w:t>granice obszarów wymagających przekształceń lub rekultyw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Courier New"/>
          <w:sz w:val="24"/>
        </w:rPr>
      </w:pPr>
      <w:r>
        <w:rPr>
          <w:rFonts w:cs="Ottawa;Times New Roman" w:ascii="Ottawa;Times New Roman" w:hAnsi="Ottawa;Times New Roman"/>
          <w:sz w:val="24"/>
        </w:rPr>
        <w:t>granice terenów pod budowę obiektów handlowych, o których mowa w art. 10 ust. 2 pkt 8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Ottawa;Times New Roman"/>
          <w:sz w:val="24"/>
        </w:rPr>
      </w:pPr>
      <w:r>
        <w:rPr>
          <w:rFonts w:cs="Courier New" w:ascii="Ottawa;Times New Roman" w:hAnsi="Ottawa;Times New Roman"/>
          <w:sz w:val="24"/>
        </w:rPr>
        <w:t>granice terenów rekreacyjno-wypoczynkowych oraz terenów służących organizacji imprez mas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567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granice pomników zagłady oraz ich stref ochronnych, a także ograniczenia dotyczące prowadzenia na ich terenie działalności gospodarczej, określone w ustawie z dnia 7 maja 1999 r. o ochronie terenów byłych hitlerowskich obozów zagł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Projekt miejscowego planu zagospodarowania przestrzennego będzie sporządzony zgodnie z przepisami ustawy z dnia 27 marca 2003 r. – o planowaniu i zagospodarowaniu przestrzennym (Dz. U. Nr 80, poz. 717 ze zm.), z rozporządzeniem Ministra Infrastruktury z dnia 26 sierpnia 2003 roku w sprawie wymaganego zakresu projektu miejscowego planu zagospodarowania przestrzennego (Dz. U. Nr 164, poz. 1587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ozostały zakres prac obejmuj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wykonanie: opracowania ekofizjograficznego, prognozy skutków wpływu ustaleń planu na środowisko przyrodnicze, prognozy skutków finansowych uchwalenia planu oraz innych materiałów planistycznych określonych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2 pkt 5 rozporządzenia określonego w ust. 3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ykonanie wykazu działek i ich właścicieli wraz z oznaczeniem ich na mapie dla nieruchomości lub ich części co do których korzystanie w dotychczasowy sposób lub zgodny z dotychczasowym przeznaczeniem, stało się niemożliwe bądź istotnie ograniczone, jak również których wartość uległa obniżeniu w związku z uchwaleniem miejscowego planu zagospodarowania przestrzennego (w związku z art. 36 ust.1, 2 i 3 ustawy – o planowaniu i zagospodarowaniu przestrzennym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ojektant w dniu zawarcia umowy przedstawi harmonogram prac wg załącznika nr 1 do umowy.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ojektant w ramach umowy na swój koszt, który wlicza się do wynagrodzenia umownego, zgodnie z trybem sporządzania i uchwalania miejscowego planu zagospodarowania przestrzennego zobowiązany jest w szczególności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ykonania lub przygotowania (zgodnie z ustawą) czynności określonych w art. 15, 17, 19, 20 ustawy – o planowaniu i zagospodarowaniu przestrzen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ygotowania odpowiednio uchwał i zarządzeń:</w:t>
      </w:r>
    </w:p>
    <w:p>
      <w:pPr>
        <w:pStyle w:val="Normal"/>
        <w:numPr>
          <w:ilvl w:val="2"/>
          <w:numId w:val="22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rozpatrzeniu wniosków dotyczących projektu miejscowego planu zagospodarowania przestrzennego,</w:t>
      </w:r>
    </w:p>
    <w:p>
      <w:pPr>
        <w:pStyle w:val="Normal"/>
        <w:numPr>
          <w:ilvl w:val="2"/>
          <w:numId w:val="22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o rozpatrzeniu  uwag do projektu miejscowego planu zagospodarowania przestrzennego,</w:t>
      </w:r>
    </w:p>
    <w:p>
      <w:pPr>
        <w:pStyle w:val="Normal"/>
        <w:numPr>
          <w:ilvl w:val="2"/>
          <w:numId w:val="22"/>
        </w:numPr>
        <w:ind w:left="1418" w:hanging="360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o uchwaleniu miejscowego planu zagospodarowania przestrzennego,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raz z załącznikam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przygotowania ogłoszeń i obwieszczeń: </w:t>
      </w:r>
    </w:p>
    <w:p>
      <w:pPr>
        <w:pStyle w:val="Normal"/>
        <w:numPr>
          <w:ilvl w:val="2"/>
          <w:numId w:val="11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odjęciu uchwały o przystąpieniu do sporządzenia miejscowego planu zagospodarowania przestrzennego,</w:t>
      </w:r>
    </w:p>
    <w:p>
      <w:pPr>
        <w:pStyle w:val="Normal"/>
        <w:numPr>
          <w:ilvl w:val="2"/>
          <w:numId w:val="11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o wyłożeniu projektu miejscowego planu zagospodarowania przestrzennego wraz z załącznik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ygotowania zawiadomień o podjęciu uchwały o przystąpieniu do sporządzenia miejscowego planu zagospodarowania przestrzennego do instytucji i organów właściwych do uzgadniania i opiniowania projektu miejscowego planu zagospodarowania przestrzennego wraz z załącznik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ajęcia stanowiska:</w:t>
      </w:r>
    </w:p>
    <w:p>
      <w:pPr>
        <w:pStyle w:val="Normal"/>
        <w:numPr>
          <w:ilvl w:val="0"/>
          <w:numId w:val="2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do rozpatrzenia złożonych uwag do projektu miejscowego planu zagospodarowania przestrzennego,</w:t>
      </w:r>
    </w:p>
    <w:p>
      <w:pPr>
        <w:pStyle w:val="Normal"/>
        <w:numPr>
          <w:ilvl w:val="0"/>
          <w:numId w:val="2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do wprowadzenia zmian wynikających z uzyskanych opinii i dokonanych uzgodnień,</w:t>
      </w:r>
    </w:p>
    <w:p>
      <w:pPr>
        <w:pStyle w:val="Normal"/>
        <w:numPr>
          <w:ilvl w:val="0"/>
          <w:numId w:val="2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do rozpatrzenia złożonych uwag dotyczących wyłożonego  projektu miejscowego planu zagospodarowania przestrzennego, </w:t>
      </w:r>
    </w:p>
    <w:p>
      <w:pPr>
        <w:pStyle w:val="Normal"/>
        <w:numPr>
          <w:ilvl w:val="0"/>
          <w:numId w:val="2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do rozstrzygnięcia nadzorczego wojewody, stwierdzającego nieważność uchwały w sprawie miejscowego planu zagospodarowania przestrzennego (w przypadku wydania rozstrzygnięcia),</w:t>
      </w:r>
    </w:p>
    <w:p>
      <w:pPr>
        <w:pStyle w:val="Normal"/>
        <w:numPr>
          <w:ilvl w:val="0"/>
          <w:numId w:val="2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 przypadku zaskarżenia uchwały w sprawie miejscowego planu zagospodarowania przestrzennego w trybie art. 101 ust. 1 ustawy z dnia 8 marca 1990 roku o samorządzie gmin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ygotowania wystąpień:</w:t>
      </w:r>
    </w:p>
    <w:p>
      <w:pPr>
        <w:pStyle w:val="Normal"/>
        <w:numPr>
          <w:ilvl w:val="2"/>
          <w:numId w:val="5"/>
        </w:numPr>
        <w:ind w:left="1418" w:hanging="360"/>
        <w:jc w:val="both"/>
        <w:rPr/>
      </w:pPr>
      <w:r>
        <w:rPr>
          <w:rFonts w:cs="Ottawa;Times New Roman" w:ascii="Ottawa;Times New Roman" w:hAnsi="Ottawa;Times New Roman"/>
          <w:sz w:val="24"/>
        </w:rPr>
        <w:t>uzyskanie opinii o projekcie miejscowego planu zagospodarowania przestrzennego,</w:t>
      </w:r>
    </w:p>
    <w:p>
      <w:pPr>
        <w:pStyle w:val="Normal"/>
        <w:numPr>
          <w:ilvl w:val="2"/>
          <w:numId w:val="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o uzgodnienia projektu miejscowego planu zagospodarowania przestrzennego,</w:t>
      </w:r>
    </w:p>
    <w:p>
      <w:pPr>
        <w:pStyle w:val="Normal"/>
        <w:numPr>
          <w:ilvl w:val="2"/>
          <w:numId w:val="5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o uzyskanie zgody na zamianę przeznaczenia gruntów rolnych i leśnych na cele nierolnicze i nieleśne (w zależności od potrzeb)</w:t>
      </w:r>
    </w:p>
    <w:p>
      <w:pPr>
        <w:pStyle w:val="Normal"/>
        <w:tabs>
          <w:tab w:val="clear" w:pos="708"/>
          <w:tab w:val="left" w:pos="1418" w:leader="none"/>
        </w:tabs>
        <w:ind w:left="567" w:firstLine="251"/>
        <w:jc w:val="both"/>
        <w:rPr/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        </w:t>
      </w:r>
      <w:r>
        <w:rPr>
          <w:rFonts w:cs="Ottawa;Times New Roman" w:ascii="Ottawa;Times New Roman" w:hAnsi="Ottawa;Times New Roman"/>
          <w:sz w:val="24"/>
        </w:rPr>
        <w:t>wraz z załącznikam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prowadzenia zmian do projektu miejscowego planu zagospodarowania przestrzennego wynikających: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 uzyskanych opinii i dokonanych uzgodnień,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 rozpatrzenia  uwag do projektu miejscowego planu zagospodarowania przestrzen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onawiania czynności wraz z przygotowaniem odpowiednich dokumentów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ynikających z uwzględnienia przez burmistrza lub radę gminy uwag do projektu miejscowego planu zagospodarowania przestrzennego,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ynikających z prawomocnego rozstrzygnięcia nadzorczego wojewody stwierdzającego nieważność uchwały w sprawie miejscowego planu zagospodarowania przestrzen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>prezentacji projektu miejscowego planu zagospodarowania przestrzennego i zagadnień wynikających z czynności związanych ze sporządzaniem miejscowego planu zagospodarowania przestrzennego na for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miejskiej komisji urbanistyczno-architekt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 trakcie dyskusji publicznej nad przyjętymi w projekcie miejscowego planu zagospodarowania przestrzennego rozwiązan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organów gminy w trakcie czynności związanych ze sporządzaniem i uchwalaniem miejscowego planu zagospodarowania przestrzen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co najmniej 1-dniowego pobytu w siedzibie Urzędu Miasta i Gminy w Bierutowie  w okresie wyłożenia projektu miejscowego planu zagospodarowania przestrzennego do publicznego wglądu i udzielania zainteresowanym informacji o projekcie planu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sporządzenia dokumentacji prac planistycznych zgodnie z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12 rozporządzenia Ministra Infrastruktury z dnia 26 sierpnia 2003 roku w sprawie wymaganego zakresu projektu miejscowego planu zagospodarowania przestrzen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ygotowania w ustawowym terminie ewentualnej skargi do sądu administracyjnego na rozstrzygnięcie nadzorcze wojewody, stwierdzające nieważność uchwały w sprawie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Kompletne opracowanie projektowe, stanowiące przedmiot odbioru, które Projektant  dostarczy Zamawiającemu składać się będzie </w:t>
      </w:r>
      <w:r>
        <w:rPr>
          <w:rFonts w:cs="Ottawa;Times New Roman" w:ascii="Ottawa;Times New Roman" w:hAnsi="Ottawa;Times New Roman"/>
          <w:i/>
          <w:iCs/>
          <w:sz w:val="24"/>
        </w:rPr>
        <w:t>(dla każdego obrębu)</w:t>
      </w:r>
      <w:r>
        <w:rPr>
          <w:rFonts w:cs="Ottawa;Times New Roman" w:ascii="Ottawa;Times New Roman" w:hAnsi="Ottawa;Times New Roman"/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 6 kompletów projektu miejscowego planu zagospodarowania przestrzenn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/>
      </w:pPr>
      <w:r>
        <w:rPr>
          <w:rFonts w:cs="Ottawa;Times New Roman" w:ascii="Ottawa;Times New Roman" w:hAnsi="Ottawa;Times New Roman"/>
          <w:sz w:val="24"/>
        </w:rPr>
        <w:t>z 2 egzemplarzy dokumentacji prac planistycznych określonych w § 12 rozporządzenia Ministra Infrastruktury z dnia 26 sierpnia 2003 roku w sprawie wymaganego zakresu projektu miejscowego planu zagospodarowania przestrzennego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Ottawa;Times New Roman" w:ascii="Ottawa;Times New Roman" w:hAnsi="Ottawa;Times New Roman"/>
          <w:sz w:val="24"/>
        </w:rPr>
        <w:t>z 2 egzemplarzy: opracowania ekofizjograficznego, prognozy skutków wpływu ustaleń planu na środowisko przyrodnicze, prognozy skutków finansowych uchwalenia planu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 1 kompletu opracowań uzupełniających niezbędnych do sporządzenia przedmiotu zamówienia, w tym wymaganych przepisami szczególnymi lub przez organy uzgadniające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z 2 egzemplarzy kolorowego rysunku miejscowego planu zagospodarowania przestrzennego podklejonego na płótnie lub tworzywie sztucznym lub obustronnie zafoliowanego w skali 1:1000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/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 </w:t>
      </w:r>
      <w:r>
        <w:rPr>
          <w:rFonts w:cs="Ottawa;Times New Roman" w:ascii="Ottawa;Times New Roman" w:hAnsi="Ottawa;Times New Roman"/>
          <w:sz w:val="24"/>
        </w:rPr>
        <w:t>z 2 egzemplarzy kolorowego rysunku miejscowego planu zagospodarowania przestrzennego na piance foliowanej w skali 1:1000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Ottawa;Times New Roman" w:ascii="Ottawa;Times New Roman" w:hAnsi="Ottawa;Times New Roman"/>
          <w:sz w:val="24"/>
        </w:rPr>
        <w:t>3 CD z zapisanym tekstem miejscowego planu zagospodarowania przestrzennego                  w formacie Word, oraz z zapisanym  czarno-białym i kolorowym rysunkiem planu                  w formacie bmp, jpg, tif, przy rozdzielczości minimum 600 dpi i kolorze minimum 8 bit, a także treści rysunku miejscowego planu zagospodarowania przestrzennego w formacie dwg lub dgn lub cdr.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W toku wykonywania czynności określonych w § 2 niniejszej umowy Projektant winien dostarczyć Zamawiającemu odpowiednie ilości projektów zmian miejscowych planów zagospodarowania przestrzennego wraz z wymaganymi opracowaniami uzupełniającymi, plus z dodatkowym 1 egzemplarzem d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Po podjęciu uchwał w sprawie zmian miejscowych planów zagospodarowania przestrzennego, Projektant winien dostarczyć Zamawiającemu przygotowane materiały do stwierdzenia zgodności z prawem w/w uchwał dla Wojewody wg wymogów i w ilości określonych przez właściwy wydział Urzędu Wojewódzkiego.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4</w:t>
      </w:r>
    </w:p>
    <w:p>
      <w:pPr>
        <w:pStyle w:val="Heading1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i w:val="false"/>
          <w:i w:val="false"/>
          <w:iCs/>
          <w:sz w:val="24"/>
        </w:rPr>
      </w:pPr>
      <w:r>
        <w:rPr>
          <w:rFonts w:cs="Ottawa;Times New Roman" w:ascii="Ottawa;Times New Roman" w:hAnsi="Ottawa;Times New Roman"/>
          <w:i w:val="false"/>
          <w:iCs/>
          <w:sz w:val="24"/>
        </w:rPr>
        <w:t>Strony ustalają, że Projektant dostarczy Zamawiającemu projekty zmian planów miejscowych zagospodarowania przestrzennego wraz z prognozami oddziaływania na środowisko celem wyłożenia do publicznego wglądu zgodnie z art. 17 pkt 10 ustawy – o planowaniu i zagospodarowaniu przestrzennym, w terminie nie dłuższym niż 240 dni od daty zawarcia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Termin określony w ust. 1 może zostać przedłużony o okres związany z postępowaniem odwoławczym prowadzonym wskutek złożenia zażalenia na postanowienie w sprawie uzgodnienia miejscowych planów zagospodarowania przestrzennego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Strony ustalają, że czynności które należy wykonać po wyłożeniu projektów zmian planów do publicznego wglądu, Projektant wykona w terminie na  co najmniej 2 dni przed upływem ustawowo zakreślonych terminó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Projektant zobowiązany jest dostarczyć Zamawiającemu skompletowaną dokumentację określoną w § 2 ust. 1 lit. k niniejszej umowy – w terminie 5 dni od dnia podjęcia uchwał przez Radę Miejską w Bierutowie w sprawie uchwalenia zmiany miejscowych planów zagospodarowania przestrzennego. 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Ottawa;Times New Roman" w:ascii="Ottawa;Times New Roman" w:hAnsi="Ottawa;Times New Roman"/>
        </w:rPr>
        <w:t>W celu wykonania przedmiotu umowy Zamawiający, w terminie 2 tygodni od dnia zawarcia umowy, udostępni Projektantowi opracowania dotyczące obszarów objętych miejscowym planem zagospodarowania przestrzennego będące w posiadaniu Zamawiającego takie jak:</w:t>
      </w:r>
    </w:p>
    <w:p>
      <w:pPr>
        <w:pStyle w:val="TextBody"/>
        <w:numPr>
          <w:ilvl w:val="0"/>
          <w:numId w:val="8"/>
        </w:numPr>
        <w:ind w:left="993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studium uwarunkowań i kierunków zagospodarowania przestrzennego, </w:t>
      </w:r>
    </w:p>
    <w:p>
      <w:pPr>
        <w:pStyle w:val="TextBody"/>
        <w:numPr>
          <w:ilvl w:val="0"/>
          <w:numId w:val="8"/>
        </w:numPr>
        <w:ind w:left="993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dpowiednio: nieobowiązujące i obowiązujące plany zagospodarowania przestrzennego dla terenu opracowania (jeśli dotyczy),</w:t>
      </w:r>
    </w:p>
    <w:p>
      <w:pPr>
        <w:pStyle w:val="TextBody"/>
        <w:numPr>
          <w:ilvl w:val="0"/>
          <w:numId w:val="8"/>
        </w:numPr>
        <w:ind w:left="993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ecyzje o warunkach zabudowy i zagospodarowania terenu,</w:t>
      </w:r>
    </w:p>
    <w:p>
      <w:pPr>
        <w:pStyle w:val="TextBody"/>
        <w:numPr>
          <w:ilvl w:val="0"/>
          <w:numId w:val="8"/>
        </w:numPr>
        <w:ind w:left="993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py zasadnicze niezbędne do sporządzenia miejscowego planu zagospodarowania przestrzennego,</w:t>
      </w:r>
    </w:p>
    <w:p>
      <w:pPr>
        <w:pStyle w:val="TextBody"/>
        <w:numPr>
          <w:ilvl w:val="0"/>
          <w:numId w:val="8"/>
        </w:numPr>
        <w:ind w:left="993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kofizjografię posiadane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nne materiały niezbędne do wykonania przedmiotu umowy nie wymienione ust. 1 Projektant pozyska we własnym zakresie i na swój koszt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Ustala się, że miejscem odbioru wykonanego przedmiotu umowy jest siedziba Urzędu Miejskiego w Bierutow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Dokumentem potwierdzającym przyjęcie przez Zamawiającego wykonanego przedmiotu umowy jest protokół zdawczo-odbiorczy podpisany przez przedstawicieli określonych                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1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Prace projektowe stanowiące przedmiot obioru powinny być zaopatrzone w wykaz      opracowań oraz pisemne oświadczenie Projektanta, iż przedmiotowe opracowanie jest wykonane zgodnie z umową, obowiązującymi przepisami i normami oraz kompletne                       z  punktu widzenia celu któremu ma służyć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7</w:t>
      </w:r>
    </w:p>
    <w:p>
      <w:pPr>
        <w:pStyle w:val="TextBody"/>
        <w:rPr/>
      </w:pPr>
      <w:r>
        <w:rPr>
          <w:rFonts w:cs="Ottawa;Times New Roman" w:ascii="Ottawa;Times New Roman" w:hAnsi="Ottawa;Times New Roman"/>
        </w:rPr>
        <w:t>Projektant udziela Zamawiającemu rękojmi na przedmiot umowy zgodnie z postanowieniami Kodeksu Cywilnego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Strony zastrzegają sobie prawo dochodzenia kar umownych za niewykonane lub nienależyte wykonanie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Zamawiający zapłaci Projektantowi karę umowną (przy czym kary będą liczone dla każdego zadania osobno)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>za zwłokę w dostarczeniu określonych w § 5 ust. 1 opracowań niezbędnych do wykonania pracy projektowej - w wysokości 0,2% wynagrodzenia umownego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ojektant 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za zwłokę w wykonaniu przedmiotu umowy lub za zwłokę w wykonaniu prac określonych w harmonogramie, o którym mowa § 1 ust. 5 – w wysokości 0,2% wynagrodzenia umownego określonego w § 9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>za zwłokę w usunięciu wad - w wysokości 0,2% wynagrodzenia umownego określonego w § 9 za każdy dzień zwłoki licząc od dnia wyznaczonego przez Zamawiając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>za odstąpienie od umowy z przyczyn leżących po stronie Projektanta - w wysokości 30% wynagrodzenia umownego określonego w §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ojektant wyraża zgodę na potrącenie naliczonych kar z przysługującego mu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Strony zastrzegają sobie prawo dochodzenia odszkodowania przenoszącego wartość zastrzeżonych kar umownych na zasadach ogólnych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9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rFonts w:cs="Ottawa;Times New Roman" w:ascii="Ottawa;Times New Roman" w:hAnsi="Ottawa;Times New Roman"/>
          <w:sz w:val="24"/>
        </w:rPr>
        <w:t xml:space="preserve">Strony ustalają wynagrodzenie za przedmiot umowy wraz z podatkiem VAT w formie ryczałtu na </w:t>
      </w:r>
      <w:r>
        <w:rPr>
          <w:sz w:val="24"/>
          <w:szCs w:val="24"/>
        </w:rPr>
        <w:t xml:space="preserve">kwotę brutto </w:t>
      </w:r>
      <w:r>
        <w:rPr>
          <w:b/>
          <w:sz w:val="24"/>
          <w:szCs w:val="24"/>
        </w:rPr>
        <w:t xml:space="preserve">………………. </w:t>
      </w:r>
      <w:r>
        <w:rPr>
          <w:sz w:val="24"/>
          <w:szCs w:val="24"/>
        </w:rPr>
        <w:t>zł (</w:t>
      </w:r>
      <w:r>
        <w:rPr>
          <w:i/>
          <w:sz w:val="24"/>
          <w:szCs w:val="24"/>
        </w:rPr>
        <w:t>słownie: ………………………..</w:t>
      </w:r>
      <w:r>
        <w:rPr>
          <w:sz w:val="24"/>
          <w:szCs w:val="24"/>
        </w:rPr>
        <w:t xml:space="preserve">), w tym podatek VAT 22% w kwocie </w:t>
      </w:r>
      <w:r>
        <w:rPr>
          <w:b/>
          <w:sz w:val="24"/>
          <w:szCs w:val="24"/>
        </w:rPr>
        <w:t xml:space="preserve">………………. </w:t>
      </w:r>
      <w:r>
        <w:rPr>
          <w:sz w:val="24"/>
          <w:szCs w:val="24"/>
        </w:rPr>
        <w:t>zł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rFonts w:cs="Ottawa;Times New Roman" w:ascii="Ottawa;Times New Roman" w:hAnsi="Ottawa;Times New Roman"/>
          <w:sz w:val="24"/>
        </w:rPr>
        <w:t>Wynagrodzenie określone w ust. 1 nie podlega waloryzacj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rFonts w:cs="Ottawa;Times New Roman" w:ascii="Ottawa;Times New Roman" w:hAnsi="Ottawa;Times New Roman"/>
          <w:sz w:val="24"/>
        </w:rPr>
        <w:t>W przypadku zmiany stawki podatku VAT – w stosunku do obowiązującej w dniu zawarcia umowy – wynagrodzenie umowne nie zostanie zmienione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0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i/>
          <w:i/>
          <w:iCs/>
          <w:sz w:val="24"/>
        </w:rPr>
      </w:pPr>
      <w:r>
        <w:rPr>
          <w:rFonts w:cs="Ottawa;Times New Roman" w:ascii="Ottawa;Times New Roman" w:hAnsi="Ottawa;Times New Roman"/>
          <w:b/>
          <w:i/>
          <w:iCs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Rozliczenie należności za wykonany przedmiot umowy będzie dokonane maksymalnie czterema fakturami częściowymi, a ostateczne rozliczenie nastąpi w fakturze końcowej, przy zachowaniu warunków określonych ust. 2, 3 i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Strony ustalają, że rozliczenie robót odbywać się będzie fakturami częściowymi i fakturą końcową wystawionymi na koniec każdego etapu robót określonego w harmonogramie, stanowiącym złącznik nr 1 do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I faktura za prace wykonane w ETAPIE I, określonym w harmonogramie, stanowiącym załącznik nr 1 do umowy – 20 % wynagrodzenia umownego, o którym mowa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9 ust. 1, w wysokości …………………… zł brutto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(słownie złotych: ………………………………………………..)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łatna po wykonaniu i protokólarnym odebraniu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II faktura prace wykonane w ETAPIE II, określonym w harmonogramie, stanowiącym załącznik nr 1 do umowy – 20 % wynagrodzenia umownego, o którym mowa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9 ust. 1, w wysokości ……………………………… zł brutto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(słownie złotych: ………………………………………………..)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łatna po wykonaniu i protokólarnym odebraniu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III faktura za prace wykonane w ETAPIE III, określonym w harmonogramie, stanowiącym załącznik nr 1 do umowy – 20 % wynagrodzenia umownego,                        o którym mowa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9 ust. 1, w wysokości ………………...…... zł brutto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(słownie złotych: ………………………………………………..)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łatna po wykonaniu i protokólarnym odebraniu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IV faktura za prace wykonane w ETAPIE IV, określonym w harmonogramie, stanowiącym załącznik nr 1 do umowy – 20 % wynagrodzenia umownego,                          o którym mowa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9 ust. 1, w wysokości …………………….. zł brutto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(słownie złotych: ………………………………………………..)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łatna po wykonaniu i protokólarnym odebraniu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V faktura końcowa za prace wykonane w ETAPIE V, określonym w harmonogramie, stanowiącym załącznik nr 1 do umowy – 20 % wynagrodzenia umownego, o którym mowa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9 ust. 1, w wysokości ……………………………… zł brutto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 xml:space="preserve">(słownie złotych: ………………………………………………..) </w:t>
      </w:r>
    </w:p>
    <w:p>
      <w:pPr>
        <w:pStyle w:val="Normal"/>
        <w:ind w:left="993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łatna po wykonaniu i protokólarnym odebraniu prac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 xml:space="preserve">Zapłata faktury częściowej następuje na podstawie protokółu potwierdzającego wykonanie określonych w ust. 2 prac zgodnie z wymogami określonymi w </w:t>
      </w:r>
      <w:r>
        <w:rPr>
          <w:sz w:val="24"/>
        </w:rPr>
        <w:t>§</w:t>
      </w:r>
      <w:r>
        <w:rPr>
          <w:rFonts w:cs="Ottawa;Times New Roman" w:ascii="Ottawa;Times New Roman" w:hAnsi="Ottawa;Times New Roman"/>
          <w:sz w:val="24"/>
        </w:rPr>
        <w:t xml:space="preserve">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Termin płatności faktur wynosi 30 dni, licząc od dnia doręczenia Zamawiającemu prawidłowo wystawionej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Wynagrodzenie przysługujące Projektantowi płatne jest przelewem na konto wskazane przez Projektanta na fakturze.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1</w:t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 w:val="24"/>
        </w:rPr>
        <w:t>Zamawiający dopuszcza możliwość podzlecenia przez Projektanta prac określonych w § 1 ust. 4 lit. a Podwykonawcom w zakresie określonym w ofercie. W takim przypadku Projektant ponosi pełną odpowiedzialność za działania lub zaniechania Podwykonawców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2</w:t>
      </w:r>
    </w:p>
    <w:p>
      <w:pPr>
        <w:pStyle w:val="Normal"/>
        <w:jc w:val="both"/>
        <w:rPr/>
      </w:pPr>
      <w:r>
        <w:rPr>
          <w:rFonts w:cs="Ottawa;Times New Roman" w:ascii="Ottawa;Times New Roman" w:hAnsi="Ottawa;Times New Roman"/>
          <w:sz w:val="24"/>
        </w:rPr>
        <w:t>W okresie opracowania projektu planu, Zamawiający będzie informował na bieżąco Projektanta             o wydanych decyzjach o warunkach zabudowy i zagospodarowania terenu jak również                        o otrzymanych decyzjach, o których mowa w art. 66 ustawy – o planowaniu i zagospodarowaniu przestrzennym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Do kierowania pracami stanowiącymi przedmiot umowy ze strony Projektanta wyznacza się 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Jako koordynatora w zakresie realizacji obowiązków umownych ze strony   Zamawiającego wyznacza się Michała Hadrysia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4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Przekazanie wszelkich praw autorskich do poszczególnych etapów prac przechodzi na Zamawiającego z chwilą zapłaty wynagrodzenia za dany etap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5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Jeżeli w trakcie obowiązywania niniejszej umowy nastąpi zmiana przepisów w zakresie planowania przestrzennego, mająca wpływ na wzajemne prawa i obowiązki stron umowy, strony umowy dopuszczają możliwość jej modyfikacji poprzez aneks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Ottawa;Times New Roman" w:ascii="Ottawa;Times New Roman" w:hAnsi="Ottawa;Times New Roman"/>
          <w:sz w:val="24"/>
        </w:rPr>
        <w:t>W sprawach nieuregulowanych w niniejszej umowie zastosowanie mają przepisy ustawy             z dnia 29 stycznia 2004 roku – Prawo zamówień publicznych (Dz. U. z 2007 r., nr 223 poz. 1655 ze zm.) i Kodeksu Cywil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Ottawa;Times New Roman" w:hAnsi="Ottawa;Times New Roman" w:cs="Ottawa;Times New Roman"/>
          <w:sz w:val="24"/>
        </w:rPr>
      </w:pPr>
      <w:r>
        <w:rPr>
          <w:rFonts w:eastAsia="Ottawa;Times New Roman" w:cs="Ottawa;Times New Roman" w:ascii="Ottawa;Times New Roman" w:hAnsi="Ottawa;Times New Roman"/>
          <w:sz w:val="24"/>
        </w:rPr>
        <w:t xml:space="preserve"> </w:t>
      </w:r>
      <w:r>
        <w:rPr>
          <w:rFonts w:cs="Ottawa;Times New Roman" w:ascii="Ottawa;Times New Roman" w:hAnsi="Ottawa;Times New Roman"/>
          <w:sz w:val="24"/>
        </w:rPr>
        <w:t>Spory wynikające z niniejszej umowy rozstrzygać będzie sąd właściwy dla siedziby Zamawiającego.</w:t>
      </w:r>
    </w:p>
    <w:p>
      <w:pPr>
        <w:pStyle w:val="Normal"/>
        <w:jc w:val="center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  <w:t>§ 17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  <w:t>Niniejsza umowa została sporządzona w 4 jednobrzmiących egzemplarzach – trzy egzemplarze dla Zamawiającego i jeden dla Projektanta</w:t>
      </w:r>
    </w:p>
    <w:p>
      <w:pPr>
        <w:pStyle w:val="Normal"/>
        <w:jc w:val="both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p>
      <w:pPr>
        <w:pStyle w:val="Styl"/>
        <w:spacing w:lineRule="exact" w:line="283" w:before="129" w:after="0"/>
        <w:ind w:left="379" w:right="44" w:hanging="0"/>
        <w:jc w:val="both"/>
        <w:rPr>
          <w:rFonts w:ascii="Ottawa;Times New Roman" w:hAnsi="Ottawa;Times New Roman" w:cs="Ottawa;Times New Roman"/>
          <w:b/>
          <w:b/>
          <w:sz w:val="24"/>
        </w:rPr>
      </w:pPr>
      <w:r>
        <w:rPr>
          <w:rFonts w:cs="Ottawa;Times New Roman" w:ascii="Ottawa;Times New Roman" w:hAnsi="Ottawa;Times New Roman"/>
          <w:b/>
          <w:sz w:val="24"/>
        </w:rPr>
      </w:r>
    </w:p>
    <w:p>
      <w:pPr>
        <w:pStyle w:val="Styl"/>
        <w:spacing w:lineRule="exact" w:line="283" w:before="129" w:after="0"/>
        <w:ind w:left="379" w:right="44" w:hanging="0"/>
        <w:jc w:val="both"/>
        <w:rPr>
          <w:rFonts w:ascii="Ottawa;Times New Roman" w:hAnsi="Ottawa;Times New Roman" w:cs="Ottawa;Times New Roman"/>
          <w:sz w:val="24"/>
        </w:rPr>
      </w:pPr>
      <w:r>
        <w:rPr>
          <w:rFonts w:cs="Ottawa;Times New Roman" w:ascii="Ottawa;Times New Roman" w:hAnsi="Ottawa;Times New Roman"/>
          <w:sz w:val="24"/>
        </w:rPr>
      </w:r>
    </w:p>
    <w:p>
      <w:pPr>
        <w:pStyle w:val="Styl"/>
        <w:spacing w:lineRule="exact" w:line="283" w:before="129" w:after="0"/>
        <w:ind w:left="379" w:right="44" w:hanging="0"/>
        <w:jc w:val="both"/>
        <w:rPr>
          <w:rFonts w:ascii="Ottawa;Times New Roman" w:hAnsi="Ottawa;Times New Roman" w:cs="Ottawa;Times New Roman"/>
          <w:b/>
          <w:b/>
          <w:bCs/>
          <w:sz w:val="28"/>
        </w:rPr>
      </w:pPr>
      <w:r>
        <w:rPr>
          <w:rFonts w:cs="Ottawa;Times New Roman" w:ascii="Ottawa;Times New Roman" w:hAnsi="Ottawa;Times New Roman"/>
          <w:b/>
          <w:bCs/>
          <w:sz w:val="28"/>
        </w:rPr>
        <w:t>ZAMAWIAJĄCY</w:t>
        <w:tab/>
        <w:tab/>
        <w:tab/>
        <w:tab/>
        <w:tab/>
        <w:tab/>
        <w:tab/>
        <w:t>PROJEKTANT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sz w:val="28"/>
        </w:rPr>
      </w:pPr>
      <w:r>
        <w:rPr>
          <w:rFonts w:cs="Ottawa;Times New Roman" w:ascii="Ottawa;Times New Roman" w:hAnsi="Ottawa;Times New Roma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026" w:gutter="0" w:header="708" w:top="11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ttawa;Times New Roman" w:hAnsi="Ottawa;Times New Roman" w:cs="Ottawa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Ottawa;Times New Roman" w:ascii="Ottawa;Times New Roman" w:hAnsi="Ottawa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Ottawa;Times New Roman" w:ascii="Ottawa;Times New Roman" w:hAnsi="Ottaw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Ottawa;Times New Roman" w:ascii="Ottawa;Times New Roman" w:hAnsi="Ottaw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Ottawa;Times New Roman" w:ascii="Ottawa;Times New Roman" w:hAnsi="Ottawa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Ottawa;Times New Roman" w:ascii="Ottawa;Times New Roman" w:hAnsi="Ottaw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ttawa;Times New Roman" w:hAnsi="Ottawa;Times New Roman" w:cs="Ottawa;Times New Roman"/>
                        <w:sz w:val="20"/>
                      </w:rPr>
                    </w:pPr>
                    <w:r>
                      <w:rPr>
                        <w:rStyle w:val="PageNumber"/>
                        <w:rFonts w:cs="Ottawa;Times New Roman" w:ascii="Ottawa;Times New Roman" w:hAnsi="Ottawa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Ottawa;Times New Roman" w:ascii="Ottawa;Times New Roman" w:hAnsi="Ottaw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Ottawa;Times New Roman" w:ascii="Ottawa;Times New Roman" w:hAnsi="Ottaw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Ottawa;Times New Roman" w:ascii="Ottawa;Times New Roman" w:hAnsi="Ottawa;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Ottawa;Times New Roman" w:ascii="Ottawa;Times New Roman" w:hAnsi="Ottaw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2835" w:leader="none"/>
        <w:tab w:val="right" w:pos="9072" w:leader="none"/>
      </w:tabs>
      <w:ind w:right="360" w:hanging="0"/>
      <w:rPr/>
    </w:pPr>
    <w:r>
      <w:rPr>
        <w:b/>
        <w:bCs/>
        <w:i/>
        <w:iCs/>
        <w:sz w:val="20"/>
      </w:rPr>
      <w:t>Zamawiający</w:t>
      <w:tab/>
      <w:t xml:space="preserve">                           Miasto i Gmina Bierutów</w:t>
    </w:r>
  </w:p>
  <w:p>
    <w:pPr>
      <w:pStyle w:val="Header"/>
      <w:pBdr>
        <w:bottom w:val="single" w:sz="4" w:space="1" w:color="000000"/>
      </w:pBdr>
      <w:ind w:left="1843" w:right="360" w:hanging="1843"/>
      <w:jc w:val="both"/>
      <w:rPr/>
    </w:pPr>
    <w:r>
      <w:rPr>
        <w:b/>
        <w:bCs/>
        <w:i/>
        <w:iCs/>
        <w:sz w:val="20"/>
      </w:rPr>
      <w:t xml:space="preserve">Przetarg nieograniczony na:  Opracowanie zmian miejscowych planów zagospodarowania przestrzennego </w:t>
    </w:r>
  </w:p>
  <w:p>
    <w:pPr>
      <w:pStyle w:val="Header"/>
      <w:pBdr>
        <w:bottom w:val="single" w:sz="4" w:space="1" w:color="000000"/>
      </w:pBdr>
      <w:ind w:left="1843" w:right="360" w:hanging="1843"/>
      <w:jc w:val="both"/>
      <w:rPr/>
    </w:pPr>
    <w:r>
      <w:rPr>
        <w:b/>
        <w:bCs/>
        <w:i/>
        <w:iCs/>
        <w:sz w:val="20"/>
      </w:rPr>
      <w:tab/>
      <w:t xml:space="preserve">            w miejscowości: Bierutów, Karwiniec, Kruszowice</w:t>
    </w:r>
  </w:p>
  <w:p>
    <w:pPr>
      <w:pStyle w:val="Header"/>
      <w:pBdr>
        <w:bottom w:val="single" w:sz="4" w:space="1" w:color="000000"/>
      </w:pBdr>
      <w:ind w:left="1843" w:right="360" w:hanging="1843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nr sprawy: </w:t>
    </w:r>
    <w:r>
      <w:rPr>
        <w:b/>
        <w:bCs/>
        <w:iCs/>
        <w:sz w:val="20"/>
      </w:rPr>
      <w:t>IR.3410/IX/09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9:00Z</dcterms:created>
  <dc:creator>Inwestycje</dc:creator>
  <dc:description/>
  <cp:keywords/>
  <dc:language>en-US</dc:language>
  <cp:lastModifiedBy>Inwestycje</cp:lastModifiedBy>
  <cp:lastPrinted>2009-04-23T11:58:00Z</cp:lastPrinted>
  <dcterms:modified xsi:type="dcterms:W3CDTF">2009-04-23T10:00:00Z</dcterms:modified>
  <cp:revision>20</cp:revision>
  <dc:subject/>
  <dc:title/>
</cp:coreProperties>
</file>