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Book Antiqua" w:ascii="Book Antiqua" w:hAnsi="Book Antiqua"/>
        </w:rPr>
        <w:t>Bierutów, dnia 21.07.2011 r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. 2710.4.1.2011.JG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tyczy postępowania o udzielenie zamówienia publicznego na: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Budowa świetlicy wiejskiej we wsi Karwiniec – ETAP I,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ofinansowanego ze środków Programu Rozwoju Obszarów Wiejskich na lata 2007-2013, </w:t>
      </w:r>
    </w:p>
    <w:p>
      <w:pPr>
        <w:pStyle w:val="Normal"/>
        <w:spacing w:lineRule="atLeast" w:line="200"/>
        <w:jc w:val="center"/>
        <w:rPr/>
      </w:pPr>
      <w:r>
        <w:rPr>
          <w:rFonts w:cs="Book Antiqua" w:ascii="Book Antiqua" w:hAnsi="Book Antiqua"/>
          <w:i/>
        </w:rPr>
        <w:t>w ramach Działania „Odnowa i rozwój wsi”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Zapytanie nr 1 z odpowiedzia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asto i Gmina Bierutów podaje odpowiedź na zadane pytani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sporządzenie i wydrukowanie kosztorysu w programie kosztorysowym NORMA?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dp.: </w:t>
        <w:tab/>
        <w:t xml:space="preserve">Zamawiający dopuszcza dołączenie do oferty kosztorysu ofertowego w postaci wydruku z komputerowego programu kosztorysowego NORMA, jednak </w:t>
        <w:br/>
        <w:t xml:space="preserve">z zachowaniem formy jak w przedstawionym Załączniku nr 2, tj. kolumny </w:t>
        <w:br/>
        <w:t>i pozycje kosztorysowe identyczne jak w Załączniki nr 2 do SIWZ.</w:t>
      </w:r>
    </w:p>
    <w:p>
      <w:pPr>
        <w:pStyle w:val="Normal"/>
        <w:ind w:left="851" w:hanging="851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Sporządziła: Joanna Gryń, tel. 71/ 314 62 51 wew. 5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2f2f2" stroked="f" o:allowincell="f" style="position:absolute;margin-left:-67.05pt;margin-top:293pt;width:587.7pt;height:11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. 2710.4.2011" trim="t" style="font-family:&quot;Book Antiqua&quot;;font-size:1pt"/>
          <v:fill o:detectmouseclick="t" color2="#d8d8d8"/>
          <v:stroke color="#3465a4" joinstyle="round" endcap="flat"/>
          <w10:wrap type="none"/>
        </v:shape>
      </w:pict>
    </w:r>
    <w:r>
      <w:rPr>
        <w:rFonts w:cs="Book Antiqua" w:ascii="Book Antiqua" w:hAnsi="Book Antiqua"/>
        <w:sz w:val="18"/>
        <w:szCs w:val="18"/>
        <w:u w:val="single"/>
      </w:rPr>
      <w:tab/>
      <w:tab/>
      <w:tab/>
    </w:r>
  </w:p>
  <w:p>
    <w:pPr>
      <w:pStyle w:val="Normal"/>
      <w:spacing w:lineRule="atLeast" w:line="200"/>
      <w:jc w:val="center"/>
      <w:rPr/>
    </w:pPr>
    <w:r>
      <w:rPr>
        <w:rFonts w:cs="Book Antiqua" w:ascii="Book Antiqua" w:hAnsi="Book Antiqua"/>
        <w:sz w:val="18"/>
        <w:szCs w:val="18"/>
      </w:rPr>
      <w:t xml:space="preserve">Tryb przetargu:  nieograniczony – </w:t>
    </w:r>
    <w:r>
      <w:rPr>
        <w:rFonts w:cs="Book Antiqua" w:ascii="Book Antiqua" w:hAnsi="Book Antiqua"/>
      </w:rPr>
      <w:t xml:space="preserve">Budowa świetlicy wiejskiej we wsi Karwiniec – ETAP 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lang w:eastAsia="zxx" w:bidi="zxx"/>
      </w:rPr>
    </w:pPr>
    <w:r>
      <w:rPr>
        <w:rFonts w:cs="Book Antiqua" w:ascii="Book Antiqua" w:hAnsi="Book Antiqua"/>
        <w:lang w:eastAsia="zxx" w:bidi="zxx"/>
      </w:rPr>
      <w:t>MIASTO I GMINA BIERU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4:00Z</dcterms:created>
  <dc:creator>UMiG Bierutów</dc:creator>
  <dc:description/>
  <dc:language>en-US</dc:language>
  <cp:lastModifiedBy>Administrator</cp:lastModifiedBy>
  <cp:lastPrinted>2011-03-28T13:30:00Z</cp:lastPrinted>
  <dcterms:modified xsi:type="dcterms:W3CDTF">2011-07-21T05:58:00Z</dcterms:modified>
  <cp:revision>3</cp:revision>
  <dc:subject/>
  <dc:title/>
</cp:coreProperties>
</file>