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Bierutów 06.07.2011 r.</w:t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ab/>
        <w:t xml:space="preserve">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WYKAZ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nieruchomości położonych w mieście i gminie Bierutów przeznaczonych do sprzedaży. 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735"/>
        <w:gridCol w:w="885"/>
        <w:gridCol w:w="913"/>
        <w:gridCol w:w="1740"/>
        <w:gridCol w:w="2732"/>
        <w:gridCol w:w="1138"/>
        <w:gridCol w:w="1323"/>
        <w:gridCol w:w="80"/>
        <w:gridCol w:w="50"/>
      </w:tblGrid>
      <w:tr>
        <w:trPr>
          <w:tblHeader w:val="true"/>
        </w:trPr>
        <w:tc>
          <w:tcPr>
            <w:tcW w:w="2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lp</w:t>
            </w:r>
          </w:p>
        </w:tc>
        <w:tc>
          <w:tcPr>
            <w:tcW w:w="7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 xml:space="preserve">Nr działki 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Pow.m</w:t>
            </w: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vertAlign w:val="superscript"/>
                <w:lang w:val="pl-PL" w:eastAsia="zxx" w:bidi="zxx"/>
              </w:rPr>
              <w:t>2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position w:val="0"/>
                <w:sz w:val="20"/>
                <w:sz w:val="20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position w:val="0"/>
                <w:sz w:val="20"/>
                <w:sz w:val="20"/>
                <w:szCs w:val="24"/>
                <w:vertAlign w:val="baseline"/>
                <w:lang w:val="pl-PL" w:eastAsia="zxx" w:bidi="zxx"/>
              </w:rPr>
              <w:t>a)grunt b)budowli</w:t>
            </w:r>
          </w:p>
        </w:tc>
        <w:tc>
          <w:tcPr>
            <w:tcW w:w="9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Nr KW</w:t>
            </w:r>
          </w:p>
        </w:tc>
        <w:tc>
          <w:tcPr>
            <w:tcW w:w="17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Położenie</w:t>
            </w:r>
          </w:p>
        </w:tc>
        <w:tc>
          <w:tcPr>
            <w:tcW w:w="27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Opis, przezn. w planie,</w:t>
            </w:r>
          </w:p>
          <w:p>
            <w:pPr>
              <w:pStyle w:val="Nagwektabeli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termin:</w:t>
            </w:r>
          </w:p>
          <w:p>
            <w:pPr>
              <w:pStyle w:val="Nagwektabeli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a)rozpoczęcia</w:t>
            </w:r>
          </w:p>
          <w:p>
            <w:pPr>
              <w:pStyle w:val="Nagwektabeli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b)zakończenia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 xml:space="preserve">Wartość  w złotych a)działki b)lokalu    </w:t>
            </w:r>
          </w:p>
        </w:tc>
        <w:tc>
          <w:tcPr>
            <w:tcW w:w="145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agwektabeli"/>
              <w:snapToGrid w:val="false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 xml:space="preserve">Opłaty z tytułu nabycia nieruchomości </w:t>
            </w:r>
          </w:p>
          <w:p>
            <w:pPr>
              <w:pStyle w:val="Nagwektabeli"/>
              <w:spacing w:before="0" w:after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horndale;Times New Roman" w:cs="Thorndale;Times New Roman"/>
                <w:color w:val="000000"/>
                <w:sz w:val="20"/>
                <w:szCs w:val="24"/>
                <w:lang w:val="pl-PL" w:eastAsia="zxx" w:bidi="zxx"/>
              </w:rPr>
              <w:t xml:space="preserve"> </w:t>
            </w: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200/3 AM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344 b)74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WR1E/00086955/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Obręb Solniki Małe przedmiot zbycia: własność samodz. lokalu mieszkalnego nr 1 w budynku nr 29 z udziałem w częściach wspólnych nieruchomości – prawo pierwszeństwa dla najemcy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W studium: M/U – tereny mieszkalnictwo i usługi . </w:t>
            </w:r>
          </w:p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a) 2 lata                                            b) 5 lat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 +b) = 71.53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Jednorazowo przed podpisaniem umowy notarialnej lub w ratach max. na 10 lat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200/3 AM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344 b)50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WR1E/00086955/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Obręb Solniki Małe przedmiot zbycia: własność samodz. lokalu mieszkalnego nr 2 w budynku nr 29 z udziałem w częściach wspólnych nieruchomości –  prawo pierwszeństwa dla najemcy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W studium: M/U – tereny mieszkalnictwo i usługi . </w:t>
            </w:r>
          </w:p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a) 2 lata                                            b) 5 lat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 + b) = 48.817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Jednorazowo przed podpisaniem umowy notarialnej lub w ratach max. na 10 lat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200/3 AM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344 b)51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WR1E/00086955/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Obręb Solniki Małe przedmiot zbycia: własność samodz. lokalu mieszkalnego nr 3 w budynku nr 29 z udziałem w częściach wspólnych nieruchomości – prawo pierwszeństwa dla najemcy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W studium: M/U – tereny mieszkalnictwo i usługi . </w:t>
            </w:r>
          </w:p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a) 2 lata                                            b) 5 lat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 + b) = 43.039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Jednorazowo przed podpisaniem umowy notarialnej lub w ratach max. na 10 lat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200/3 AM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344 b)73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WR1E/00086955/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Obręb Solniki Małe przedmiot zbycia: własność samodz. lokalu mieszkalnego nr 4 w budynku nr 29 z udziałem w częściach wspólnych nieruchomości – prawo pierwszeństwa dla najemcy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W studium: M/U – tereny mieszkalnictwo i usługi . </w:t>
            </w:r>
          </w:p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a) 2 lata                                            b) 5 lat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>a) + b) = 71.147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0"/>
                <w:szCs w:val="24"/>
                <w:lang w:val="pl-PL" w:eastAsia="zxx" w:bidi="zxx"/>
              </w:rPr>
              <w:t xml:space="preserve">Jednorazowo przed podpisaniem umowy notarialnej lub w ratach max. na 10 lat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Wywieszono na tablicy ogłoszeń Urzędu Miejskiego w Bierutowie ul. Moniuszki 12  </w:t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terminie od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 06.07.2011 r. do 27.07.2011 r.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Uwaga: osoby, którym przysługuje pierwszeństwo  w nabyciu w/w nieruchomości na podstawie art.34 ust.1 pkt 2 ustawy z dnia 21 sierpnia 1997r. </w:t>
      </w:r>
      <w:r>
        <w:rPr>
          <w:rFonts w:eastAsia="HG Mincho Light J;msmincho" w:cs="Arial Unicode MS"/>
          <w:b/>
          <w:i/>
          <w:color w:val="000000"/>
          <w:sz w:val="22"/>
          <w:szCs w:val="24"/>
          <w:lang w:val="pl-PL" w:eastAsia="zxx" w:bidi="zxx"/>
        </w:rPr>
        <w:t xml:space="preserve">O gospodarce nieruchomościami /tekst jednolity z 2010 r. Dz. U. Nr 102, poz.651 z późn.zm./ </w:t>
      </w:r>
      <w:r>
        <w:rPr>
          <w:rFonts w:eastAsia="HG Mincho Light J;msmincho" w:cs="Arial Unicode MS"/>
          <w:b/>
          <w:i w:val="false"/>
          <w:color w:val="000000"/>
          <w:sz w:val="22"/>
          <w:szCs w:val="24"/>
          <w:lang w:val="pl-PL" w:eastAsia="zxx" w:bidi="zxx"/>
        </w:rPr>
        <w:t xml:space="preserve">winny złożyć wniosek o nabycie nieruchomości w terminie 6 tygodni od daty wywieszenia wykazu w siedzibie Urzędu Miejskiego w Bierutowie . 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i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/>
          <w:i/>
          <w:color w:val="000000"/>
          <w:sz w:val="21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/>
          <w:color w:val="000000"/>
          <w:sz w:val="21"/>
          <w:szCs w:val="24"/>
          <w:lang w:val="pl-PL" w:eastAsia="zxx" w:bidi="zxx"/>
        </w:rPr>
        <w:t>Przygotował: Inspektor W.Roniek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/>
          <w:i/>
          <w:color w:val="000000"/>
          <w:sz w:val="21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/>
          <w:color w:val="000000"/>
          <w:sz w:val="21"/>
          <w:szCs w:val="24"/>
          <w:lang w:val="pl-PL" w:eastAsia="zxx" w:bidi="zxx"/>
        </w:rPr>
        <w:t xml:space="preserve">tel.(71)314 6251 wew.3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1:01Z</dcterms:created>
  <dc:creator/>
  <dc:description/>
  <dc:language>en-US</dc:language>
  <cp:lastModifiedBy/>
  <cp:lastPrinted>2009-03-20T12:56:00Z</cp:lastPrinted>
  <dcterms:modified xsi:type="dcterms:W3CDTF">2011-07-04T10:32:58Z</dcterms:modified>
  <cp:revision>52</cp:revision>
  <dc:subject/>
  <dc:title/>
</cp:coreProperties>
</file>