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lang w:val="pl-PL" w:eastAsia="zh-CN" w:bidi="hi-IN"/>
        </w:rPr>
        <w:t>UMOWA DOSTAWY</w:t>
      </w:r>
    </w:p>
    <w:p>
      <w:pPr>
        <w:pStyle w:val="Normal"/>
        <w:spacing w:lineRule="exact" w:line="312" w:before="0" w:after="0"/>
        <w:ind w:left="0" w:right="51" w:hanging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 dniu ............................... w Bierutowie pomiędzy:</w:t>
      </w:r>
    </w:p>
    <w:p>
      <w:pPr>
        <w:pStyle w:val="Normal"/>
        <w:spacing w:lineRule="exact" w:line="312" w:before="0" w:after="0"/>
        <w:ind w:left="0" w:right="51" w:hanging="0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</w:t>
        <w:br/>
        <w:t xml:space="preserve">z siedzibą w ..........................................................  przy ul.................................................................. reprezentowanym przez: 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Nr NIP       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Nr Regon   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zwanym w treści umowy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Wykonawc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,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Zakładem Wodociągów, Kanalizacji i Oczyszczania w Bierutowie, ul. Zielona 4A, 56-420 Bierutów,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de-DE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de-DE" w:eastAsia="zh-CN" w:bidi="hi-IN"/>
        </w:rPr>
        <w:t>NIP …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de-DE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de-DE" w:eastAsia="zh-CN" w:bidi="hi-IN"/>
        </w:rPr>
        <w:t>REGON …..........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reprezentowanym przez : 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Dyrektora Zakładu – Zbigniewa Konefała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Głównego Księgowego Zakładu  - Ewę Czyszkowską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zwanym w treści umow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Zamawiający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spacing w:lineRule="exact" w:line="312" w:before="0" w:after="0"/>
        <w:ind w:left="0" w:right="51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ab/>
        <w:t xml:space="preserve">zawarta została następująca umowa w trybie przetargu nieograniczonego zgodnie z ustawą z dnia 29 stycznia 2004r - Prawo zamówień ublicznych  (tekst jednolity Dz. U. nr 223, poz. 1655 z roku 2007 zwanej dalej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ustaw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.)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1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 ramach niniejszej umowy  Wykonawca zobowiązuje się umożliwić Zamawiającemu tankowanie jego samochodów wg wykazu stanowiącego zał. Nr 1 do umowy, na wskazanej na terenie Bierutowa Stacji Paliw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h-CN" w:bidi="hi-IN"/>
        </w:rPr>
        <w:t xml:space="preserve">  </w:t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Tankowanie odbywać się będzie wg zasady „do pełnego zbiornika” we wszystkie dni miesiąca całodobow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Tankowanie odbywać się będzie wyłącznie przez pracownika Stacji Pali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Podstawą do tankowania będzie dostarczony przez Zamawiającego „Wykaz samochodów uprawnionych do tankowania” – Załącznik nr 1, stanowiący integralną część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Tankowanie realizowane musi być specjalistycznymi dystrybutorami zaopatrzonymi  w posiadające ważne cechy legalizacyjne urządzenia oraz liczniki wskazujące dokładną ilość wydanego paliwa. Dystrybutory powinny  posiadać także świadectwa legalizacji wydane przez stosowny Urząd Miar i W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ykonawca zobowiązany jest do bieżącego wpisywania do kart drogowych pojazdów Zamawiającego, ilości wydanego paliwa, oraz prowadzenia dwutygodniowej ewidencji ilościowej, wg załącznika nr 2 do umowy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3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ykonawca dołączy do dostarczonej partii oleju napędowego oraz benzyny bezołowiowej atest stwierdzający zgodność z obowiązującymi normami /PN,BN/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Ewentualne reklamacje ilościowe powinny być złożone w dniu zakupu lub tankowania natomiast jakościowe w dniu ich ujawnienia  na piśm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Wykonawca obowiązany jest do załatwienia reklamacji niezwłocznie tj. w ciągu 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48 godzin bądź przez uzupełnienie oleju bądź wymiany oleju na dobrej jakości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Strony ustalają cenę dostawy oleju napędowego za 1 litr …................  zł netto (słownie ….......................................................................................... złotych)</w:t>
      </w:r>
    </w:p>
    <w:p>
      <w:pPr>
        <w:pStyle w:val="BodySingl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exact" w:line="312" w:before="0" w:after="0"/>
        <w:ind w:left="1440" w:right="0" w:hanging="0"/>
        <w:jc w:val="left"/>
        <w:rPr>
          <w:rFonts w:ascii="Arial" w:hAnsi="Arial" w:eastAsia="HG Mincho Light J;msmincho" w:cs="Arial"/>
          <w:color w:val="000000"/>
          <w:sz w:val="22"/>
          <w:szCs w:val="22"/>
          <w:lang w:val="pl-PL" w:eastAsia="zh-CN" w:bidi="ar-SA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val="pl-PL" w:eastAsia="zh-CN" w:bidi="ar-SA"/>
        </w:rPr>
        <w:t>Podatek VAT wynosi ……….%, tj. ...................... z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Strony ustalają cenę dostawy benzyny bezołowiowej za 1 litr …................  zł netto (słownie ….......................................................................................... złotych)</w:t>
      </w:r>
    </w:p>
    <w:p>
      <w:pPr>
        <w:pStyle w:val="BodySingl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exact" w:line="312" w:before="0" w:after="0"/>
        <w:ind w:left="1440" w:right="0" w:hanging="0"/>
        <w:jc w:val="left"/>
        <w:rPr>
          <w:rFonts w:ascii="Arial" w:hAnsi="Arial" w:eastAsia="HG Mincho Light J;msmincho" w:cs="Arial"/>
          <w:color w:val="000000"/>
          <w:sz w:val="22"/>
          <w:szCs w:val="22"/>
          <w:lang w:val="pl-PL" w:eastAsia="zh-CN" w:bidi="ar-SA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val="pl-PL" w:eastAsia="zh-CN" w:bidi="ar-SA"/>
        </w:rPr>
        <w:t>Podatek VAT wynosi ……….%, tj. ...................... zł</w:t>
      </w:r>
    </w:p>
    <w:p>
      <w:pPr>
        <w:pStyle w:val="BodySingl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exact" w:line="312" w:before="0" w:after="0"/>
        <w:ind w:left="1440" w:right="0" w:hanging="0"/>
        <w:jc w:val="left"/>
        <w:rPr/>
      </w:pPr>
      <w:r>
        <w:rPr>
          <w:rFonts w:eastAsia="HG Mincho Light J;msmincho" w:cs="Arial" w:ascii="Arial" w:hAnsi="Arial"/>
          <w:color w:val="000000"/>
          <w:sz w:val="22"/>
          <w:szCs w:val="22"/>
          <w:lang w:val="cs-CZ" w:eastAsia="zh-CN" w:bidi="ar-SA"/>
        </w:rPr>
        <w:t xml:space="preserve">Wartość za dostawę …...................... litrów oleju napędowego wynosi </w:t>
      </w:r>
      <w:r>
        <w:rPr>
          <w:rFonts w:eastAsia="HG Mincho Light J;msmincho" w:cs="Arial" w:ascii="Arial" w:hAnsi="Arial"/>
          <w:color w:val="000000"/>
          <w:sz w:val="22"/>
          <w:szCs w:val="22"/>
          <w:lang w:val="pl-PL" w:eastAsia="zh-CN" w:bidi="ar-SA"/>
        </w:rPr>
        <w:t>…..........  zł brutto (słownie ….......................................................................................... złotych)</w:t>
      </w:r>
    </w:p>
    <w:p>
      <w:pPr>
        <w:pStyle w:val="BodySingle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spacing w:lineRule="exact" w:line="312" w:before="0" w:after="0"/>
        <w:ind w:left="1440" w:right="0" w:hanging="0"/>
        <w:jc w:val="left"/>
        <w:rPr>
          <w:rFonts w:ascii="Arial" w:hAnsi="Arial" w:eastAsia="HG Mincho Light J;msmincho" w:cs="Arial"/>
          <w:color w:val="000000"/>
          <w:sz w:val="22"/>
          <w:szCs w:val="22"/>
          <w:lang w:val="pl-PL" w:eastAsia="zh-CN" w:bidi="ar-SA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val="pl-PL" w:eastAsia="zh-CN" w:bidi="ar-SA"/>
        </w:rPr>
        <w:t>Wartość za dostawę …...................... litrów benzyny bezołowiowej wynosi …..........  zł brutto (słownie ….......................................................................................... złotyc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Ceny jednostkowe  określone w Formularzu ofertowym będą podlegały zmianom zgodnie ze zmianami wprowadzanymi przez Polski Koncern Naftowy      opublikowanymi na stronie internetowej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zh-CN" w:bidi="hi-IN"/>
          </w:rPr>
          <w:t>www.orlen.pl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 począwszy od dostawy  zamawianej po dniu wejścia w życie zmian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Rozliczenie stron nastąpi na podstawie faktury VAT po potwierdzeniu przez Zamawiającego ewidencji ilościowej wydanego paliwa w terminie do 30 dni od otrzymania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Faktury VAT wystawiane będą w okresach miesięcznych, do dnia 1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495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 przypadku zakupu mniejszej ilości paliw niż określonej w przedmiocie zamówienia  Zamawiający zapłaci do wysokości rzeczywistego zakupu, bez naliczania kar umownych.</w:t>
      </w:r>
    </w:p>
    <w:p>
      <w:pPr>
        <w:pStyle w:val="Normal"/>
        <w:spacing w:lineRule="exact" w:line="312" w:before="0" w:after="0"/>
        <w:ind w:left="0" w:right="5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ykonawca zobowiązuje się  zapłacić Zamawiającemu  karę umowną w przypadku: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a)  gdy Zamawiający odstąpi od umowy z przyczyn za które ponosi odpowiedzialność  Wykonawca w wysokości 10% wartości dostawy określonej w § 5 ust. 5;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b) utrudnienia lub uniemożliwienia Zamawiającemu całodobowego dostępu do Stacji paliw w wysokości 5% wartości dostawy określonej w § 5 ust. 5 za każde utrudnienie;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c) dostawy paliw nieposiadających atestów w wysokości 2% wartości dostawy określonej w § 5 ust. 5 za każdy litr dostarczonego paliw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Zamawiający zobowiązuje się zapłacić Wykonawcy karę umowną w przypadku gdy Wykonawca odstąpi od umowy z przyczyn za które ponosi odpowiedzialność Zamawiający, w wysokości 10 % wartości dostawy określonej w § 5 ust. 5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Zamawiający może dochodzić odszkodowania przewyższającego karę umowną na zasadach ogólnych wynikających z Kodeksu Cywilnego w  przypadku, gdy powstała szkoda przewyższa wartość zamówienia, oraz w innych przypadkach, niewykonania lub nienależytego wykonania umowy.      </w:t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7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W sprawach nie uregulowanych niniejszą umową mogą mieć zastosowanie przepisy ustawy oraz Kodeksu Cywilnego.</w:t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8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Zmiany niniejszej umowy wymagają formy pisemnej pod rygorem nieważności i mogą   być dokonywane w trybie i zasadach określonych w art.144 ustawy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9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Ewentualne spory powstałe na tle wykonania niniejszej umowy rozstrzygane będą przez Sąd właściwy dla siedziby Zamawiającego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h-CN" w:bidi="hi-IN"/>
        </w:rPr>
        <w:t xml:space="preserve">      </w:t>
      </w:r>
    </w:p>
    <w:p>
      <w:pPr>
        <w:pStyle w:val="Normal"/>
        <w:spacing w:lineRule="exact" w:line="312" w:before="0" w:after="0"/>
        <w:ind w:left="0" w:right="5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hi-IN"/>
        </w:rPr>
        <w:t>§ 10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Umowa wchodzi w życie z dniem podpisania.</w:t>
      </w:r>
    </w:p>
    <w:p>
      <w:pPr>
        <w:pStyle w:val="Normal"/>
        <w:spacing w:lineRule="exact" w:line="312" w:before="0" w:after="0"/>
        <w:ind w:left="36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Umowę sporządzono w 2 jednobrzmiących egzemplarzach, po 1 dla każdej  ze stron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...........................................</w:t>
        <w:tab/>
        <w:tab/>
        <w:tab/>
        <w:tab/>
        <w:tab/>
        <w:t>…......................................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ab/>
        <w:tab/>
        <w:tab/>
        <w:tab/>
        <w:tab/>
        <w:tab/>
        <w:tab/>
        <w:tab/>
        <w:t>….......................................</w:t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ind w:left="0" w:right="51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Załącznik Nr 1</w:t>
      </w:r>
    </w:p>
    <w:p>
      <w:pPr>
        <w:pStyle w:val="Normal"/>
        <w:spacing w:lineRule="exact" w:line="312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WYKAZ POJAZDÓW ZAMAWIAJĄCEGO UPRAWNIONYCH DO TANKOWANIA</w:t>
      </w:r>
    </w:p>
    <w:p>
      <w:pPr>
        <w:pStyle w:val="Normal"/>
        <w:spacing w:lineRule="exact" w:line="312" w:before="0" w:after="0"/>
        <w:ind w:left="72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2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Załącznik Nr 2</w:t>
      </w:r>
    </w:p>
    <w:p>
      <w:pPr>
        <w:pStyle w:val="Normal"/>
        <w:spacing w:lineRule="exact" w:line="312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 xml:space="preserve">EWIDENCJA ILOŚCI ZATANKOWANEGO PALIWA ZA OKRES </w:t>
      </w:r>
    </w:p>
    <w:p>
      <w:pPr>
        <w:pStyle w:val="Normal"/>
        <w:spacing w:lineRule="exact" w:line="312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  <w:t>OD DNIA …....................................... DO DNIA ….........................................</w:t>
      </w:r>
    </w:p>
    <w:p>
      <w:pPr>
        <w:pStyle w:val="Normal"/>
        <w:spacing w:lineRule="exact" w:line="312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hi-IN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440"/>
        <w:gridCol w:w="144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rodzaj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nr rej.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data tan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Ilość pal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Wartość</w:t>
            </w:r>
          </w:p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  <w:t>Rodzaj paliw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zh-CN" w:bidi="hi-IN"/>
              </w:rPr>
            </w:r>
          </w:p>
        </w:tc>
      </w:tr>
    </w:tbl>
    <w:p>
      <w:pPr>
        <w:pStyle w:val="Normal"/>
        <w:spacing w:lineRule="exact" w:line="312" w:before="0" w:after="0"/>
        <w:jc w:val="left"/>
        <w:rPr>
          <w:rFonts w:eastAsia="Times New Roman" w:cs="Times New Roman"/>
          <w:color w:val="000000"/>
          <w:sz w:val="22"/>
          <w:szCs w:val="20"/>
          <w:lang w:val="en-GB" w:eastAsia="zh-CN" w:bidi="hi-IN"/>
        </w:rPr>
      </w:pPr>
      <w:r>
        <w:rPr>
          <w:rFonts w:eastAsia="Times New Roman" w:cs="Times New Roman"/>
          <w:color w:val="000000"/>
          <w:sz w:val="22"/>
          <w:szCs w:val="20"/>
          <w:lang w:val="en-GB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2"/>
    </w:rPr>
  </w:style>
  <w:style w:type="paragraph" w:styleId="Heading3">
    <w:name w:val="Heading 3"/>
    <w:basedOn w:val="Normal"/>
    <w:next w:val="WWWcicienormalne"/>
    <w:qFormat/>
    <w:pPr>
      <w:numPr>
        <w:ilvl w:val="2"/>
        <w:numId w:val="1"/>
      </w:numPr>
      <w:ind w:left="355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WWWcicienormalne"/>
    <w:qFormat/>
    <w:pPr>
      <w:numPr>
        <w:ilvl w:val="3"/>
        <w:numId w:val="1"/>
      </w:numPr>
      <w:ind w:left="355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WWcicienormalne"/>
    <w:qFormat/>
    <w:pPr>
      <w:numPr>
        <w:ilvl w:val="4"/>
        <w:numId w:val="1"/>
      </w:numPr>
      <w:ind w:left="709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Wcicienormalne"/>
    <w:qFormat/>
    <w:pPr>
      <w:numPr>
        <w:ilvl w:val="5"/>
        <w:numId w:val="1"/>
      </w:numPr>
      <w:ind w:left="709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Wcicienormalne"/>
    <w:qFormat/>
    <w:pPr>
      <w:numPr>
        <w:ilvl w:val="6"/>
        <w:numId w:val="1"/>
      </w:numPr>
      <w:ind w:left="709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Wcicienormalne"/>
    <w:qFormat/>
    <w:pPr>
      <w:numPr>
        <w:ilvl w:val="7"/>
        <w:numId w:val="1"/>
      </w:numPr>
      <w:ind w:left="709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Wcicienormalne"/>
    <w:qFormat/>
    <w:pPr>
      <w:numPr>
        <w:ilvl w:val="8"/>
        <w:numId w:val="1"/>
      </w:numPr>
      <w:ind w:left="709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Odwoaniedokomentarza">
    <w:name w:val="WW-Odwo?anie do komentarza"/>
    <w:basedOn w:val="WWDomylnaczcionkaakapitu"/>
    <w:qFormat/>
    <w:rPr>
      <w:sz w:val="16"/>
    </w:rPr>
  </w:style>
  <w:style w:type="character" w:styleId="LineNumbering">
    <w:name w:val="Line Number"/>
    <w:basedOn w:val="WWDomylnaczcionkaakapitu"/>
    <w:rPr/>
  </w:style>
  <w:style w:type="character" w:styleId="Symbolprzypiswdoln">
    <w:name w:val="Symbol przypisów doln."/>
    <w:basedOn w:val="WW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1">
    <w:name w:val="Tytuł1"/>
    <w:basedOn w:val="Normal"/>
    <w:next w:val="TextBody"/>
    <w:qFormat/>
    <w:pPr>
      <w:keepNext w:val="true"/>
      <w:tabs>
        <w:tab w:val="clear" w:pos="720"/>
        <w:tab w:val="center" w:pos="4819" w:leader="none"/>
        <w:tab w:val="right" w:pos="9071" w:leader="none"/>
      </w:tabs>
      <w:spacing w:before="240" w:after="120"/>
    </w:pPr>
    <w:rPr>
      <w:rFonts w:ascii="Arial" w:hAnsi="Arial" w:cs="Arial"/>
      <w:sz w:val="28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3607" w:leader="dot"/>
        <w:tab w:val="right" w:pos="14033" w:leader="none"/>
      </w:tabs>
      <w:ind w:left="4961" w:right="850" w:firstLine="1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12899" w:leader="dot"/>
        <w:tab w:val="right" w:pos="13325" w:leader="none"/>
      </w:tabs>
      <w:ind w:left="4253" w:right="850" w:firstLine="1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12190" w:leader="dot"/>
        <w:tab w:val="right" w:pos="12616" w:leader="none"/>
      </w:tabs>
      <w:ind w:left="3544" w:right="850" w:firstLine="1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1481" w:leader="dot"/>
        <w:tab w:val="right" w:pos="11907" w:leader="none"/>
      </w:tabs>
      <w:ind w:left="2835" w:right="850" w:firstLine="1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0772" w:leader="dot"/>
        <w:tab w:val="right" w:pos="11198" w:leader="none"/>
      </w:tabs>
      <w:ind w:left="2126" w:right="850" w:firstLine="1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064" w:leader="dot"/>
        <w:tab w:val="right" w:pos="10490" w:leader="none"/>
      </w:tabs>
      <w:ind w:left="1418" w:right="850" w:firstLine="1"/>
    </w:pPr>
    <w:rPr/>
  </w:style>
  <w:style w:type="paragraph" w:styleId="Contents2">
    <w:name w:val="TOC 2"/>
    <w:basedOn w:val="Normal"/>
    <w:next w:val="Normal"/>
    <w:pPr/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>
      <w:caps/>
      <w:sz w:val="18"/>
    </w:rPr>
  </w:style>
  <w:style w:type="paragraph" w:styleId="WWIndeks7">
    <w:name w:val="WW-Indeks 7"/>
    <w:basedOn w:val="Normal"/>
    <w:next w:val="Normal"/>
    <w:qFormat/>
    <w:pPr>
      <w:ind w:left="1698" w:right="0" w:firstLine="1"/>
    </w:pPr>
    <w:rPr/>
  </w:style>
  <w:style w:type="paragraph" w:styleId="WWIndeks6">
    <w:name w:val="WW-Indeks 6"/>
    <w:basedOn w:val="Normal"/>
    <w:next w:val="Normal"/>
    <w:qFormat/>
    <w:pPr>
      <w:ind w:left="1415" w:right="0" w:firstLine="1"/>
    </w:pPr>
    <w:rPr/>
  </w:style>
  <w:style w:type="paragraph" w:styleId="WWIndeks5">
    <w:name w:val="WW-Indeks 5"/>
    <w:basedOn w:val="Normal"/>
    <w:next w:val="Normal"/>
    <w:qFormat/>
    <w:pPr>
      <w:ind w:left="1132" w:right="0" w:firstLine="1"/>
    </w:pPr>
    <w:rPr/>
  </w:style>
  <w:style w:type="paragraph" w:styleId="WWIndeks4">
    <w:name w:val="WW-Indeks 4"/>
    <w:basedOn w:val="Normal"/>
    <w:next w:val="Normal"/>
    <w:qFormat/>
    <w:pPr>
      <w:ind w:left="849" w:right="0" w:firstLine="1"/>
    </w:pPr>
    <w:rPr/>
  </w:style>
  <w:style w:type="paragraph" w:styleId="Index3">
    <w:name w:val="Index 3"/>
    <w:basedOn w:val="Normal"/>
    <w:next w:val="Normal"/>
    <w:pPr>
      <w:ind w:left="566" w:right="0" w:firstLine="1"/>
    </w:pPr>
    <w:rPr/>
  </w:style>
  <w:style w:type="paragraph" w:styleId="Index2">
    <w:name w:val="Index 2"/>
    <w:basedOn w:val="Normal"/>
    <w:next w:val="Normal"/>
    <w:pPr>
      <w:ind w:left="283" w:right="0" w:firstLine="1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Wcicienormalne">
    <w:name w:val="WW-Wci?cie normalne"/>
    <w:basedOn w:val="Normal"/>
    <w:qFormat/>
    <w:pPr>
      <w:ind w:left="708" w:right="0" w:firstLine="1"/>
    </w:pPr>
    <w:rPr/>
  </w:style>
  <w:style w:type="paragraph" w:styleId="I2">
    <w:name w:val="i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/>
    </w:rPr>
  </w:style>
  <w:style w:type="paragraph" w:styleId="Tytu10">
    <w:name w:val="Tytuł 10"/>
    <w:basedOn w:val="Tytu1"/>
    <w:next w:val="TextBody"/>
    <w:qFormat/>
    <w:pPr/>
    <w:rPr>
      <w:b/>
      <w:sz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Arial" w:hAnsi="HelveticaEE;Arial" w:eastAsia="HG Mincho Light J;msmincho" w:cs="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6:00Z</dcterms:created>
  <dc:creator>jogi</dc:creator>
  <dc:description/>
  <dc:language>en-US</dc:language>
  <cp:lastModifiedBy>Ala</cp:lastModifiedBy>
  <cp:lastPrinted>2011-07-05T13:08:00Z</cp:lastPrinted>
  <dcterms:modified xsi:type="dcterms:W3CDTF">2008-06-26T07:35:00Z</dcterms:modified>
  <cp:revision>13</cp:revision>
  <dc:subject/>
  <dc:title> UMOWA DOSTAWY</dc:title>
</cp:coreProperties>
</file>