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Bierutów, dnia ..............................201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a niżej podpisany/a ....................................................................... legitymujący/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  <w:t>( 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ię dowodem osobistym nr ......................., PESEL 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mieszkały/a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świadczam, że nie toczy się przeciwko mojej osobie postępowanie kar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8:00Z</dcterms:created>
  <dc:creator>Admin</dc:creator>
  <dc:description/>
  <dc:language>en-US</dc:language>
  <cp:lastModifiedBy>Admin</cp:lastModifiedBy>
  <cp:lastPrinted>2011-05-17T11:50:00Z</cp:lastPrinted>
  <dcterms:modified xsi:type="dcterms:W3CDTF">2011-05-17T09:50:00Z</dcterms:modified>
  <cp:revision>1</cp:revision>
  <dc:subject/>
  <dc:title/>
</cp:coreProperties>
</file>