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Nr XIII/118/2004 RADY GMINY w BESKU z dnia 09 września 2004r. w sprawie uchwalenia Programu Ochrony Środowiska wraz z Planem Gospodarki Odpadami dla Gminy Besko.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 podstawie art. 18 ust. 2 pkt 15 z dnia 8 marca 1990r. o samorządzie gminnym (Dz. U. Nr 142, póz. 1591 z 2001r. z późniejszymi zmianami) i art. 10 ust 4 ustawy z dnia 27 lipca 2001 r. o wprowadzeniu ustawy - Prawo ochrony środowiska, ustawy o odpadach oraz o zmianie niektórych ustaw (Dz.U. Nr 100, póz. 1058 z 2001r. z późniejszymi zmianami) oraz art. 14 ust. 5 ustawy z dnia 27 kwietnia 2001r. o odpadach (Dz. U. Nr 62, póz. 628 z późniejszymi zmianami) Rada Gminy w Besku uchwala, co następuje: 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§1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zyjmuje się Program Ochrony Środowiska wraz z Planem Gospodarki Odpadami dla Gminy Besko, stanowiący załącznik do niniejszej uchwały.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§2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konanie uchwały powierza się Wójtowi Gminy.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§3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1:00Z</dcterms:created>
  <dc:creator>Mikołajczak Alina</dc:creator>
  <dc:description/>
  <dc:language>en-US</dc:language>
  <cp:lastModifiedBy>Mikołajczak Alina</cp:lastModifiedBy>
  <dcterms:modified xsi:type="dcterms:W3CDTF">2007-02-06T10:21:00Z</dcterms:modified>
  <cp:revision>1</cp:revision>
  <dc:subject/>
  <dc:title>UCHWAŁA Nr XIII/118/2004 RADY GMINY w BESKU z dnia 09 września 2004r</dc:title>
</cp:coreProperties>
</file>