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StrongEmphasis"/>
          <w:rFonts w:cs="Verdana" w:ascii="Verdana" w:hAnsi="Verdana"/>
          <w:sz w:val="20"/>
          <w:szCs w:val="20"/>
        </w:rPr>
        <w:t>UCHWAŁA Nr XII/116/2004 RADY GMINY W BESKU z dnia 29 czerwca 2004r. w sprawie określenia trybu postępowania o udzielenie dotacji z budżetu Gminy Besko podmiotom nie zaliczonym do sektora finansów publicznych i nie działającym w celu osiągnięcia zysku na realizację zadań gminy, sposobu rozliczania dotacji oraz kontroli wykonywania zadań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podstawie art. 18 ust.2 pkt15 ustawy z 8 marca 1990r. o samorządzie gminnym ( Dz.U. z 2001r. Nr 142 , poz. 1591 , z 2002r. Nr 23, poz.220, Nr 62, poz. 558, Nr 113, poz.984 ,Nr 153 poz. 1271, Nr 214 poz. 1806, z 2003r. Nr 80, poz. 717, Nr162, poz. 1568, z 2004r. Nr 102, poz. 1055); art.118 ust. 2 ustawy z 26 listopada 1998 r. o finansach publicznych ( Dz. U. z 2003r. Nr 15 , poz. 148 , Nr 45 , poz. 391 , Nr 65 , poz. 594 , Nr 96 , poz. 874, Nr 166, poz. 1611, Nr 189, poz. 1851, z 2004r. Nr 19 , poz. 177, Nr 93, poz. 890) w związku z art. 23 ust. 2 ustawy z dnia 24 kwietnia 2003r. – Przepisy wprowadzające ustawę o działalności pożytku publicznego i o wolontariacie ( Dz. U . Nr 96, poz. 874, Nr 202, poz. 1958, Nr 228, poz. 2262)- Rada Gminy w Besku uchwala, co następuje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1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la się tryb postępowania o udzielenie dotacji z budżetu Gminy Besko podmiotom nie zaliczonym do sektora finansów publicznych i nie działającym w celu osiągnięcia zysku na realizację zadań gminy, sposób rozliczania dotacji oraz kontroli wykonywania zadań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nie dotyczy zadań publicznych określonych w ustawie z dnia 24 kwietnia 2003r. o działalności pożytku publicznego i o wolontariacie ( Dz. U. Nr 96, poz. 873, z 2004r. Nr 64, poz. 593), w zakresie których zlecenie i udzielenie dotacji następuje zgodnie z przepisami tej ustaw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 budżecie gminy mogą być corocznie planowane środki finansowe na zadania Gminy Besko, realizowane przy udziale podmiotów, określonych w §1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 Wójt Gminy Besko ogłasza na tablicy ogłoszeń Urzędu Gminy Besko, na stronie internetowej gminy oraz Biuletynie Informacji Publicznej informacje o zadaniach gminy, które mogą być realizowane przy współudziale podmiotów, o których mowa w § 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Podmioty, o których mowa w §1 mogą także z własnej inicjatywy wystąpić z ofertą realizacji zadania gmin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Podmioty ubiegające się o środki na realizację określonego zadania powinny przedłożyć w sekretariacie Urzędu Gminy Besko ofertę wykonania zada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Oferta, o której mowa w ust. 1, powinna zawierać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</w:t>
        <w:tab/>
        <w:t>szczegółowy zakres rzeczowy proponowanego przedsięwzięc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</w:t>
        <w:tab/>
        <w:t>termin i miejsce realizacji zadania gminy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</w:t>
        <w:tab/>
        <w:t>kalkulację przewidywanych kosztów jego realizacji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</w:t>
        <w:tab/>
        <w:t>proponowaną wielkość dotacji, wysokość udziału środków własnych i z innych źródeł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</w:t>
        <w:tab/>
        <w:t>nazwę i siedzibę podmiotu, informację o posiadanych zasobach kadrowych i rzeczowych, wskazujących na możliwość realizacji zadania gmin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Podmiot może otrzymać dotację na więcej niż jedno zadanie w ciągu roku budżetoweg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bory i oceny złożonych ofert dokonuje Wójt Gminy Besko, który zobowiązany jest uwzględnić następujące kryteri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charakter podmiotu, zgodnie z §1 uchwały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rodzaj zadania, a w szczególności to, w jaki sposób jego realizacja wpłynie na poprawę zaspokajania potrzeb mieszkańców gminy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oszczędność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efektywność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terminowość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ostępowanie w sprawie udzielenia dotacji celowych oraz ich rozliczenie jest jawne. W terminie do 30 dni od zakończenia postępowania konkursowego informacje umieszczone są na tablicy ogłoszeń w budynku UG Besko oraz na stronie internetowej Biuletyn Informacji Publicznej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Z przebiegu postępowania udzielenia dotacji sporządza się protokół, który powinien zawierać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liczbę zgłoszonych ofert, w tym ofert spełniających warunki określone w § 4 oraz ofert odrzuconych z powodów niespełnienia warunków wskazanych w niniejszej uchwal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wskazanie ofert najkorzystniejszych, z uwzględnieniem kwot przyznanych dotacj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okość dofinansowania danego zadania wynika z możliwości finansowych budżetu gminy i nie może przekroczyć 50 % udziału w kosztach ogólnych przedsięwzięc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Podmioty, którym przyznano środki z budżetu gminy zawierają z Wójtem Gminy Besko stosowną umowę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Umowa, o której mowa w ust. 1 powinna, w szczególności zawierać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oznaczenie stron umowy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szczegółowy opis zleconego zadania i sposobu jego wykonan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tryb kontroli wykonywania zadania, w tym zobowiązanie podmiotu otrzymującego dotację do prowadzenia dokumentacji umożliwiającej ocenę wykonania przedsięwzięcia pod względem rzeczowym i finansowym, a także do poddania się kontroli w zakresie objętym umową przez osobę upoważnioną przez Wójta Gminy Besko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) określenie wysokości dotacji oraz terminu jej przekazan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określenie sposobu i terminu rozliczenia dotacji oraz zasad zwrotu niewykorzystanej części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 termin rozpoczęcia i zakończenia realizacji zadania gminy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 postanowienie dotyczące wydatkowania dotacji zgodne z ustawą o zamówieniach publicznych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) określenie terminu zwrotu kwoty dotacji przeznaczonej na inne cele, sposób dochodzenia roszczeń oraz właściwość sąd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Umowa nie może zostać zawarta na okres dłuższy niż 3 la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Po zakończeniu realizacji zadania podmiot dotowany składa merytoryczne i finansowe sprawozdanie z jego wykonania. W terminie 30 dni od dnia upływu okresu, na który umowa została zawar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Sprawozdanie powinno zawierać informacje o przebiegu realizacji zadania, szczegółowe rozliczenie finansowe, zestawienia dowodów księgowych, oświadczenia o wydatkowaniu dotacji zgodnie z ustawą o prawie zamówień publicznych oraz inne istotne informacje o realizacji zada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9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 przypadku stwierdzenia wydatkowania dotacji niezgodnie z jej przeznaczeniem lub w sposób niezgodny z innymi postanowieniami umowy, dotacja podlega zwrotowi na rzecz gminy wraz z odsetkam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Kontrolę wykonywanego zadania sprawuje osoba upoważniona przez Wójta Gminy Besk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Kontrola powinna obejmować w szczególnośc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stan realizacji zadan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efektywność i rzetelność wykonania zadan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prawidłowość wykonania dotacji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prowadzoną dokumentację realizacji zada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rodki finansowe przyznane podmiotowi w ramach dotacji nie mogą być przeznaczone na finansowani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kosztów stałych działalności podmiotu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wydatków na zadania inwestycyjne i prace remontowo-budowla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ójt Gminy Besko przedkłada Radzie Gminy w Besku półroczną informację o przyznanych dotacjach i sposobie ich rozliczenia w każdym roku budżetowy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uchwały powierza się Wójtowi Gminy Besk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ci moc uchwała Nr V/45/2003 Rady Gminy w Besku z dnia 7 maja 2003 roku w sprawie określenia trybu postępowania o udzielenie dotacji, sposobu ich rozliczenia oraz kontroli wykonania zleconych zadań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wchodzi w życie po upływie 14 dni od dnia ogłoszenia w Dzienniku Urzędowym Województwa Podkarpacki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22:00Z</dcterms:created>
  <dc:creator>Mikołajczak Alina</dc:creator>
  <dc:description/>
  <dc:language>en-US</dc:language>
  <cp:lastModifiedBy>Mikołajczak Alina</cp:lastModifiedBy>
  <dcterms:modified xsi:type="dcterms:W3CDTF">2007-02-06T10:22:00Z</dcterms:modified>
  <cp:revision>1</cp:revision>
  <dc:subject/>
  <dc:title>UCHWAŁA Nr XII/116/2004 RADY GMINY W BESKU z dnia 29 czerwca 2004r</dc:title>
</cp:coreProperties>
</file>