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rFonts w:cs="Verdana" w:ascii="Verdana" w:hAnsi="Verdana"/>
          <w:sz w:val="20"/>
          <w:szCs w:val="20"/>
        </w:rPr>
        <w:t>UCHWAŁA Nr XII/113/2004 RADY GMINY W BESKU z dnia 29 czerwca 2004 roku w sprawie nabycia nieruchomośc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8 ust. 2, pkt.9 lit.”a” ustawy z dnia 8 marca 1990 r. o samorządzie gminnym (dz. U. z 2001 r. Nr 142, poz. 1591 ) oraz art. 24 ust. 1 pkt. 1 ustawy z dnia 21 sierpnia 1997 r. o gospodarce nieruchomościami (Dz. U. z 2000 r. Nr 46, poz. 543 ) Rada Gminy w Besku uchwala, co następuj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zić zgodę na nieodpłatne nabycie na własność mienia komunalnego Gminy Besko nieruchomości (drogi) w miejscowości Mymoń o nr ewid. 64 i o pow. 0,20 h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ę niniejszej uchwały powierza się Wójtowi Gmin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24:00Z</dcterms:created>
  <dc:creator>Mikołajczak Alina</dc:creator>
  <dc:description/>
  <dc:language>en-US</dc:language>
  <cp:lastModifiedBy>Mikołajczak Alina</cp:lastModifiedBy>
  <dcterms:modified xsi:type="dcterms:W3CDTF">2007-02-06T10:24:00Z</dcterms:modified>
  <cp:revision>1</cp:revision>
  <dc:subject/>
  <dc:title>UCHWAŁA Nr XII/113/2004 RADY GMINY W BESKU z dnia 29 czerwca 2004 roku w sprawie nabycia nieruchomości</dc:title>
</cp:coreProperties>
</file>