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Style w:val="StrongEmphasis"/>
          <w:rFonts w:cs="Verdana" w:ascii="Verdana" w:hAnsi="Verdana"/>
          <w:sz w:val="20"/>
          <w:szCs w:val="20"/>
        </w:rPr>
        <w:t>UCHWAŁA Nr XII/108/2004 RADY GMINY W BESKU z dnia 29 czerwca 2004 roku w sprawie uchwalenia Planu Rozwoju Lokalnego Gminy Besko na lata 2004 – 2013.</w:t>
      </w:r>
    </w:p>
    <w:p>
      <w:pPr>
        <w:pStyle w:val="Normalny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podstawie art. 18 ust. 1 ustawy z dnia 8 marca 1990 r. o samorządzie gminnym (Dz. U. z 2001 r. Nr 142 z póź. zm.) Rada Gminy w Besku uchwala, co następuj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chwala się Plan Rozwoju Lokalnego Gminy Besko na lata 2004 – 2013 stanowiący załącznik do niniejszej uchwały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nie uchwały powierza się Wójtowi Gminy Besk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3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chwała wchodzi w życie z dniem podjęc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0:28:00Z</dcterms:created>
  <dc:creator>Mikołajczak Alina</dc:creator>
  <dc:description/>
  <dc:language>en-US</dc:language>
  <cp:lastModifiedBy>Mikołajczak Alina</cp:lastModifiedBy>
  <dcterms:modified xsi:type="dcterms:W3CDTF">2007-02-06T10:29:00Z</dcterms:modified>
  <cp:revision>1</cp:revision>
  <dc:subject/>
  <dc:title>UCHWAŁA Nr XII/108/2004 RADY GMINY W BESKU z dnia 29 czerwca 2004 roku w sprawie uchwalenia Planu Rozwoju Lokalnego Gminy Besk</dc:title>
</cp:coreProperties>
</file>