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Rady Gminy w Besku z dnia 24 marca 2004 roku Nr XI /104/2004 w sprawie nabycia  nieruchomośc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2, pkt.9 lit.”a” ustawy z dnia 8 marca 1990 r. o samorządzie gminnym (Dz.U. z 2001 r. Nr 142, poz. 1591 ) oraz art. 24 ust.1 pkt. 1 ustawy z dnia 21 sierpnia 1997 r. o gospodarce nieruchomościami (Dz.U. z 2000 r. Nr 46 , poz. 543) Rada Gminy w Besku uchwala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yrazić zgodę na nabycie nieruchomości na własność mienia komunalnego Gminy Besko od Pana Krężel Bogdan zam. Besko ul. Podkarpacka 69 o nr ewid. 439 i o pow. 0,50 h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ę niniejszej  uchwały powierza się Wójtowi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37:00Z</dcterms:created>
  <dc:creator>Mikołajczak Alina</dc:creator>
  <dc:description/>
  <dc:language>en-US</dc:language>
  <cp:lastModifiedBy>Mikołajczak Alina</cp:lastModifiedBy>
  <dcterms:modified xsi:type="dcterms:W3CDTF">2007-02-06T10:38:00Z</dcterms:modified>
  <cp:revision>1</cp:revision>
  <dc:subject/>
  <dc:title>UCHWAŁA Rady Gminy w Besku z dnia 24 marca 2004 roku Nr XI /104/2004 w sprawie nabycia  nieruchomości</dc:title>
</cp:coreProperties>
</file>