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Rady Gminy w Besku z dnia 24 marca 2004 roku Nr XI /99/2004 w sprawie rozpatrzenia sprawozdania z wykonania budżetu za 2003 rok i udzielenia Wójtowi Gminy absolutorium z tego tytułu.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ust.2 pkt.4 ustawy z dnia 8 marca 1990 r. o samorządzie gminny /Dz.U.z 2001 r. Nr 142, poz. 1591 z późn. zm. / oraz  art. 136 ustawy z dnia 26 listopada 1998 r. o finansach publicznych /Dz.U. z 2003 r. Nr 15  ,poz.148/ Rada Gminy w Besku uchwala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uje się i przyjmuje sprawozdanie z wykonania budżetu gminy za 2003 rok zamykające się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dochodami w kwocie - 5.765.741,27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wydatkami w kwocie - 5.706.581,40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nadwyżką dochodów nad wydatkami kwocie - 59.159,87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kładzie zawartym w załączniku do niniejszej uchwał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 się  Wójtowi Gminy Besko absolutorium z wykonania budżetu  za 2003  ro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Wójtowi Gminy.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Uchwała wchodzi w życie z dniem podjęcia i podlega ogłoszeniu w sposób zwyczajowo przyjęty na terenie gm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Sprawozdanie z wykonania budżetu podlega ogłoszeniu w Dzienniku Urzędowym Województwa Podkarpa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2:00Z</dcterms:created>
  <dc:creator>Mikołajczak Alina</dc:creator>
  <dc:description/>
  <dc:language>en-US</dc:language>
  <cp:lastModifiedBy>Mikołajczak Alina</cp:lastModifiedBy>
  <dcterms:modified xsi:type="dcterms:W3CDTF">2007-02-06T10:42:00Z</dcterms:modified>
  <cp:revision>1</cp:revision>
  <dc:subject/>
  <dc:title>UCHWAŁA Rady Gminy w Besku z dnia 24 marca 2004 roku Nr XI /99/2004 w sprawie rozpatrzenia sprawozdania z wykonania budżetu za</dc:title>
</cp:coreProperties>
</file>