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Style w:val="StrongEmphasis"/>
          <w:rFonts w:cs="Verdana" w:ascii="Verdana" w:hAnsi="Verdana"/>
          <w:sz w:val="20"/>
          <w:szCs w:val="20"/>
        </w:rPr>
        <w:t>UCHWAŁA Rady Gminy w Besku z dnia 19 lutego 2004 roku Nr X/97/2004 w sprawie zatwierdzenia Regulaminu Rady Społecznej Samodzielnego Publicznego Zespołu Podstawowej Opieki Zdrowotnej w Besk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dstawie art. 18 ust. 2 pkt. 15 ustawy z dnia 8 marca 1990 r. o samorządzie gminnym (Dz.U. z 2001 r. Nr 142,poz.1591 z późn.zm.) oraz art. 46 pkt. 3 ustawy z dnia 30 sierpnia 1991 r. o zakładach opieki zdrowotnej (Dz.U. Nr 91,poz. 408 z późn. zm) Rada Gminy w Besku uchwala, co następuj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twierdzić Regulamin Rady Społecznej Samodzielnego Publicznego Zakładu Podstawowej Opieki Zdrowotnej w Besku uchwalony przez Radę Społeczną SPZPOZ w Besku Uchwałą Nr I/2/2004 z dnia 18 lutego 2004 roku w brzmieniu jak załącznik do niniejszej uchwały.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nie uchwały powierza się Wójtowi Gmin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aci moc Uchwała Nr XIX/105/2000 Rady Gminy w Besku z dnia 18 sierpnia 2000 r. w sprawie zatwierdzenia Regulaminu Samodzielnego Publicznego Zakładu Podstawowej Opieki Zdrowotnej w Besku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hwała wchodzi w życie z dniem ogłoszenia w sposób zwyczajowo przyjęty w na terenie gmin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44:00Z</dcterms:created>
  <dc:creator>Mikołajczak Alina</dc:creator>
  <dc:description/>
  <dc:language>en-US</dc:language>
  <cp:lastModifiedBy>Mikołajczak Alina</cp:lastModifiedBy>
  <dcterms:modified xsi:type="dcterms:W3CDTF">2007-02-06T10:44:00Z</dcterms:modified>
  <cp:revision>1</cp:revision>
  <dc:subject/>
  <dc:title>UCHWAŁA Rady Gminy w Besku z dnia 19 lutego 2004 roku Nr X/97/2004 w sprawie zatwierdzenia Regulaminu Rady Społecznej Samodzie</dc:title>
</cp:coreProperties>
</file>