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Rady Gminy w Besku z dnia 19 lutego 2004 roku Nr X/96/2004 w sprawie zatwierdzenia Statutu Samodzielnego Publicznego Zakładu Podstawowej Opieki Zdrowotnej w Besku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 podstawie art. 18 ust. 2 pkt. 15 ustawy z dnia 8 marca 1990 r. o samorządzie gminnym (Dz.U. z 2001 r. Nr 142,poz. 1591 z późn.zm.) oraz art. 39 ust.2  ustawy z dnia 30 sierpnia 1991 r. o zakładach opieki zdrowotnej (Dz.U. Nr 91,poz.408 z późn. zm. ) Rada Gminy w Besku uchwala, co następuje:</w:t>
      </w:r>
    </w:p>
    <w:p>
      <w:pPr>
        <w:pStyle w:val="Normal"/>
        <w:rPr/>
      </w:pPr>
      <w:r>
        <w:rPr>
          <w:sz w:val="20"/>
          <w:szCs w:val="20"/>
        </w:rPr>
        <w:t>§</w:t>
      </w:r>
      <w:r>
        <w:rPr>
          <w:rFonts w:cs="Verdana" w:ascii="Verdana" w:hAnsi="Verdana"/>
          <w:bCs/>
          <w:sz w:val="20"/>
          <w:szCs w:val="20"/>
        </w:rPr>
        <w:t xml:space="preserve"> 1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wierdzić  Statut Samodzielnego Publicznego Zakładu Podstawowej Opieki Zdrowotnej w Besku uchwalonego przez Radę Społeczną Samodzielnego Publicznego Zakładu Podstawowej Opieki Zdrowotnej Uchwałą Nr I/1/2004 z dnia 18 lutego 2004 r. w brzmieniu jak załącznik do niniejszej uchwały. </w:t>
      </w:r>
    </w:p>
    <w:p>
      <w:pPr>
        <w:pStyle w:val="Normal"/>
        <w:rPr/>
      </w:pPr>
      <w:r>
        <w:rPr>
          <w:sz w:val="20"/>
          <w:szCs w:val="20"/>
        </w:rPr>
        <w:t>§</w:t>
      </w:r>
      <w:r>
        <w:rPr>
          <w:rFonts w:cs="Verdana" w:ascii="Verdana" w:hAnsi="Verdana"/>
          <w:bCs/>
          <w:sz w:val="20"/>
          <w:szCs w:val="20"/>
        </w:rPr>
        <w:t xml:space="preserve"> 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nie uchwały powierza się Wójtowi Gminy.</w:t>
      </w:r>
    </w:p>
    <w:p>
      <w:pPr>
        <w:pStyle w:val="Normal"/>
        <w:rPr/>
      </w:pPr>
      <w:r>
        <w:rPr>
          <w:sz w:val="20"/>
          <w:szCs w:val="20"/>
        </w:rPr>
        <w:t>§</w:t>
      </w:r>
      <w:r>
        <w:rPr>
          <w:rFonts w:cs="Verdana" w:ascii="Verdana" w:hAnsi="Verdana"/>
          <w:bCs/>
          <w:sz w:val="20"/>
          <w:szCs w:val="20"/>
        </w:rPr>
        <w:t xml:space="preserve"> 3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aci moc Uchwała Nr XIX/104/2000  Rady Gminy w Besku z dnia 18 sierpnia 2000 r. w sprawie zatwierdzenia Statutu Samodzielnego Publicznego Zakładu Podstawowej Opieki Zdrowotnej w Besku.</w:t>
      </w:r>
    </w:p>
    <w:p>
      <w:pPr>
        <w:pStyle w:val="Normal"/>
        <w:rPr/>
      </w:pPr>
      <w:r>
        <w:rPr>
          <w:sz w:val="20"/>
          <w:szCs w:val="20"/>
        </w:rPr>
        <w:t>§</w:t>
      </w:r>
      <w:r>
        <w:rPr>
          <w:rFonts w:cs="Verdana" w:ascii="Verdana" w:hAnsi="Verdana"/>
          <w:bCs/>
          <w:sz w:val="20"/>
          <w:szCs w:val="20"/>
        </w:rPr>
        <w:t xml:space="preserve"> 4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chwała wchodzi w życie z dniem ogłoszenia w sposób zwyczajowo przyjęty na terenie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4:00Z</dcterms:created>
  <dc:creator>Mikołajczak Alina</dc:creator>
  <dc:description/>
  <dc:language>en-US</dc:language>
  <cp:lastModifiedBy>Mikołajczak Alina</cp:lastModifiedBy>
  <dcterms:modified xsi:type="dcterms:W3CDTF">2007-02-06T10:45:00Z</dcterms:modified>
  <cp:revision>1</cp:revision>
  <dc:subject/>
  <dc:title>UCHWAŁA Rady Gminy w Besku z dnia 19 lutego 2004 roku Nr X/96/2004 w sprawie zatwierdzenia Statutu Samodzielnego Publicznego Z</dc:title>
</cp:coreProperties>
</file>